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IBID:  UMA PERSPECTIVA DA EDUCAÇÃO DE JOVENS E ADUTOS ESCOLA ESTADUAL MANOEL PASSOS LIMA</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Iara Katielle Pereira da SILVA¹</w:t>
      </w:r>
    </w:p>
    <w:p>
      <w:pPr>
        <w:pStyle w:val="Normal"/>
        <w:jc w:val="right"/>
        <w:rPr>
          <w:rFonts w:ascii="Arial" w:hAnsi="Arial" w:cs="Arial"/>
        </w:rPr>
      </w:pPr>
      <w:r>
        <w:rPr>
          <w:rFonts w:cs="Arial" w:ascii="Arial" w:hAnsi="Arial"/>
        </w:rPr>
        <w:t>Matheus Araújo Machado de FREITAS²</w:t>
      </w:r>
      <w:r>
        <w:rPr>
          <w:rStyle w:val="Ncoradanotaderodap"/>
          <w:rFonts w:cs="Arial" w:ascii="Arial" w:hAnsi="Arial"/>
        </w:rPr>
        <w:t xml:space="preserve"> </w:t>
      </w:r>
    </w:p>
    <w:p>
      <w:pPr>
        <w:pStyle w:val="Footnote"/>
        <w:jc w:val="right"/>
        <w:rPr>
          <w:rFonts w:ascii="Arial" w:hAnsi="Arial" w:cs="Arial"/>
          <w:sz w:val="16"/>
          <w:szCs w:val="16"/>
        </w:rPr>
      </w:pPr>
      <w:r>
        <w:rPr>
          <w:rFonts w:cs="Arial" w:ascii="Arial" w:hAnsi="Arial"/>
          <w:sz w:val="24"/>
          <w:szCs w:val="24"/>
          <w:u w:val="single"/>
        </w:rPr>
        <w:t>Thiago Henrique Farias PEREIRA</w:t>
      </w:r>
      <w:r>
        <w:rPr>
          <w:rFonts w:cs="Arial" w:ascii="Arial" w:hAnsi="Arial"/>
          <w:sz w:val="24"/>
          <w:szCs w:val="24"/>
        </w:rPr>
        <w:t>³</w:t>
      </w:r>
      <w:r>
        <w:rPr>
          <w:rFonts w:cs="Arial" w:ascii="Arial" w:hAnsi="Arial"/>
        </w:rPr>
        <w:br/>
      </w:r>
      <w:r>
        <w:rPr>
          <w:color w:val="000000"/>
          <w:sz w:val="16"/>
          <w:vertAlign w:val="superscript"/>
        </w:rPr>
        <w:t>1</w:t>
      </w:r>
      <w:r>
        <w:rPr>
          <w:rFonts w:cs="Arial" w:ascii="Arial" w:hAnsi="Arial"/>
          <w:sz w:val="16"/>
          <w:szCs w:val="16"/>
        </w:rPr>
        <w:t>Graduanda do curso de Licenciatura em História Uneal. Bolsista no Programa Institucional de Bolsas de Iniciação à Docência – PIBID</w:t>
      </w:r>
      <w:r>
        <w:rPr>
          <w:rFonts w:cs="Arial" w:ascii="Arial" w:hAnsi="Arial"/>
          <w:color w:val="000000"/>
          <w:sz w:val="16"/>
          <w:szCs w:val="16"/>
        </w:rPr>
        <w:t xml:space="preserve">; </w:t>
      </w:r>
      <w:r>
        <w:rPr>
          <w:sz w:val="16"/>
          <w:vertAlign w:val="superscript"/>
        </w:rPr>
        <w:t>2</w:t>
      </w:r>
      <w:r>
        <w:rPr>
          <w:sz w:val="16"/>
        </w:rPr>
        <w:t xml:space="preserve"> </w:t>
      </w:r>
      <w:r>
        <w:rPr>
          <w:rFonts w:cs="Arial" w:ascii="Arial" w:hAnsi="Arial"/>
          <w:sz w:val="16"/>
          <w:szCs w:val="16"/>
        </w:rPr>
        <w:t>Graduando do curso de Licenciatura em História Uneal. Bolsista no Programa Institucional de Bolsas de Iniciação à Docência – PIBID</w:t>
      </w:r>
      <w:r>
        <w:rPr>
          <w:rStyle w:val="LinkdaInternet"/>
          <w:rFonts w:cs="Arial" w:ascii="Arial" w:hAnsi="Arial"/>
          <w:color w:val="000000"/>
          <w:sz w:val="16"/>
          <w:szCs w:val="16"/>
          <w:u w:val="none"/>
        </w:rPr>
        <w:t xml:space="preserve">; </w:t>
      </w:r>
      <w:r>
        <w:rPr>
          <w:sz w:val="16"/>
          <w:vertAlign w:val="superscript"/>
        </w:rPr>
        <w:t>3</w:t>
      </w:r>
      <w:r>
        <w:rPr>
          <w:rFonts w:cs="Arial" w:ascii="Arial" w:hAnsi="Arial"/>
          <w:sz w:val="16"/>
          <w:szCs w:val="16"/>
        </w:rPr>
        <w:t xml:space="preserve"> Graduando do curso de Licenciatura em História Uneal. Bolsista no Programa Institucional de Bolsas de Iniciação à Docência – PIBID.</w:t>
        <w:br/>
        <w:t xml:space="preserve">E-mail: </w:t>
      </w:r>
      <w:hyperlink r:id="rId2">
        <w:r>
          <w:rPr>
            <w:rStyle w:val="InternetLink"/>
            <w:rFonts w:cs="Arial" w:ascii="Arial" w:hAnsi="Arial"/>
            <w:color w:val="000000"/>
            <w:sz w:val="16"/>
            <w:szCs w:val="16"/>
            <w:u w:val="none"/>
          </w:rPr>
          <w:t>katielle.pereira1999@hotmail.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rPr>
      </w:pPr>
      <w:r>
        <w:rPr>
          <w:rFonts w:cs="Arial" w:ascii="Arial" w:hAnsi="Arial"/>
          <w:b/>
          <w:bCs/>
        </w:rPr>
        <w:t xml:space="preserve">Resumo: </w:t>
      </w:r>
      <w:r>
        <w:rPr>
          <w:rFonts w:cs="Arial" w:ascii="Arial" w:hAnsi="Arial"/>
        </w:rPr>
        <w:t>O presente trabalho tem como objetivo analisar a trajetória da educação de jovens e adultos pontuando os impasses nas aplicações pedagógicas e a descontinuidade dos projetos educacionais que vislumbravam uma alfabetização da massa e uma instrumentalização da população</w:t>
      </w:r>
      <w:r>
        <w:rPr>
          <w:rFonts w:cs="Arial" w:ascii="Arial" w:hAnsi="Arial"/>
          <w:color w:val="000000"/>
        </w:rPr>
        <w:t>.</w:t>
      </w:r>
      <w:r>
        <w:rPr>
          <w:rFonts w:cs="Arial" w:ascii="Arial" w:hAnsi="Arial"/>
        </w:rPr>
        <w:t xml:space="preserve"> Ao delimitarmos o contexto histórico referente ao analfabetismo no Brasil, procuramos também explicitar um preconceito enraizado buscando quebrar algumas das concepções atribuídas às pessoas analfabetas proporcionando uma reflexão sobre os descasos e as dificuldades enfrentadas. E nessa análise traremos a concepção de educação de Paulo Freire onde aprender e ensinar são questões centradas no diálogo resultando na relação professor-aluno. Desse modo, buscamos entender a situação atual da educação de jovens e adultos na sociedade contemporânea a partir da observação e aplicabilidade de atividades e rodas de conversas realizadas pelo Programa Institucional de Bolsas de Iniciação à Docência – PIBID – junto a um contexto histórico no qual a educação era sempre colocada como secundária quanto ao crescimento econômico e os interesses da classe dominante. Metodologicamente apresenta-se uma pesquisa bibliográfica nos pressupostos teóricos de Fischer 1992, Aranha 1996, Freire 1996, Almeida 2010, entre outr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bCs/>
        </w:rPr>
        <w:t xml:space="preserve">Palavras-chaves: </w:t>
      </w:r>
      <w:r>
        <w:rPr>
          <w:rFonts w:cs="Arial" w:ascii="Arial" w:hAnsi="Arial"/>
        </w:rPr>
        <w:t>Aprimoramento. Educação de Jovens e Adultos. Formaçã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stract:</w:t>
      </w:r>
      <w:r>
        <w:rPr>
          <w:rFonts w:cs="Arial" w:ascii="Arial" w:hAnsi="Arial"/>
        </w:rPr>
        <w:t xml:space="preserve"> This paper aims to analyze the trajectory of youth and adult education, punctuating the impasses in the pedagogical applications and the discontinuity of the educational projects that envisioned a mass literacy and an instrumentalization of the population. By delimiting the historical context regarding illiteracy in Brazil, we also seek to explain a rooted prejudice seeking to break some of the conceptions attributed to illiterate people providing a reflection on the mismatches and difficulties faced. And in this analysis we will bring Paulo Freire's conception of education where learning and teaching are questions centered on dialogue resulting in the teacher-student relationship. Thus, we seek to understand the current situation of youth and adult education in contemporary society from the observation and applicability of activities and conversation circles conducted by the Institutional Program for Teaching Initiation Scholarships - PIBID - together with a historical context in which Education was always placed as secondary to economic growth and the interests of the ruling class. Methodologically we present a bibliographical research on the theoretical assumptions of Fischer 1992, Aranha 1996, Freire 1996, Almeida 2010, among other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rPr>
        <w:t>Keywords:</w:t>
      </w:r>
      <w:r>
        <w:rPr>
          <w:rFonts w:cs="Arial" w:ascii="Arial" w:hAnsi="Arial"/>
        </w:rPr>
        <w:t xml:space="preserve"> Enhancement. Youth and Adult Education. Teacher training.</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 xml:space="preserve">INTRODUÇÃO </w:t>
      </w:r>
    </w:p>
    <w:p>
      <w:pPr>
        <w:pStyle w:val="Normal"/>
        <w:jc w:val="left"/>
        <w:rPr>
          <w:rFonts w:ascii="Arial" w:hAnsi="Arial" w:cs="Arial"/>
          <w:b/>
          <w:b/>
          <w:bCs/>
        </w:rPr>
      </w:pPr>
      <w:r>
        <w:rPr>
          <w:rFonts w:cs="Arial" w:ascii="Arial" w:hAnsi="Arial"/>
          <w:b/>
          <w:bCs/>
        </w:rPr>
      </w:r>
    </w:p>
    <w:p>
      <w:pPr>
        <w:pStyle w:val="Normal"/>
        <w:spacing w:lineRule="auto" w:line="360"/>
        <w:ind w:firstLine="1134"/>
        <w:rPr>
          <w:rFonts w:ascii="Arial" w:hAnsi="Arial" w:cs="Arial"/>
        </w:rPr>
      </w:pPr>
      <w:r>
        <w:rPr>
          <w:rFonts w:cs="Arial" w:ascii="Arial" w:hAnsi="Arial"/>
        </w:rPr>
        <w:tab/>
        <w:t>Com a colonização do território brasileiro no século XVI, surge o interesse da igreja católica em catequisar a população que habitava no território naquele período, a finalidade a princípio era torná-los cristãos já que o contingente populacional era considerado como pagão. Desta forma, ergue-se com a colonização e o trabalho de catequização jesuíta o primeiro método educacional direcionado às crianças, mas que incluíam adultos e era pautado no conhecimento do Deus católico e nos seguimentos divinos, que foram submetidos a exacerbadas ações culturais e educacionais tendo a intenção de inicializar essa população na fé e alfabetizá-la na Língua portuguesa.</w:t>
      </w:r>
    </w:p>
    <w:p>
      <w:pPr>
        <w:pStyle w:val="Normal"/>
        <w:spacing w:lineRule="auto" w:line="360"/>
        <w:ind w:firstLine="1134"/>
        <w:rPr>
          <w:rFonts w:ascii="Arial" w:hAnsi="Arial" w:cs="Arial"/>
        </w:rPr>
      </w:pPr>
      <w:r>
        <w:rPr>
          <w:rFonts w:cs="Arial" w:ascii="Arial" w:hAnsi="Arial"/>
        </w:rPr>
        <w:tab/>
        <w:t>Com a saída dos jesuítas a educação entra em colapso e passa a ser responsabilidade do império, que restringia o direito educacional somente à classe mais abastada excluindo assim as populações indígenas e negras. Desse modo, o contexto histórico educacional brasileiro vem sendo construído e monopolizado pelas classes dominantes, essa análise nos possibilita uma reflexão da situação na qual se iniciou a educação brasileira e os percalços pelo qual passou.</w:t>
      </w:r>
    </w:p>
    <w:p>
      <w:pPr>
        <w:pStyle w:val="Normal"/>
        <w:spacing w:lineRule="auto" w:line="360"/>
        <w:ind w:firstLine="1134"/>
        <w:rPr>
          <w:rFonts w:ascii="Arial" w:hAnsi="Arial" w:cs="Arial"/>
        </w:rPr>
      </w:pPr>
      <w:r>
        <w:rPr>
          <w:rFonts w:cs="Arial" w:ascii="Arial" w:hAnsi="Arial"/>
        </w:rPr>
        <w:t xml:space="preserve">É de grande importância considerar o trajeto histórico da educação no Brasil desde os avanços e desafios como também os percursos das teorias e práticas na efetivação dos direitos reservados a educação de jovens e adultos, já que pretendia-se alfabetizar um auto índice de pessoas que não puderam ou não tiveram acesso à educação no período regular. </w:t>
      </w:r>
      <w:r>
        <w:rPr>
          <w:rFonts w:cs="Arial" w:ascii="Arial" w:hAnsi="Arial"/>
          <w:color w:val="000000"/>
        </w:rPr>
        <w:t xml:space="preserve">Desde 1930, com o estabelecimento de mudanças políticas e econômicas, iniciava-se uma consolidação de um sistema público de educação que pretendia realizar a alfabetização em poucos meses. </w:t>
      </w:r>
      <w:r>
        <w:rPr>
          <w:rFonts w:cs="Arial" w:ascii="Arial" w:hAnsi="Arial"/>
        </w:rPr>
        <w:t>Mas como essas perspectivas vagas da educação de jovens e adultos resultavam em regressões de analfabetismo não havia sustentações contínuas de tais projetos fazendo-se necessário o fortalecimento desse processo a partir de programas que tivessem um tempo mais longo nos quais houvesse uma dedicação de modo a garantir que os jovens e adultos pudessem atingir um maior domínio dos instrumentos do letramento, e assim fazer o uso desse saber na sua vida diária e no seu crescimento enquanto educandos.</w:t>
      </w:r>
    </w:p>
    <w:p>
      <w:pPr>
        <w:pStyle w:val="Normal"/>
        <w:spacing w:lineRule="auto" w:line="360"/>
        <w:ind w:firstLine="1134"/>
        <w:rPr>
          <w:rFonts w:ascii="Arial" w:hAnsi="Arial" w:cs="Arial"/>
        </w:rPr>
      </w:pPr>
      <w:r>
        <w:rPr>
          <w:rFonts w:cs="Arial" w:ascii="Arial" w:hAnsi="Arial"/>
        </w:rPr>
        <w:tab/>
        <w:t>Uma das grandes características que movimentam a modalidade da Educação de Jovens e Adultos são as inúmeras tentativas de configurar suas especificidades que a princípio surge do voluntariado e de campanhas emergenciais. Com a constituição de 1988 é reconhecida pela primeira vez a necessidade do Ensino Fundamental com direitos subjetivos onde a Lei de Diretrizes e Bases da Educação Nacional – LDBEN/9394  reserva um capitulo para a educação destinada a jovens e adultos que não tiveram acesso à escolaridade regular na infância e adolescência e que foi vetado o financiamento pelo então Presidente da República que alegava se tratar de uma modalidade – EJA – da qual o poder público não possuiria controle sobre as matrículas.</w:t>
      </w:r>
    </w:p>
    <w:p>
      <w:pPr>
        <w:pStyle w:val="Normal"/>
        <w:spacing w:lineRule="auto" w:line="360"/>
        <w:ind w:firstLine="1134"/>
        <w:rPr>
          <w:rFonts w:ascii="Arial" w:hAnsi="Arial" w:cs="Arial"/>
        </w:rPr>
      </w:pPr>
      <w:r>
        <w:rPr>
          <w:rFonts w:cs="Arial" w:ascii="Arial" w:hAnsi="Arial"/>
        </w:rPr>
        <w:tab/>
        <w:t>Este artigo é estruturado em três tópicos, no primeiro será discutido o período da década de 1930 até a metodologia educacional de Freire começar a ser aplicada, analisou-se então os percalços que foram percorridos durante a efetivação dos programas destinados a essa modalidade educacional; no segundo será pontuada a modalidade que hoje está sendo aplicada na Escola Estadual Manoel Passos de Lima e suas especificidades, como também os impasses durante as aplicações pedagógicas e as experiências obtidas; no terceiro haverá uma discussão das atividades realizadas e os resultados obtidos com elas.</w:t>
      </w:r>
    </w:p>
    <w:p>
      <w:pPr>
        <w:pStyle w:val="Normal"/>
        <w:spacing w:lineRule="auto" w:line="360"/>
        <w:ind w:firstLine="1134"/>
        <w:rPr>
          <w:rFonts w:ascii="Arial" w:hAnsi="Arial" w:cs="Arial"/>
        </w:rPr>
      </w:pPr>
      <w:r>
        <w:rPr>
          <w:rFonts w:cs="Arial" w:ascii="Arial" w:hAnsi="Arial"/>
        </w:rPr>
        <w:tab/>
        <w:t xml:space="preserve">O referido trabalho é de cunho bibliográfico e por meio da observação de algumas aulas nas quais os bolsistas do Programa Institucional de Bolsas de Iniciação à Docência – PIBID – teve contato durante o primeiro semestre de 2019 com a Escola Estadual Manoel Passos Lima, localizada no município de Palmeira dos Índios – AL, onde atuou com roda de conversa, palestras e outras atividad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DUCAÇÃO DE JOVENS E ADULTOS: UM INTERESSE MAIS QUE EDUCACIONAL</w:t>
      </w:r>
    </w:p>
    <w:p>
      <w:pPr>
        <w:pStyle w:val="Normal"/>
        <w:spacing w:lineRule="auto" w:line="360"/>
        <w:rPr>
          <w:rFonts w:ascii="Arial" w:hAnsi="Arial" w:cs="Arial"/>
          <w:b/>
          <w:b/>
          <w:bCs/>
        </w:rPr>
      </w:pPr>
      <w:r>
        <w:rPr>
          <w:rFonts w:cs="Arial" w:ascii="Arial" w:hAnsi="Arial"/>
          <w:b/>
          <w:bCs/>
        </w:rPr>
      </w:r>
    </w:p>
    <w:p>
      <w:pPr>
        <w:pStyle w:val="Normal"/>
        <w:spacing w:lineRule="auto" w:line="360"/>
        <w:ind w:firstLine="1134"/>
        <w:rPr>
          <w:rFonts w:ascii="Arial" w:hAnsi="Arial" w:cs="Arial"/>
        </w:rPr>
      </w:pPr>
      <w:r>
        <w:rPr>
          <w:rFonts w:cs="Arial" w:ascii="Arial" w:hAnsi="Arial"/>
        </w:rPr>
        <w:t>Em 1930 as mudanças no cenário político e econômico do Brasil permitiram o início de um sistema público voltado a educação no país. Em 1934 com a Constituição estabelece-se um Plano Nacional de Educação onde é indicado pela primeira vez a educação de adultos como dever do estado. Já a década de 40 foi marcada por algumas iniciativas políticas pedagógicas que ampliaram essa educação com a regulamentação do Fundo Nacional do Ensino Primário. Porém, por mais que  esse conjunto de iniciativas tenha permitido que a educação de jovens e adultos se firmasse como uma questão nacional ocorreram algumas descontinuidades nos projetos pedagógicos já que o objetivo não era somente educar, mas aumentar a base eleitoral.</w:t>
      </w:r>
    </w:p>
    <w:p>
      <w:pPr>
        <w:pStyle w:val="Normal"/>
        <w:spacing w:lineRule="auto" w:line="360"/>
        <w:ind w:firstLine="1134"/>
        <w:rPr>
          <w:rFonts w:ascii="Arial" w:hAnsi="Arial" w:cs="Arial"/>
        </w:rPr>
      </w:pPr>
      <w:r>
        <w:rPr>
          <w:rFonts w:cs="Arial" w:ascii="Arial" w:hAnsi="Arial"/>
        </w:rPr>
        <w:t>Foram criados diversos programas direcionados à alfabetização, visto que o sistema tinha como objetivo escolarizar um elevado número de pessoas para assim satisfazer a necessidade do mercado de trabalho. Segundo Fischer:</w:t>
      </w:r>
    </w:p>
    <w:p>
      <w:pPr>
        <w:pStyle w:val="Normal"/>
        <w:ind w:left="2268" w:hanging="0"/>
        <w:rPr>
          <w:rFonts w:ascii="Arial" w:hAnsi="Arial" w:cs="Arial"/>
          <w:sz w:val="20"/>
          <w:szCs w:val="20"/>
        </w:rPr>
      </w:pPr>
      <w:r>
        <w:rPr>
          <w:rFonts w:cs="Arial" w:ascii="Arial" w:hAnsi="Arial"/>
          <w:sz w:val="20"/>
          <w:szCs w:val="20"/>
        </w:rPr>
        <w:t>Historicamente, a trajetória desenvolvida pela Educação de Jovens e Adultos, pode-se afirmar, percorre dois caminhos, traçados sobre concepções e práticas distintas. De um lado, num caminho instituinte, emergem um conjunto de ações educativas, permeadas por princípios teóricos que aliam a alfabetização ao movimento da organização popular. É uma concepção onde o processo educativo é visto como emancipador, na medida em que promove a conscientização política dos setores populares e incentiva a sua organização e autonomia, engajado num projeto de transformação social. Essa compreensão político-pedagógica da educação das classes populares se configura, principalmente, a partir da década de 60, como Educação Popular. De outro lado, num caminho instituído, percorrem práticas pedagógicas sistematizadoras de uma educação voltada ao processo de transmissão de um conjunto mínimo de conhecimentos sistematizados. O processo educativo visa a suprir a não-escolarização na idade considerada própria e suprimir a pecha nacional da suposta marginalização cultural da população que, em grande parte, seria responsável pelo atraso econômico do país. As diversas tentativas do poder público em corrigir essa, assim considerada, distorção materializam as Políticas Públicas em Educação de Adultos, desenvolvidas a partir da década de 40. Tais políticas, ao serem destinadas aos que "não frequentaram a escola na idade própria", fazem com que o poder público reforce a normalidade das políticas da chamada educação regular, voltada às crianças, e, ao mesmo tempo, justifique o caráter emergencial, conjuntural e transitório que assumiram, e ainda assumem as políticas de educação voltadas para o adulto (FISCHER, 1992, p.70).</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360"/>
        <w:ind w:firstLine="1134"/>
        <w:rPr>
          <w:rFonts w:ascii="Arial" w:hAnsi="Arial" w:cs="Arial"/>
        </w:rPr>
      </w:pPr>
      <w:r>
        <w:rPr>
          <w:rFonts w:cs="Arial" w:ascii="Arial" w:hAnsi="Arial"/>
        </w:rPr>
        <w:t>Toda essa trajetória no processo educativo com programas emergindo de campanhas políticas homogeneizadoras de um método educacional demonstram que as preocupações nas quais se instituíam os programas estavam centradas na quantidade de pessoas alfabetizadas e não na qualidade dessa alfabetização revelam uma impotência dos programas que não atingiram seus objetivos verdadeiros. É por volta de 1958 que passamos a conhecer a metodologia educacional de Paulo Freire que possui grande reconhecimento no Brasil. Freire desenvolveu um método educativo centrado e contextualizado nas necessidades essenciais das pessoas que estão sendo alfabetizadas onde o método de ensino ocorre em conjunto com os educandos.</w:t>
      </w:r>
    </w:p>
    <w:p>
      <w:pPr>
        <w:pStyle w:val="Normal"/>
        <w:spacing w:lineRule="auto" w:line="360"/>
        <w:ind w:firstLine="1134"/>
        <w:rPr>
          <w:rFonts w:ascii="Arial" w:hAnsi="Arial" w:cs="Arial"/>
        </w:rPr>
      </w:pPr>
      <w:r>
        <w:rPr>
          <w:rFonts w:cs="Arial" w:ascii="Arial" w:hAnsi="Arial"/>
        </w:rPr>
        <w:t>A preocupação de Freire estava centrada na formação crítica dos educandos em que a base da aplicação pedagógica era direcionada com o diálogo entre educador e educando objetivando desenvolver uma educação libertadora e democrática que partisse da realidade vivenciada pelo aluno. De acordo com Aranha:</w:t>
      </w:r>
    </w:p>
    <w:p>
      <w:pPr>
        <w:pStyle w:val="Normal"/>
        <w:ind w:left="2268" w:hanging="0"/>
        <w:rPr>
          <w:rFonts w:ascii="Arial" w:hAnsi="Arial" w:cs="Arial"/>
          <w:sz w:val="20"/>
          <w:szCs w:val="20"/>
        </w:rPr>
      </w:pPr>
      <w:r>
        <w:rPr>
          <w:rFonts w:cs="Arial" w:ascii="Arial" w:hAnsi="Arial"/>
          <w:sz w:val="20"/>
          <w:szCs w:val="20"/>
        </w:rPr>
        <w:t>Ao longo das mais diversas experiências de Paulo Freire pelo mundo, o resultado sempre foi gratificante e muitas vezes comovente, o homem iletrado chega humilde e culpado, mas aos poucos descobre com orgulho que também e um “fazedor de cultura” e, mais ainda, que a condição de inferioridade não se deve a uma incompetência sua, mas resulta de lhe ter sido roubada a humanidade. O método de Paulo Freire pretende superar a dicotomia entre teoria e prática: no processo, quando o homem descobre que sua prática supõe um saber, conclui que conhecer é interferir na realidade, de certa forma. Percebendo-se como sujeito da história, toma a palavra daqueles que até então detêm seu monopólio. Alfabetizar é, em última instância, ensinar o uso da palavra. (ARANHA, 1996, p. 209)</w:t>
      </w:r>
    </w:p>
    <w:p>
      <w:pPr>
        <w:pStyle w:val="Normal"/>
        <w:ind w:left="2268" w:firstLine="709"/>
        <w:rPr>
          <w:rFonts w:ascii="Arial" w:hAnsi="Arial" w:cs="Arial"/>
          <w:sz w:val="20"/>
          <w:szCs w:val="20"/>
        </w:rPr>
      </w:pPr>
      <w:r>
        <w:rPr>
          <w:rFonts w:cs="Arial" w:ascii="Arial" w:hAnsi="Arial"/>
          <w:sz w:val="20"/>
          <w:szCs w:val="20"/>
        </w:rPr>
      </w:r>
    </w:p>
    <w:p>
      <w:pPr>
        <w:pStyle w:val="Normal"/>
        <w:spacing w:lineRule="auto" w:line="360"/>
        <w:ind w:firstLine="1134"/>
        <w:rPr/>
      </w:pPr>
      <w:r>
        <w:rPr>
          <w:rFonts w:cs="Arial" w:ascii="Arial" w:hAnsi="Arial"/>
        </w:rPr>
        <w:t>O método educacional de Freire emerge no Brasil a partir de uma perspectiva de mudança mesmo com ausências de políticas públicas nas quais se reconhecesse a necessidade da uma modalidade educativa voltada para adultos e que essa modalidade não fosse somente um ato de ensino. De acordo com Lopes e Souza:</w:t>
      </w:r>
    </w:p>
    <w:p>
      <w:pPr>
        <w:pStyle w:val="Normal"/>
        <w:ind w:left="2268" w:hanging="0"/>
        <w:rPr>
          <w:rFonts w:ascii="Arial" w:hAnsi="Arial" w:cs="Arial"/>
          <w:sz w:val="20"/>
          <w:szCs w:val="20"/>
        </w:rPr>
      </w:pPr>
      <w:r>
        <w:rPr>
          <w:rFonts w:cs="Arial" w:ascii="Arial" w:hAnsi="Arial"/>
          <w:sz w:val="20"/>
          <w:szCs w:val="20"/>
        </w:rPr>
        <w:t>Discute-se que a qualidade do ensino está diretamente ligada à preparação do professor, que terá de se capacitar para estar atuando junto às turmas de educação de jovens e adultos tal capacitação deve ser reconhecida e valorizada, uma vez que esta modalidade de ensino acolhe jovens e adultos que não tiveram oportunidade de estudar no período certo e a busca do reconhecimento da importância do EJA é acima de tudo compreender que mister se faz erradicando o analfabetismo e não o analfabeto. (LOPES e SOUZA, 2010, p.3)</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 história do EJA parte de ações sociais – não havendo ação do governo quanto ao desenvolvimento de políticas educacionais – e que não só se propõe a reduzir os índices de analfabetismo, mas também em reparar o ensino e qualificar os educandos em uma ação conjunta entre o Estado e a sociedade civil tendo como objetivo consolidar o direito à educ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ORIA E PRÁTICA: DOS DESAFIOS ÀS APLICAÇÕES PEDAGOGICAS</w:t>
      </w:r>
    </w:p>
    <w:p>
      <w:pPr>
        <w:pStyle w:val="Normal"/>
        <w:spacing w:lineRule="auto" w:line="360"/>
        <w:rPr>
          <w:rFonts w:ascii="Arial" w:hAnsi="Arial" w:cs="Arial"/>
          <w:b/>
          <w:b/>
          <w:bCs/>
        </w:rPr>
      </w:pPr>
      <w:r>
        <w:rPr>
          <w:rFonts w:cs="Arial" w:ascii="Arial" w:hAnsi="Arial"/>
          <w:b/>
          <w:bCs/>
        </w:rPr>
      </w:r>
    </w:p>
    <w:p>
      <w:pPr>
        <w:pStyle w:val="Normal"/>
        <w:spacing w:lineRule="auto" w:line="360"/>
        <w:ind w:firstLine="1134"/>
        <w:rPr>
          <w:rFonts w:ascii="Arial" w:hAnsi="Arial" w:cs="Arial"/>
        </w:rPr>
      </w:pPr>
      <w:r>
        <w:rPr>
          <w:rFonts w:cs="Arial" w:ascii="Arial" w:hAnsi="Arial"/>
        </w:rPr>
        <w:t>Os trabalhos foram realizados com turmas da Educação de Jovens e Adultos (EJA) na Escola Estadual Manoel Passos de Lima por se tratar de uma camada social que possui problemas particulares que partem desde a dificuldade na compreensão até o cansaço de um dia de trabalho com os quais os bolsistas tiveram que se adaptar buscando formas de interação com o objetivo de despertar o interesse do alunado. Desta forma tentou-se aplicar teorias de Paulo Freire como ferramenta auxiliadora em busca do desenvolvimento de uma autonomia por parte do alunado através de diálogos que trouxessem opiniões e a partir delas construísse um entendimento coletivo a respeito do assunto abordado utilizando exemplos e palavras que tivessem presente no cotidiano do aluno.</w:t>
      </w:r>
    </w:p>
    <w:p>
      <w:pPr>
        <w:pStyle w:val="Normal"/>
        <w:spacing w:lineRule="auto" w:line="360"/>
        <w:ind w:firstLine="1134"/>
        <w:rPr>
          <w:rFonts w:ascii="Arial" w:hAnsi="Arial" w:cs="Arial"/>
        </w:rPr>
      </w:pPr>
      <w:r>
        <w:rPr>
          <w:rFonts w:cs="Arial" w:ascii="Arial" w:hAnsi="Arial"/>
        </w:rPr>
        <w:t xml:space="preserve">Um dos temas trabalhados pelos bolsistas do curso de história do Campus III foi a presença e protagonismo do índio na história. Utilizando-se do nome do município Palmeira dos Índios onde começou-se a indagar junto aos alunos os motivos deste nome, o que significava para eles a palavra índio, que ao mesmo tempo que se encontrava tão presente no dia a dia acabava passando despercebido por muitos. Os bolsistas buscaram se manter na qualidade de alunos, como os demais, procurando atingir aquilo que Paulo Freire chamava de “Curiosidade epistemológica”. Segundo Freire: </w:t>
      </w:r>
    </w:p>
    <w:p>
      <w:pPr>
        <w:pStyle w:val="Normal"/>
        <w:ind w:left="2268" w:hanging="0"/>
        <w:rPr>
          <w:rFonts w:ascii="Arial" w:hAnsi="Arial" w:cs="Arial"/>
          <w:sz w:val="20"/>
          <w:szCs w:val="20"/>
        </w:rPr>
      </w:pPr>
      <w:r>
        <w:rPr>
          <w:rFonts w:cs="Arial" w:ascii="Arial" w:hAnsi="Arial"/>
          <w:sz w:val="20"/>
          <w:szCs w:val="20"/>
        </w:rPr>
        <w:t>Quando vivemos a autenticidade exigida pela prática de ensinar-aprender participamos de uma experiência total, diretiva, política, ideológica, gnosiológica, pedagógica, estética e ética, em que a boniteza deve achar-se de mãos dadas com a seriedade. [...] quanto mais criticamente se exerça a capacidade de aprender tanto mais se constrói e desenvolve o que venho chamando “curiosidade epistemológica”, sem a qual não alcançamos o conhecimento do objeto. (FREIRE, 1996, P.13)</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360"/>
        <w:ind w:firstLine="1134"/>
        <w:rPr>
          <w:rFonts w:ascii="Arial" w:hAnsi="Arial" w:cs="Arial"/>
        </w:rPr>
      </w:pPr>
      <w:r>
        <w:rPr>
          <w:rFonts w:cs="Arial" w:ascii="Arial" w:hAnsi="Arial"/>
        </w:rPr>
        <w:t>Para se atingir essa meta os debates na Universidade colaboraram no desenvolvimento e entendimento do pensar certo, que para Freire seria utilizar-se da ética na hora de construir as indagações e tentar chegar a determinadas respostas, mas o “pensar certo, pelo contrário, demanda profundidade e não superficialidade, compreensão e interpretação dos fatos” (Freire, 1996, P.19), pois reconhecer a influência da realidade em que se encontra o alunado, se faz necessária na construção de suas opiniões e onde o professor busca se auxiliar no desenvolvimento da autonomia dos estudantes e no desenvolvimento da sua criticidade.</w:t>
      </w:r>
    </w:p>
    <w:p>
      <w:pPr>
        <w:pStyle w:val="Normal"/>
        <w:spacing w:lineRule="auto" w:line="360"/>
        <w:ind w:firstLine="1134"/>
        <w:rPr>
          <w:rFonts w:ascii="Arial" w:hAnsi="Arial" w:cs="Arial"/>
        </w:rPr>
      </w:pPr>
      <w:r>
        <w:rPr>
          <w:rFonts w:cs="Arial" w:ascii="Arial" w:hAnsi="Arial"/>
        </w:rPr>
        <w:t xml:space="preserve">Sendo assim os bolsistas realizaram um evento intitulado de Abril Indígena na escola em questão, trazendo indígenas da Aldeia Fazenda Canto para demostrar um pouco de sua cultura auxiliando na quebra dos estereótipos existentes na sociedade urbana a respeito dessas populações. Tentando romper com a ideologia dominante que discrimina e tenta extinguir a política de demarcação de terras indígenas que acaba sendo colocada na cabeça de grande parte da população não indígena do Brasil. </w:t>
      </w:r>
    </w:p>
    <w:p>
      <w:pPr>
        <w:pStyle w:val="Normal"/>
        <w:spacing w:lineRule="auto" w:line="360"/>
        <w:ind w:firstLine="1134"/>
        <w:rPr>
          <w:rFonts w:ascii="Arial" w:hAnsi="Arial" w:cs="Arial"/>
        </w:rPr>
      </w:pPr>
      <w:r>
        <w:rPr>
          <w:rFonts w:cs="Arial" w:ascii="Arial" w:hAnsi="Arial"/>
        </w:rPr>
        <w:t>Além de levar os indígenas da Aldeia Fazendo Canto o evento teve palestras sobre o protagonismo da população indígena na construção do Brasil. Utilizou-se como base teóricas as obras: de Almeida, intitulada “Os índios na história do Brasil”; de Moreau, intitulada “Os índios nas cartas de Nóbrega e Anchieta” e a obra de Freire e Oliveira intitulada “A presença indígena na formação do Brasil”. O trabalho foi construir uma forma de entendimento do indígena na história utilizando um método que se concilia-se com a realidade do alunado, utilizando formas lúdicas para o entendimento do tema.</w:t>
      </w:r>
    </w:p>
    <w:p>
      <w:pPr>
        <w:pStyle w:val="Normal"/>
        <w:spacing w:lineRule="auto" w:line="360"/>
        <w:ind w:firstLine="1134"/>
        <w:rPr>
          <w:rFonts w:ascii="Arial" w:hAnsi="Arial" w:cs="Arial"/>
        </w:rPr>
      </w:pPr>
      <w:r>
        <w:rPr>
          <w:rFonts w:cs="Arial" w:ascii="Arial" w:hAnsi="Arial"/>
        </w:rPr>
        <w:t>Com isso levou-se o alunado a refletir sobre seus próprios conceitos a respeito dos povos indígenas, suscitando assim possibilidades para que o aluno pudesse construir seu próprio conhecimento, utilizando a presença dos indígenas como uma ferramenta auxiliadora no despertar dos questionamentos pessoais de cada um dos alunos presentes, fazendo com que aprendam, utilizem e aprimorem sua autonomia.</w:t>
      </w:r>
    </w:p>
    <w:p>
      <w:pPr>
        <w:pStyle w:val="Normal"/>
        <w:spacing w:lineRule="auto" w:line="360"/>
        <w:ind w:firstLine="1134"/>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ESULTADOS, IMPASSES E DISCUSSÕES: O DESAFIO DE CATIVAR O INTERESSE DO ALUNO</w:t>
      </w:r>
    </w:p>
    <w:p>
      <w:pPr>
        <w:pStyle w:val="Normal"/>
        <w:spacing w:lineRule="auto" w:line="360"/>
        <w:rPr>
          <w:rFonts w:ascii="Arial" w:hAnsi="Arial" w:cs="Arial"/>
          <w:b/>
          <w:b/>
          <w:bCs/>
        </w:rPr>
      </w:pPr>
      <w:r>
        <w:rPr>
          <w:rFonts w:cs="Arial" w:ascii="Arial" w:hAnsi="Arial"/>
          <w:b/>
          <w:bCs/>
        </w:rPr>
      </w:r>
    </w:p>
    <w:p>
      <w:pPr>
        <w:pStyle w:val="Normal"/>
        <w:spacing w:lineRule="auto" w:line="360"/>
        <w:ind w:firstLine="1134"/>
        <w:rPr>
          <w:rFonts w:ascii="Arial" w:hAnsi="Arial" w:cs="Arial"/>
        </w:rPr>
      </w:pPr>
      <w:r>
        <w:rPr>
          <w:rFonts w:cs="Arial" w:ascii="Arial" w:hAnsi="Arial"/>
        </w:rPr>
        <w:t>Existem especificidades no EJA que não são comumente encontradas no Ensino Regular, e essa característica é recorrentemente acompanhada de impasses que acabam por dificultar a oferta das aulas por serem turmas com alunos de idade mais avançada. Cada aula tem o desafio de cativar o interesse do estudante com o que é apresentado, isso porque os estudos não costumam estar entre as prioridades destes alunos. O trabalho ocupa boa parte do dia do público alvo do EJA e como consequência o esgotamento físico acaba influenciando no aproveitamento das aulas, acarretando uma grande quantidade de salas de aula praticamente vazias. Segundo Fisher:</w:t>
      </w:r>
    </w:p>
    <w:p>
      <w:pPr>
        <w:pStyle w:val="Normal"/>
        <w:ind w:left="2268" w:hanging="0"/>
        <w:rPr>
          <w:rFonts w:ascii="Arial" w:hAnsi="Arial" w:cs="Arial"/>
          <w:sz w:val="20"/>
          <w:szCs w:val="20"/>
        </w:rPr>
      </w:pPr>
      <w:r>
        <w:rPr>
          <w:rFonts w:cs="Arial" w:ascii="Arial" w:hAnsi="Arial"/>
          <w:sz w:val="20"/>
          <w:szCs w:val="20"/>
        </w:rPr>
        <w:t>Existem muitos motivos que levam esses adultos a estudar, como, exigências econômicas, tecnológicas e competitividade do mercado de trabalho. Vale destacar, que outras motivações levam os jovens e adultos para a escola, por exemplo, a satisfação pessoal, a conquista de um direito, a sensação da capacidade e dignidade que traz autoestima e a sensação de vencer as barreiras da exclusão. (STRELHOW, 2010, p.50)</w:t>
      </w:r>
    </w:p>
    <w:p>
      <w:pPr>
        <w:pStyle w:val="Normal"/>
        <w:spacing w:lineRule="auto" w:line="360"/>
        <w:ind w:firstLine="1134"/>
        <w:rPr>
          <w:rFonts w:ascii="Arial" w:hAnsi="Arial" w:cs="Arial"/>
          <w:sz w:val="20"/>
          <w:szCs w:val="20"/>
        </w:rPr>
      </w:pPr>
      <w:r>
        <w:rPr>
          <w:rFonts w:cs="Arial" w:ascii="Arial" w:hAnsi="Arial"/>
          <w:sz w:val="20"/>
          <w:szCs w:val="20"/>
        </w:rPr>
      </w:r>
    </w:p>
    <w:p>
      <w:pPr>
        <w:pStyle w:val="Normal"/>
        <w:spacing w:lineRule="auto" w:line="360"/>
        <w:ind w:firstLine="1134"/>
        <w:rPr>
          <w:rFonts w:ascii="Arial" w:hAnsi="Arial" w:cs="Arial"/>
        </w:rPr>
      </w:pPr>
      <w:r>
        <w:rPr>
          <w:rFonts w:cs="Arial" w:ascii="Arial" w:hAnsi="Arial"/>
        </w:rPr>
        <w:t>O desafio de cativar o interesse do aluno esteve entre as prioridades nos dias em que a equipe do PIBID esteve presente. Dentre as várias atividades realizadas pelos graduandos bolsistas são destacadas o desenvolvimento de uma linha do tempo histórica e a promoção do Abril Indígena. Muitos dos alunos do EJA acabam por ter dificuldades que vão muito além da leitura, durante a realização de uma atividade interdisciplinar onde cada estudante desenvolveria uma linha do tempo com acontecimentos importantes de suas vidas foi percebido que muitos apresentaram dificuldades com datas de nascimento, casamento, entre vários outros ocorridos. A equipe do PIBID procurou auxiliá-los, permitindo a realização da atividade que acabou por criar paralelamente uma importante documentação para eles. Uma atividade que aparentava ser simples acabou acarretando um importante serviço social demonstrando a importância do EJA no cotidiano de camadas sociais menos favorecidas.</w:t>
      </w:r>
    </w:p>
    <w:p>
      <w:pPr>
        <w:pStyle w:val="Normal"/>
        <w:spacing w:lineRule="auto" w:line="360"/>
        <w:ind w:firstLine="1134"/>
        <w:rPr>
          <w:rFonts w:ascii="Arial" w:hAnsi="Arial" w:cs="Arial"/>
        </w:rPr>
      </w:pPr>
      <w:r>
        <w:rPr>
          <w:rFonts w:cs="Arial" w:ascii="Arial" w:hAnsi="Arial"/>
        </w:rPr>
        <w:t xml:space="preserve">Outra importante atividade interdisciplinar promovida pela equipe do PIBID na respectiva escola foi o evento Abril Indígena, que demonstrou sua importância didática diante dos alunos. O evento não é uma novidade, pois costuma ocorrer anualmente, mas apenas durante o dia, sendo que as aulas do EJA são majoritariamente noturnas, portanto, esses alunos raramente teriam contato com povos indígenas. O contato com os indígenas da Aldeia Fazenda Canto proporcionou aos alunos uma desmistificação do que é ser índio e quebrou alguns dos estereótipos como foi abordado no tópico anterior. A atividade permitiu cativar a curiosidade do alunado para uma trajetória da história indígena no Brasil e em especial na cidade onde a escola está localizada, dando um primeiro passo para tornar os estudos como uma das prioridades dos alunos. </w:t>
      </w:r>
    </w:p>
    <w:p>
      <w:pPr>
        <w:pStyle w:val="Normal"/>
        <w:spacing w:lineRule="auto" w:line="360"/>
        <w:ind w:firstLine="1134"/>
        <w:rPr>
          <w:rFonts w:ascii="Arial" w:hAnsi="Arial" w:cs="Arial"/>
        </w:rPr>
      </w:pPr>
      <w:r>
        <w:rPr>
          <w:rFonts w:cs="Arial" w:ascii="Arial" w:hAnsi="Arial"/>
        </w:rPr>
        <w:t>A promoção de atividades que excedam os horários comuns das aulas representa um desafio. Foi observado que a realização de atividades extraclasse raramente apresentam resultados, devido o tempo escasso dos alunos. Ao passar uma atividade para ser feita fora da escola, como responder questionários ou procurar materiais como revistas para atividades posteriores, não é raro encontrar alunos que não tiveram condições ou tempo de realizar a atividade. Como já foi abordado, a maior parte dos alunos trabalham durante o dia, tornando assim o tempo dedicado ao EJA um dos poucos momentos de repouso e descontração. O cansaço e a evasão escolar são recorrentes nas turmas de Educação de Jovens e Adultos (EJA); foi observado que muitas turmas não costumavam ter mais que 10 integrantes mesmo que a lista de chamada apresentasse uma quantidade relativamente maior.</w:t>
      </w:r>
    </w:p>
    <w:p>
      <w:pPr>
        <w:pStyle w:val="Normal"/>
        <w:spacing w:lineRule="auto" w:line="360"/>
        <w:ind w:firstLine="1134"/>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SIDERAÇÕES FINAIS</w:t>
      </w:r>
    </w:p>
    <w:p>
      <w:pPr>
        <w:pStyle w:val="Normal"/>
        <w:spacing w:lineRule="auto" w:line="360"/>
        <w:rPr>
          <w:rFonts w:ascii="Arial" w:hAnsi="Arial" w:cs="Arial"/>
          <w:b/>
          <w:b/>
          <w:bCs/>
        </w:rPr>
      </w:pPr>
      <w:r>
        <w:rPr>
          <w:rFonts w:cs="Arial" w:ascii="Arial" w:hAnsi="Arial"/>
          <w:b/>
          <w:bCs/>
        </w:rPr>
      </w:r>
    </w:p>
    <w:p>
      <w:pPr>
        <w:pStyle w:val="Normal"/>
        <w:spacing w:lineRule="auto" w:line="360"/>
        <w:ind w:firstLine="1134"/>
        <w:rPr>
          <w:rFonts w:ascii="Arial" w:hAnsi="Arial" w:cs="Arial"/>
        </w:rPr>
      </w:pPr>
      <w:r>
        <w:rPr>
          <w:rFonts w:cs="Arial" w:ascii="Arial" w:hAnsi="Arial"/>
        </w:rPr>
        <w:t>Mesmo com tamanhas dificuldades encontradas na realidade do EJA, os conteúdos trabalhados na sala de aula auxiliaram os bolsistas a adquirir experiência para a futura carreira docente. Ao utilizar a premissa de Paulo Freire de ser professor e aluno ao mesmo tempo auxiliou na obtenção de uma experiência de forma mais positiva com os alunos, aprendendo assim a trazer atividades lúdicas e a tentar entender a realidade com a qual os alunos convivem o projeto se tornou eficiente em auxiliar as escolhas dos futuros professores a seguir a carreira docente.</w:t>
      </w:r>
    </w:p>
    <w:p>
      <w:pPr>
        <w:pStyle w:val="Normal"/>
        <w:spacing w:lineRule="auto" w:line="360" w:before="160" w:after="0"/>
        <w:ind w:firstLine="1134"/>
        <w:rPr>
          <w:rFonts w:ascii="Arial" w:hAnsi="Arial" w:cs="Arial"/>
        </w:rPr>
      </w:pPr>
      <w:r>
        <w:rPr>
          <w:rFonts w:cs="Arial" w:ascii="Arial" w:hAnsi="Arial"/>
        </w:rPr>
        <w:t xml:space="preserve">O EJA tem uma importância tanto cultural quanto econômica para as comunidades menos favorecidas no Brasil. O acesso à educação em idades mais avançadas permite a inserção e uma maior integração na sociedade. O acesso à leitura permite ampliar os horizontes para novas oportunidades de trabalho e produção cultural e o conhecimento histórico permite ao alunado um entendimento sobre suas vidas e é acompanhado do pensamento crítico. </w:t>
      </w:r>
    </w:p>
    <w:p>
      <w:pPr>
        <w:pStyle w:val="Normal"/>
        <w:spacing w:lineRule="auto" w:line="360"/>
        <w:ind w:firstLine="1134"/>
        <w:rPr>
          <w:rFonts w:ascii="Arial" w:hAnsi="Arial" w:cs="Arial"/>
        </w:rPr>
      </w:pPr>
      <w:r>
        <w:rPr>
          <w:rFonts w:cs="Arial" w:ascii="Arial" w:hAnsi="Arial"/>
        </w:rPr>
        <w:t>As atividades do PIBID representaram uma experiência positiva para os bolsistas em âmbito acadêmico e futuramente profissional. A Educação de Jovens e Adultos com todas as suas especificidades representa um importante projeto social no qual a Universidade tem o dever de apoiar e promover. A educação é uma dívida histórica brasileira e o igual acesso de todas as idades pode proporcionar a melhor forma de pagá-la.</w:t>
      </w:r>
    </w:p>
    <w:p>
      <w:pPr>
        <w:pStyle w:val="Normal"/>
        <w:spacing w:lineRule="auto" w:line="480" w:before="240" w:after="0"/>
        <w:rPr/>
      </w:pPr>
      <w:r>
        <w:rPr>
          <w:rFonts w:cs="Arial" w:ascii="Arial" w:hAnsi="Arial"/>
          <w:b/>
          <w:bCs/>
        </w:rPr>
        <w:t xml:space="preserve">REFERÊNCIAS BIBLIOGRÁFICAS </w:t>
      </w:r>
    </w:p>
    <w:p>
      <w:pPr>
        <w:pStyle w:val="Normal"/>
        <w:jc w:val="left"/>
        <w:rPr>
          <w:rFonts w:cs="Times New Roman"/>
          <w:bCs/>
          <w:sz w:val="20"/>
          <w:szCs w:val="20"/>
        </w:rPr>
      </w:pPr>
      <w:r>
        <w:rPr>
          <w:rFonts w:cs="Times New Roman"/>
          <w:sz w:val="20"/>
          <w:szCs w:val="20"/>
        </w:rPr>
        <w:t xml:space="preserve">ALMEIDA, Maria Regina Celestino de. </w:t>
      </w:r>
      <w:r>
        <w:rPr>
          <w:rFonts w:cs="Times New Roman"/>
          <w:b/>
          <w:bCs/>
          <w:sz w:val="20"/>
          <w:szCs w:val="20"/>
        </w:rPr>
        <w:t xml:space="preserve">Os índios na história do Brasil. </w:t>
      </w:r>
      <w:r>
        <w:rPr>
          <w:rFonts w:cs="Times New Roman"/>
          <w:sz w:val="20"/>
          <w:szCs w:val="20"/>
        </w:rPr>
        <w:t>Rio de Janeiro: Editora FGV, 2010.</w:t>
      </w:r>
    </w:p>
    <w:p>
      <w:pPr>
        <w:pStyle w:val="Normal"/>
        <w:jc w:val="left"/>
        <w:rPr/>
      </w:pPr>
      <w:r>
        <w:rPr>
          <w:rFonts w:cs="Times New Roman"/>
          <w:bCs/>
          <w:sz w:val="20"/>
          <w:szCs w:val="20"/>
        </w:rPr>
        <w:t>ARANHA</w:t>
      </w:r>
      <w:r>
        <w:rPr>
          <w:rFonts w:cs="Times New Roman"/>
          <w:sz w:val="20"/>
          <w:szCs w:val="20"/>
        </w:rPr>
        <w:t xml:space="preserve">, Maria Lúcia de Arruda. </w:t>
      </w:r>
      <w:r>
        <w:rPr>
          <w:rFonts w:cs="Times New Roman"/>
          <w:b/>
          <w:bCs/>
          <w:sz w:val="20"/>
          <w:szCs w:val="20"/>
        </w:rPr>
        <w:t xml:space="preserve">História de educação. </w:t>
      </w:r>
      <w:r>
        <w:rPr>
          <w:rFonts w:cs="Times New Roman"/>
          <w:sz w:val="20"/>
          <w:szCs w:val="20"/>
        </w:rPr>
        <w:t>2ª ed. São Paulo: Moderna, 1996.</w:t>
        <w:br/>
        <w:t xml:space="preserve">BRASIL. Decreto – Lei 9.394 de 20 de dezembro de 1996. </w:t>
      </w:r>
      <w:r>
        <w:rPr>
          <w:rFonts w:cs="Times New Roman"/>
          <w:b/>
          <w:sz w:val="20"/>
          <w:szCs w:val="20"/>
        </w:rPr>
        <w:t>Lei de diretrizes e bases da educação nacional.</w:t>
      </w:r>
      <w:r>
        <w:rPr>
          <w:rFonts w:cs="Times New Roman"/>
          <w:sz w:val="20"/>
          <w:szCs w:val="20"/>
        </w:rPr>
        <w:t xml:space="preserve"> Disponível em: &lt;http://www.planalto.gov.br/ccivil_03/leis/l9394.htm&gt;. Acesso em: 23 de Julho de 2019.</w:t>
      </w:r>
    </w:p>
    <w:p>
      <w:pPr>
        <w:pStyle w:val="Normal"/>
        <w:jc w:val="left"/>
        <w:rPr/>
      </w:pPr>
      <w:r>
        <w:rPr>
          <w:rFonts w:cs="Times New Roman"/>
          <w:sz w:val="20"/>
          <w:szCs w:val="20"/>
        </w:rPr>
        <w:t>Brasil.</w:t>
      </w:r>
    </w:p>
    <w:p>
      <w:pPr>
        <w:pStyle w:val="Normal"/>
        <w:jc w:val="left"/>
        <w:rPr/>
      </w:pPr>
      <w:r>
        <w:rPr>
          <w:rFonts w:cs="Times New Roman"/>
          <w:bCs/>
          <w:sz w:val="20"/>
          <w:szCs w:val="20"/>
        </w:rPr>
        <w:t>FISCHER</w:t>
      </w:r>
      <w:r>
        <w:rPr>
          <w:rFonts w:cs="Times New Roman"/>
          <w:sz w:val="20"/>
          <w:szCs w:val="20"/>
        </w:rPr>
        <w:t xml:space="preserve">, Nilton Bueno. </w:t>
      </w:r>
      <w:r>
        <w:rPr>
          <w:rFonts w:cs="Times New Roman"/>
          <w:b/>
          <w:bCs/>
          <w:sz w:val="20"/>
          <w:szCs w:val="20"/>
        </w:rPr>
        <w:t>Uma política de educação pública popular de jovens e adultos</w:t>
      </w:r>
      <w:r>
        <w:rPr>
          <w:rFonts w:cs="Times New Roman"/>
          <w:sz w:val="20"/>
          <w:szCs w:val="20"/>
        </w:rPr>
        <w:t>. Revista em Aberto, ano 11, nº 56, Brasília, 1992.</w:t>
      </w:r>
    </w:p>
    <w:p>
      <w:pPr>
        <w:pStyle w:val="Normal"/>
        <w:jc w:val="left"/>
        <w:rPr/>
      </w:pPr>
      <w:r>
        <w:rPr>
          <w:rFonts w:cs="Times New Roman"/>
          <w:sz w:val="20"/>
          <w:szCs w:val="20"/>
        </w:rPr>
        <w:t xml:space="preserve">FREIRE, Carlos Augusto da Rocha; OLIVEIRA, João Pacheco de. </w:t>
      </w:r>
      <w:r>
        <w:rPr>
          <w:rFonts w:cs="Times New Roman"/>
          <w:b/>
          <w:sz w:val="20"/>
          <w:szCs w:val="20"/>
        </w:rPr>
        <w:t>A presença indígena na formação do brasil.</w:t>
      </w:r>
      <w:r>
        <w:rPr>
          <w:rFonts w:cs="Times New Roman"/>
          <w:sz w:val="20"/>
          <w:szCs w:val="20"/>
        </w:rPr>
        <w:t xml:space="preserve"> Brasília: SECAD; UNESCO, 2006.</w:t>
      </w:r>
    </w:p>
    <w:p>
      <w:pPr>
        <w:pStyle w:val="Default"/>
        <w:spacing w:before="0" w:after="192"/>
        <w:rPr>
          <w:rFonts w:ascii="Times New Roman" w:hAnsi="Times New Roman" w:cs="Times New Roman"/>
          <w:sz w:val="20"/>
          <w:szCs w:val="20"/>
          <w:shd w:fill="FFFFFF" w:val="clear"/>
        </w:rPr>
      </w:pPr>
      <w:r>
        <w:rPr>
          <w:rFonts w:cs="Times New Roman" w:ascii="Times New Roman" w:hAnsi="Times New Roman"/>
          <w:sz w:val="20"/>
          <w:szCs w:val="20"/>
        </w:rPr>
        <w:t xml:space="preserve">FREIRE, Paulo. </w:t>
      </w:r>
      <w:r>
        <w:rPr>
          <w:rFonts w:cs="Times New Roman" w:ascii="Times New Roman" w:hAnsi="Times New Roman"/>
          <w:b/>
          <w:sz w:val="20"/>
          <w:szCs w:val="20"/>
        </w:rPr>
        <w:t>Pedagogia da autonomia: saberes necessários a prática educativa</w:t>
      </w:r>
      <w:r>
        <w:rPr>
          <w:rFonts w:cs="Times New Roman" w:ascii="Times New Roman" w:hAnsi="Times New Roman"/>
          <w:sz w:val="20"/>
          <w:szCs w:val="20"/>
        </w:rPr>
        <w:t>. 25ª ed., Editora Paz e Terra, São Paulo, 1996.</w:t>
        <w:br/>
        <w:t xml:space="preserve">FREIRE, Paulo. </w:t>
      </w:r>
      <w:r>
        <w:rPr>
          <w:rFonts w:cs="Times New Roman" w:ascii="Times New Roman" w:hAnsi="Times New Roman"/>
          <w:b/>
          <w:sz w:val="20"/>
          <w:szCs w:val="20"/>
        </w:rPr>
        <w:t>Pedagogia do oprimido.</w:t>
      </w:r>
      <w:r>
        <w:rPr>
          <w:rFonts w:cs="Times New Roman" w:ascii="Times New Roman" w:hAnsi="Times New Roman"/>
          <w:sz w:val="20"/>
          <w:szCs w:val="20"/>
        </w:rPr>
        <w:t xml:space="preserve"> 18 ed. Rio de janeiro: Paz e Terra, 1988.</w:t>
        <w:br/>
      </w:r>
      <w:r>
        <w:rPr>
          <w:rFonts w:cs="Times New Roman" w:ascii="Times New Roman" w:hAnsi="Times New Roman"/>
          <w:sz w:val="20"/>
          <w:szCs w:val="20"/>
          <w:shd w:fill="FFFFFF" w:val="clear"/>
        </w:rPr>
        <w:t xml:space="preserve">LOPES, Selva Paraguassu; SOUZA, Luzia Silva. EJA: </w:t>
      </w:r>
      <w:r>
        <w:rPr>
          <w:rFonts w:cs="Times New Roman" w:ascii="Times New Roman" w:hAnsi="Times New Roman"/>
          <w:b/>
          <w:sz w:val="20"/>
          <w:szCs w:val="20"/>
          <w:shd w:fill="FFFFFF" w:val="clear"/>
        </w:rPr>
        <w:t>Uma Educação Possível ou Mera Utopia?</w:t>
      </w:r>
      <w:r>
        <w:rPr>
          <w:rFonts w:cs="Times New Roman" w:ascii="Times New Roman" w:hAnsi="Times New Roman"/>
          <w:sz w:val="20"/>
          <w:szCs w:val="20"/>
          <w:shd w:fill="FFFFFF" w:val="clear"/>
        </w:rPr>
        <w:t xml:space="preserve"> 2010. Disponível em: &lt;http://files.professorjoaes.webnode.com/200000155-f2bdbf3b23/EJA%20-%20texto%20principal.pdf&gt;. Acesso em: 23 de Julho de 2019</w:t>
      </w:r>
      <w:r>
        <w:rPr>
          <w:rFonts w:cs="Times New Roman" w:ascii="Times New Roman" w:hAnsi="Times New Roman"/>
          <w:sz w:val="20"/>
          <w:szCs w:val="20"/>
        </w:rPr>
        <w:br/>
        <w:t xml:space="preserve">MOREAU, Filipe Eduardo. </w:t>
      </w:r>
      <w:r>
        <w:rPr>
          <w:rFonts w:cs="Times New Roman" w:ascii="Times New Roman" w:hAnsi="Times New Roman"/>
          <w:b/>
          <w:bCs/>
          <w:sz w:val="20"/>
          <w:szCs w:val="20"/>
        </w:rPr>
        <w:t>Os índios nas Cartas de Nóbrega e Anchieta.</w:t>
      </w:r>
      <w:r>
        <w:rPr>
          <w:rFonts w:cs="Times New Roman" w:ascii="Times New Roman" w:hAnsi="Times New Roman"/>
          <w:bCs/>
          <w:sz w:val="20"/>
          <w:szCs w:val="20"/>
        </w:rPr>
        <w:t xml:space="preserve"> </w:t>
      </w:r>
      <w:r>
        <w:rPr>
          <w:rFonts w:cs="Times New Roman" w:ascii="Times New Roman" w:hAnsi="Times New Roman"/>
          <w:sz w:val="20"/>
          <w:szCs w:val="20"/>
        </w:rPr>
        <w:t>São Paulo: Annablume, 2003.</w:t>
      </w:r>
      <w:r>
        <w:rPr>
          <w:rFonts w:cs="Times New Roman" w:ascii="Times New Roman" w:hAnsi="Times New Roman"/>
          <w:sz w:val="20"/>
          <w:szCs w:val="20"/>
          <w:shd w:fill="FFFFFF" w:val="clear"/>
        </w:rPr>
        <w:br/>
      </w:r>
      <w:r>
        <w:rPr>
          <w:rFonts w:cs="Times New Roman" w:ascii="Times New Roman" w:hAnsi="Times New Roman"/>
          <w:sz w:val="20"/>
          <w:szCs w:val="20"/>
        </w:rPr>
        <w:t>QUANDO SINTO que já sei. Direção de Antonio Sagrado, Raul Perez e Anderson Lima. Produção de Antonio Sagrado, Raul Perez e Anielle Guedes. Brasil: Antonio Sagrado, Raul Perez e Anderson Lima, 78min, 2014. Disponível em: &lt;https://libreflix.org/i/documentario-quando-sinto-que-ja-sei&gt;. Acesso em: 30 Julho. 2019.</w:t>
      </w:r>
      <w:r>
        <w:rPr>
          <w:rFonts w:cs="Times New Roman" w:ascii="Times New Roman" w:hAnsi="Times New Roman"/>
          <w:sz w:val="20"/>
          <w:szCs w:val="20"/>
          <w:shd w:fill="FFFFFF" w:val="clear"/>
        </w:rPr>
        <w:br/>
      </w:r>
      <w:r>
        <w:rPr>
          <w:rFonts w:cs="Times New Roman" w:ascii="Times New Roman" w:hAnsi="Times New Roman"/>
          <w:sz w:val="20"/>
          <w:szCs w:val="20"/>
        </w:rPr>
        <w:t xml:space="preserve">STRELHOW, Thyeles Borcarte. </w:t>
      </w:r>
      <w:r>
        <w:rPr>
          <w:rFonts w:cs="Times New Roman" w:ascii="Times New Roman" w:hAnsi="Times New Roman"/>
          <w:b/>
          <w:sz w:val="20"/>
          <w:szCs w:val="20"/>
        </w:rPr>
        <w:t>Breve história sobre a educação de jovens e adultos no Brasil.</w:t>
      </w:r>
      <w:r>
        <w:rPr>
          <w:rFonts w:cs="Times New Roman" w:ascii="Times New Roman" w:hAnsi="Times New Roman"/>
          <w:sz w:val="20"/>
          <w:szCs w:val="20"/>
        </w:rPr>
        <w:t xml:space="preserve"> Revista Histerbr. n.38, Campinas, 2010.</w:t>
      </w:r>
    </w:p>
    <w:p>
      <w:pPr>
        <w:pStyle w:val="Normal"/>
        <w:spacing w:lineRule="auto" w:line="480" w:before="240" w:after="0"/>
        <w:rPr>
          <w:rFonts w:ascii="Times New Roman" w:hAnsi="Times New Roman" w:cs="Times New Roman"/>
          <w:sz w:val="20"/>
          <w:szCs w:val="20"/>
          <w:shd w:fill="FFFFFF" w:val="clear"/>
        </w:rPr>
      </w:pPr>
      <w:r>
        <w:rPr>
          <w:rFonts w:cs="Times New Roman"/>
          <w:sz w:val="20"/>
          <w:szCs w:val="20"/>
          <w:shd w:fill="FFFFFF"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aracteresdenotaderodap">
    <w:name w:val="Caracteres de nota de rodapé"/>
    <w:qForma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Noto Sans Devanagari;Times New Roman"/>
      <w:i/>
      <w:iCs/>
    </w:rPr>
  </w:style>
  <w:style w:type="paragraph" w:styleId="Ndice">
    <w:name w:val="Índice"/>
    <w:basedOn w:val="Normal"/>
    <w:qFormat/>
    <w:pPr>
      <w:suppressLineNumbers/>
    </w:pPr>
    <w:rPr>
      <w:rFonts w:cs="Noto Sans Devanagari;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rbel" w:hAnsi="Corbel" w:eastAsia="Calibri" w:cs="Corbe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lle.pereira199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26:00Z</dcterms:created>
  <dc:creator>Iara Katielle</dc:creator>
  <dc:description/>
  <cp:keywords/>
  <dc:language>en-US</dc:language>
  <cp:lastModifiedBy>Thiago Henrique</cp:lastModifiedBy>
  <dcterms:modified xsi:type="dcterms:W3CDTF">2019-08-15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