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IMEIROS SOCORROS EMOCIONAIS: COMO APOIAR COLEGAS EM CRISE DE ANSIEDADE OU PÂNICO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Categoria do Trabalho – Resumo Expandido 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arlos Eduardo de Oliveira Gouvea – UNIFATEA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ristina Aparecida Rocha dos Santos – UNIFATEA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Hudson Alehander de Moura Rosa – UNIFATEA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aria Gabriela Oliveira Ramos de Almeida – UNIFATEA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Raissa Garcia Sebbe – UNIFATEA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/>
          <w:iCs/>
        </w:rPr>
        <w:t>Prof. Orientatora: Marcela Delatore Guedes Pinheiro - UNIFATEA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Style w:val="InternetLink"/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</w:rPr>
          <w:t>cristinaaprsantos@gmail.com</w:t>
        </w:r>
      </w:hyperlink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Style w:val="InternetLink"/>
          <w:rFonts w:ascii="Times New Roman" w:hAnsi="Times New Roman" w:eastAsia="Times New Roman" w:cs="Times New Roman"/>
          <w:i/>
          <w:i/>
          <w:iCs/>
        </w:rPr>
      </w:pPr>
      <w:r>
        <w:rPr/>
      </w:r>
    </w:p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UMO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Introdução:</w:t>
      </w:r>
      <w:r>
        <w:rPr>
          <w:rFonts w:cs="Times New Roman" w:ascii="Times New Roman" w:hAnsi="Times New Roman"/>
        </w:rPr>
        <w:t xml:space="preserve"> Dado o aumento das crises de ansiedade entre adolescentes, é essencial fornecer ferramentas para que eles possam apoiar uns aos outros. </w:t>
      </w:r>
      <w:r>
        <w:rPr>
          <w:rFonts w:cs="Times New Roman" w:ascii="Times New Roman" w:hAnsi="Times New Roman"/>
          <w:b/>
          <w:bCs/>
        </w:rPr>
        <w:t>Objetivo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pt-BR"/>
        </w:rPr>
        <w:t>proporcionar aos adolescentes uma compreensão prática e acessível sobre como oferecer primeiros socorros emocionais a colegas que estão enfrentando crises de ansiedade ou pânico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Método:</w:t>
      </w:r>
      <w:r>
        <w:rPr>
          <w:rFonts w:cs="Times New Roman" w:ascii="Times New Roman" w:hAnsi="Times New Roman"/>
        </w:rPr>
        <w:t xml:space="preserve"> Trata-se de um relato de experiencia realizado em uma Instituição privada de ensino, no Estado de São Paulo, </w:t>
      </w:r>
      <w:r>
        <w:rPr>
          <w:rFonts w:eastAsia="Times New Roman" w:cs="Times New Roman" w:ascii="Times New Roman" w:hAnsi="Times New Roman"/>
        </w:rPr>
        <w:t>com aproximadamente 15 adolescentes e teve uma duração total de 30 minuto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Resultados:</w:t>
      </w:r>
      <w:r>
        <w:rPr>
          <w:rFonts w:cs="Times New Roman" w:ascii="Times New Roman" w:hAnsi="Times New Roman"/>
        </w:rPr>
        <w:t xml:space="preserve"> O relato demonstrou que a teoria, simulação e exercícios de respiração foram eficazes para ensinar adolescentes a lidar com crises de ansiedade e pânico. Os participantes aplicaram bem as técnicas em simulações, mas enfrentaram dificuldades em usá-las espontaneamente em situações reais. </w:t>
      </w:r>
      <w:r>
        <w:rPr>
          <w:rFonts w:cs="Times New Roman" w:ascii="Times New Roman" w:hAnsi="Times New Roman"/>
          <w:b/>
          <w:bCs/>
        </w:rPr>
        <w:t>Conclusão:</w:t>
      </w:r>
      <w:r>
        <w:rPr>
          <w:rFonts w:cs="Times New Roman" w:ascii="Times New Roman" w:hAnsi="Times New Roman"/>
        </w:rPr>
        <w:t xml:space="preserve"> A abordagem combinando teoria, simulação e respiração ajudou adolescentes a gerenciar crises de ansiedade, embora mais prática seja necessária para aplicação espontânea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alavras-chave:</w:t>
      </w:r>
      <w:r>
        <w:rPr/>
        <w:t xml:space="preserve"> Ansiedade. Pânico. Transtorno de pânico.</w:t>
      </w:r>
      <w:r>
        <w:br w:type="page"/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TRODUÇÃO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Atualmente, as crises de ansiedade e pânico entre crianças e adolescentes têm se tornado um problema cada vez mais comum. Essa realidade destaca a complexidade dessas questões e a importância de implementar abordagens eficazes para lidar com elas (</w:t>
      </w:r>
      <w:r>
        <w:rPr>
          <w:rFonts w:eastAsia="Times New Roman" w:cs="Times New Roman" w:ascii="Times New Roman" w:hAnsi="Times New Roman"/>
          <w:lang w:val="pt-BR"/>
        </w:rPr>
        <w:t>Albuquerque et. al., 2024)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pt-BR"/>
        </w:rPr>
        <w:t>Os transtornos de ansiedade são as doenças mentais mais frequentes entre pessoas de 14 a 65 anos, afetando cerca de 61,5 milhões de indivíduos. As mulheres são de duas a três vezes mais impactadas que os homens. Esses transtornos incluem ansiedade de separação e mutismo seletivo, comuns na infância, fobias específicas, transtorno de ansiedade social e generalizada, que ocorrem tanto na infância quanto na fase adulta, além do transtorno de pânico e agorafobia, que surgem principalmente após os 18 anos. (Silva, Sousa &amp; Neto, 2023)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pt-BR"/>
        </w:rPr>
        <w:t>O transtorno de ansiedade social (TAS) é marcado por um medo intenso de situações sociais, onde a pessoa teme se comportar de forma que possa causar constrangimento, humilhação ou rejeição pelos outros. É um distúrbio comum, começando geralmente na juventude, afetando mais as mulheres e tende a ser crônico. (Ahmed, et.al., 2022)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O transtorno de ansiedade generalizada (TAG) é caracterizado por uma preocupação excessiva e irrealista com atividades do dia a dia, marcada por persistência e medo desproporcional, além de uma constante sensação de estar sobrecarregado. Essa condição também pode estar associada a outras comorbidades psiquiátricas e apresentar sintomas inespecíficos. (Lopes, et.al., 2021)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pt-BR"/>
        </w:rPr>
        <w:t>A crise de pânico é um episódio repentino e intenso de ansiedade, com sintomas físicos e emocionais como palpitações, falta de ar e medo extremo. Sua imprevisibilidade pode aumentar a ansiedade, pois pode ocorrer sem causa aparente ou ser desencadeada por situações específicas. A agorafobia, frequentemente associada a essas crises, é um medo persistente de estar em locais onde escapar pode ser difícil, levando a evitar ambientes como espaços abertos e multidões. Essa evitação pode restringir a vida diária e as interações sociais, afetando o bem-estar e a qualidade de vida. Compreender essas condições é crucial para oferecer apoio e criar um ambiente mais acolhedor e empático.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  <w:lang w:val="pt-BR"/>
        </w:rPr>
        <w:t>Albuquerque et. al., 2024, Pinheiro, 2022)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pt-BR"/>
        </w:rPr>
        <w:t xml:space="preserve">Em adolescentes, a crise de pânico e a agorafobia podem ser complexas devido a fatores como mudanças hormonais, desafios sociais e pressões acadêmicas típicas dessa fase. Os sintomas, como palpitações, falta de ar e medo intenso, são semelhantes aos dos adultos, mas questões relacionadas ao desenvolvimento da identidade, preocupações com o futuro e relações interpessoais também influenciam. A agorafobia pode se manifestar como evitação social, isolamento ou dificuldade em participar de atividades fora de casa, afetando a vida escolar e social. Apoio emocional e comunicação aberta são essenciais, ajustadas à idade, podem ajudar a enfrentar esses desafios. As crises de ansiedade nessa fase também podem resultar em preocupações excessivas, irritabilidade e comportamentos de evitação.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pt-BR"/>
        </w:rPr>
        <w:t>Albuquerque et. al., 2024)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pt-BR"/>
        </w:rPr>
        <w:t>Diante desse cenário, é fundamental que os adolescentes sejam equipados com habilidades para oferecer primeiros socorros emocionais a seus colegas que estão passando por crises. Este relato de experiência visa explorar como os jovens podem se apoiar mutuamente durante momentos de crise, fornecendo estratégias práticas e eficazes para ajudar um amigo em dificuldade. Através de um entendimento mais profundo das crises de ansiedade e pânico e do desenvolvimento de técnicas de apoio, os adolescentes podem criar um ambiente mais acolhedor e solidário, contribuindo para o bem-estar coletivo e a construção de uma rede de suporte emocional entre pares. O objetivo deste relato é proporcionar aos adolescentes uma compreensão prática e acessível sobre como oferecer primeiros socorros emocionais a colegas que estão enfrentando crises de ansiedade ou pânico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ÉTODO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Trata-se de um relato de experiencia realizado em uma Instituição privada de ensino, no Estado de São Paulo. Esse método oferece benefícios para o ensino, com o objetivo de resolver ou reduzir os problemas identificados na prática</w:t>
      </w:r>
      <w:r>
        <w:rPr>
          <w:rFonts w:cs="Times New Roman" w:ascii="Times New Roman" w:hAnsi="Times New Roman"/>
          <w:lang w:val="pt-BR"/>
        </w:rPr>
        <w:t xml:space="preserve"> (Silva, et.al, 2020)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método utilizado no relato de experiência com os adolescentes envolveu uma abordagem estruturada para abordar crises de ansiedade e pânico. A atividade foi realizada com um grupo de aproximadamente 15 adolescentes e teve uma duração total de 30 minutos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Inicialmente, começamos com uma apresentação teórica que forneceu uma base sólida sobre as crises de ansiedade e pânico. Nessa fase, foram discutidos os conceitos-chave, os sintomas típicos, e as possíveis causas desses transtornos. A apresentação incluiu interações que facilitaram a compreensão dos participantes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Após a introdução teórica, passamos para a fase prática, que consistiu em simulações de situações reais que podem desencadear crises de ansiedade. Os adolescentes foram divididos em pequenos grupos e participaram de encenações de cenários que frequentemente causam estresse, como falar em público ou lidar com multidões. Essa etapa teve o objetivo de ajudar os participantes a vivenciar e reconhecer as reações associadas às crises de pânico e ansiedade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A experiência prática foi seguida por uma sessão de exercícios de respiração. Os adolescentes foram guiados na prática de técnicas comuns de respiração, como a respiração diafragmática e a respiração lenta e profunda. O foco foi ensinar aos participantes como usar essas técnicas para ajudar a controlar a ansiedade e gerenciar crises de pânico. Durante esta fase, os adolescentes tiveram a oportunidade de praticar os exercícios e discutir como esses métodos podem ser aplicados em situações reais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o final da atividade, os adolescentes participaram de uma breve discussão para refletir sobre as experiências vividas durante as simulações e a eficácia dos exercícios de respiração. Essa reflexão ajudou a consolidar o aprendizado e forneceu insights sobre como os participantes se sentiram ao aplicar as técnicas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O método visou proporcionar uma combinação de teoria e prática para equipar os adolescentes com conhecimentos e habilidades práticas para oferecer apoio a colegas em situações de crise. A abordagem integrativa buscou não apenas informar, mas também preparar os adolescentes para lidar efetivamente com crises de ansiedade e pânico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ULTADOS E DISCUSSÕES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Os resultados deste relato de experiência revelaram insights importantes sobre a eficácia das abordagens utilizadas com os adolescentes. Durante a apresentação teórica, os participantes demonstraram um bom entendimento dos conceitos relacionados às crises de ansiedade e pânico. A clareza das explicações e a utilização de recursos visuais ajudaram a contextualizar os sintomas e as causas desses transtornos, permitindo que os adolescentes se familiarizassem com o tema de forma acessível e engajadora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As simulações de situações reais proporcionaram uma experiência prática valiosa. Os adolescentes conseguiram reconhecer as reações físicas e emocionais associadas às crises de ansiedade e pânico em um ambiente controlado. Esse exercício foi fundamental para a conscientização sobre como as crises podem se manifestar e como os sentimentos de medo e desconforto podem ser gerenciados. A interação em grupos e a discussão posterior permitiram que os participantes compartilhassem suas percepções e aprenderam uns com os outros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Os exercícios de respiração foram bem recebidos e considerados uma ferramenta útil para controlar a ansiedade. Os adolescentes conseguiram aplicar as técnicas de respiração de forma eficaz durante as simulações, o que demonstrou a importância dessas práticas na gestão de crises de pânico. A prática dos exercícios ajudou os participantes a experimentar uma sensação de alívio e controle, fortalecendo a compreensão de como técnicas simples podem ser poderosas em momentos de estresse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No entanto, algumas dificuldades foram identificadas. Alguns adolescentes relataram que, embora as técnicas de respiração fossem úteis, ainda havia um desafio em aplicá-las espontaneamente durante situações reais de crise. Esse aspecto destacou a necessidade de mais prática e talvez de estratégias adicionais para reforçar a habilidade de utilizar as técnicas de forma automática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Além disso, a discussão final revelou que os adolescentes apreciaram a oportunidade de refletir sobre suas experiências e as técnicas aprendidas. Muitos expressaram um sentimento de maior confiança em sua capacidade de apoiar colegas em crise, o que é um resultado positivo significativo. A integração da teoria com a prática se mostrou eficaz, mas também revelou a importância de continuar a fornecer suporte e treinamento contínuo para aprimorar a aplicação das técnicas em situações reais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Em suma, a combinação de teoria, simulação e prática de exercícios de respiração foi bem-sucedida em fornecer aos adolescentes uma base sólida para lidar com crises de ansiedade e pânico. O feedback dos participantes sugere que essas abordagens não apenas aumentaram o conhecimento, mas também promoveram a prática de habilidades práticas essenciais. No entanto, a necessidade de reforçar a aplicação prática das técnicas em situações reais foi identificada como uma área para desenvolvimento futuro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SIDERAÇÕES FINAIS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A experiência demonstra a eficácia de uma abordagem que combina teoria, simulação e prática de exercícios de respiração para ajudar adolescentes a lidar com crises de ansiedade e pânico. A apresentação teórica fornece uma base sólida de conhecimento sobre esses transtornos, enquanto as simulações permitem que os adolescentes vivenciem situações que podem desencadear crises, ajudando-os a entender melhor como essas situações afetam suas emoções e reações. Os exercícios de respiração, praticados após as simulações, mostram-se uma ferramenta valiosa para controlar a ansiedade e o pânico, permitindo aos participantes aplicar técnicas práticas para a gestão do estresse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Os resultados indicam que a combinação desses métodos não apenas aumenta a compreensão dos adolescentes sobre os transtornos de ansiedade e pânico, mas também os capacita com habilidades práticas para apoiar colegas em momentos de crise. A reflexão e discussão final reforçam a importância da prática e da aplicação das técnicas, embora seja necessário mais treinamento para a aplicação espontânea em situações reais. 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conclusão, a abordagem utilizada é eficaz em equipar os adolescentes com o conhecimento e habilidades necessárias para enfrentar crises emocionais, e o feedback positivo sugere que esse método pode servir como um modelo valioso para futuros programas de apoio emocional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FERÊNCIAS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HMED, Mashal; BOILEAU, Isabelle; LE FOLL, Bernard; KLOIBER, Stefan. The endocannabinoid system in social anxiety disorder: from pathophysiology to novel therapeutics. *Brazilian Journal of Psychiatry*, v. 44, n. 1, p. 81-93, jan.-feb. 2022. DOI: 10.1590/1516-4446-2021-1926. Disponível em: https://doi.org/10.1590/1516-4446-2021-1926. Acesso em: 07 set. 2024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LBUQUERQUE, Manuela Wanderley Carneiro de; GODINHO, Nathan Joseph Silva; PINTO, Brunna Lopes; FERREIRA, Pedro Gabriel Alves; LAUDARES, Thaiza Guimarães; LOURENÇO JUNIOR, João Carlos; SANTOS, Ana Júlia Castro; BEZERRA, Rafaela Caetano; VILLAS BOAS, Beatriz Zambon; SANTOS, Camilla Diniz Cavalcante de Araújo; GONZAGA FILHO, Fabian Sousa; SERVIN, Beatriz Teixeira Noguera; SERAFIM, Daniel Soares; COSTA, Mylena Caiaffo; SARTORI, Caroline Barnabé; PRADO, Gabriel Corrêa do; AFONSO, Daniele Martins; GIACOMELLI, Rodrigo Alves; SEVERINO, Victhor Franco Souto; SILVA, Amanda Peixoto; JESUS, Gabriel Bernardo de; LIMA, Augusto Henrique Freitas; PAULA, Lorena Ribeiro Lima de; CORNACCHIA, Camila; CURZIO, Hadison Santos Nogueira; NASCIMENTO, Maria Helena Lima. Manejo de crises de ansiedade e pânico em crianças e adolescentes: condições multifatoriais. Brazilian Journal of Implantology and Health Sciences, v. 6, n. 1, p. 1074-1092, 2024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val="pt-BR"/>
        </w:rPr>
      </w:pPr>
      <w:r>
        <w:rPr>
          <w:rFonts w:eastAsia="Times New Roman" w:cs="Times New Roman" w:ascii="Times New Roman" w:hAnsi="Times New Roman"/>
          <w:color w:val="000000"/>
          <w:lang w:val="pt-BR"/>
        </w:rPr>
        <w:t>LOPES, Amanda Brandão; SOUZA, Luisa Lago de; CAMACHO, Lara Ferreira; NOGUEIRA, Simone Fernandes; VASCONCELOS, Ana Carolina Marinho Coelho; PAULA, Lays Teixeira de; SANTOS, Matheus de Oliveira; ATAVILA, Fernanda Paula; CEBARRO, Gabrielle Fernanda; FERNANDES, Rogério Wilson Brandão. Transtorno de ansiedade generalizada: uma revisão narrativa. *Revista Eletrônica Acervo Científico* (REAC), v. 35, 2021. DOI: https://doi.org/10.25248/REAC.e8773. Disponível em: https://doi.org/10.25248/REAC.e8773. Acesso em: 07 set. 2024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val="pt-BR"/>
        </w:rPr>
      </w:pPr>
      <w:r>
        <w:rPr>
          <w:rFonts w:eastAsia="Times New Roman" w:cs="Times New Roman" w:ascii="Times New Roman" w:hAnsi="Times New Roman"/>
          <w:color w:val="000000"/>
          <w:lang w:val="pt-BR"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INHEIRO, Jeane Dias. Transtorno de pânico e ansiedade: condições multifatoriais. *Research, Society and Development*, v. 11, n. 7, e49011730122, 2022. ISSN 2525-3409. DOI: http://dx.doi.org/10.33448/rsd-v11i7.30122. Disponível em: http://dx.doi.org/10.33448/rsd-v11i7.30122. Acesso em: 07 set. 2024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val="pt-BR"/>
        </w:rPr>
      </w:pPr>
      <w:r>
        <w:rPr>
          <w:rFonts w:eastAsia="Times New Roman" w:cs="Times New Roman" w:ascii="Times New Roman" w:hAnsi="Times New Roman"/>
          <w:color w:val="000000"/>
          <w:lang w:val="pt-BR"/>
        </w:rPr>
        <w:t>SILVA, Rafael Pires; CAMACHO, Alessandra Conceição Leite Funchal; SILVA, Marcos Aurélio Pinto da; MENEZES, Harlon França de. Estratégias do uso de metodologia ativa na formação de acadêmicos de enfermagem: relato de experiência. *Research, Society and Development*, v. 9, n. 6, e160963543, 2020. ISSN 2525-3409. DOI: http://dx.doi.org/10.33448/rsd-v9i6.3543. Disponível em: http://dx.doi.org/10.33448/rsd-v9i6.3543. Acesso em: 07 set. 2024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val="pt-BR"/>
        </w:rPr>
      </w:pPr>
      <w:r>
        <w:rPr>
          <w:rFonts w:eastAsia="Times New Roman" w:cs="Times New Roman" w:ascii="Times New Roman" w:hAnsi="Times New Roman"/>
          <w:color w:val="000000"/>
          <w:lang w:val="pt-BR"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SILVA, Vivian Marques; SOUSA, Marianna Ramalho de; NETO, Carmine Martuscello. Uma análise dos transtornos de ansiedade: ansiedade generalizada, pânico e ansiedade social. REAMed, v. 23, n. 7, 2023. DOI: 10.25248/REAMed.e13531. Disponível em: https://doi.org/10.25248/REAMed.e13531. Acesso em: 07 set. 2024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headerReference w:type="default" r:id="rId3"/>
      <w:type w:val="nextPage"/>
      <w:pgSz w:w="11906" w:h="16838"/>
      <w:pgMar w:left="1418" w:right="1418" w:gutter="0" w:header="227" w:top="19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tabs>
        <w:tab w:val="center" w:pos="4535" w:leader="none"/>
        <w:tab w:val="right" w:pos="9020" w:leader="none"/>
        <w:tab w:val="right" w:pos="9071" w:leader="none"/>
      </w:tabs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56515</wp:posOffset>
          </wp:positionH>
          <wp:positionV relativeFrom="margin">
            <wp:posOffset>-839470</wp:posOffset>
          </wp:positionV>
          <wp:extent cx="2062480" cy="435610"/>
          <wp:effectExtent l="0" t="0" r="0" b="0"/>
          <wp:wrapSquare wrapText="bothSides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3" r="-1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474470" cy="88519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eRodap">
    <w:name w:val="Cabeçalho e Rodapé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pt-P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tinaaprsantos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9:26:00Z</dcterms:created>
  <dc:creator>Bruno Guedes Fonseca</dc:creator>
  <dc:description/>
  <cp:keywords/>
  <dc:language>en-US</dc:language>
  <cp:lastModifiedBy>Cris Santos</cp:lastModifiedBy>
  <dcterms:modified xsi:type="dcterms:W3CDTF">2024-10-28T21:39:00Z</dcterms:modified>
  <cp:revision>5</cp:revision>
  <dc:subject/>
  <dc:title/>
</cp:coreProperties>
</file>