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Linguística, Letras e Art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udo dos aspectos segmentais e suprassegmentais da fala na mesorregião do Oeste Potiguar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Cleilson da Silva Costa, Cid Ivan da Costa Carvalh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Este trabalho tem em sua temática de estudo o fenômeno da monotongação e da ditongação à luz dos pressupostos teóricos da fonética acústica. Objetiva-se descrever fenômenos vocálicos e consonantais na fala da mesorregião do Oeste Potiguar utilizando ferramenta computacional Praat. Justifica-se, desse modo, pela necessidade de desenvolver pesquisas na mesorregião do oeste potiguar, levando e consideração as variações linguísticas existentes. Este trabalho se baseia, principalmente, nas concepções teóricas Silva et al (2019), Teixeira et al (2006); Seara, Nunes e Volcão (2015); Almeida e Oliveira (2017). No tocante ao processo metodológico, ressalta-se que os dados foram disponíveis do corpus C-poti, já existente no Grupo de Estudo em Linguística Computacional (GELC), contendo entrevistas de duas faixa etária – 18 a 30 e 31 a 64, do sexo masculino e feminino, do Estado do Rio Grande do Norte (RN), especificamente nas cidades Patu, Caraúbas e Apodi. Essa escolha foi feita pela impossibilidade de entrevistar os informantes no período de pandemia. Posteriormente, os procedimentos seguidos foram em duas fases: primeiramente, houve a segmentação das palavras utilizando o Praat; seguidamente, para obtenção das resultados, verificou-se os efeitos do formantes na duração das duas variáveis a linguagem R. Feito a aplicação dos dados no R, observou-se que os valores para F1 aumentam quando a duração dos segmentos aumentam, ou seja, o aumento de F1 está diretamente proporcional a duração. No entanto, isso parece regular apenas numa duração entre 0.1 ms a 0.250 ms. Verificou-se que os valores de F2 diminuem em função da duração. Quando a duração dos segmentos aumenta, ocorre redução de F2, a frequência diminui. Esses resultados podem levar a conclusões equivocadas de que a produção dos segmentos [a] e [e] apresentam duração em função desses formantes. Outros fatores também influenciam, como a idade, sexo, contexto do segmento. Todavia, é pertinente ressaltar que as informações apresentam certa correção entre o aumento de frequência dessas vogais e a duração, uma vez que os valores de F1 são definidos pela posição da língua na emissão do som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enômenos vocálicos, Ditongação, Monotongação.</w:t>
      </w:r>
    </w:p>
    <w:p>
      <w:pPr>
        <w:pStyle w:val="Normal"/>
        <w:spacing w:lineRule="auto" w:line="240" w:before="60" w:after="60"/>
        <w:ind w:right="142" w:hanging="0"/>
        <w:jc w:val="both"/>
        <w:rPr>
          <w:bCs/>
        </w:rPr>
      </w:pPr>
      <w:r>
        <w:rPr>
          <w:rFonts w:cs="Arial" w:ascii="Arial" w:hAnsi="Arial"/>
          <w:b/>
        </w:rPr>
        <w:t xml:space="preserve">Agência financiadora: </w:t>
      </w:r>
      <w:r>
        <w:rPr>
          <w:rFonts w:cs="Arial" w:ascii="Arial" w:hAnsi="Arial"/>
          <w:bCs/>
        </w:rPr>
        <w:t>Bolsista IC PIVIC – UFERS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Thaiseany Freitas Rêgo</dc:creator>
  <dc:description/>
  <cp:keywords/>
  <dc:language>en-US</dc:language>
  <cp:lastModifiedBy>Cleilson Costa</cp:lastModifiedBy>
  <cp:lastPrinted>1995-11-21T17:41:00Z</cp:lastPrinted>
  <dcterms:modified xsi:type="dcterms:W3CDTF">2020-10-25T13:27:00Z</dcterms:modified>
  <cp:revision>2</cp:revision>
  <dc:subject/>
  <dc:title/>
</cp:coreProperties>
</file>