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entes de chicória submetidas aos estresses hídrico e salino sob diferentes potenciais osmótico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ine José da Silveira¹ (alinejoseagro@gmail.com), Ana Carolina Pires Jacinto¹, Dayanne Silva Borges², Igor Forigo Beloti¹, Everson Reis Carvalho¹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bookmarkStart w:id="0" w:name="_Hlk481393086"/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stituto de Ciências </w:t>
      </w:r>
      <w:bookmarkEnd w:id="0"/>
      <w:r>
        <w:rPr>
          <w:rFonts w:cs="Times New Roman" w:ascii="Times New Roman" w:hAnsi="Times New Roman"/>
          <w:szCs w:val="24"/>
        </w:rPr>
        <w:t xml:space="preserve">Agrárias, UFU, Monte Carmelo, Minas Gerais; 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Instituto de Biotecnologia, UFU, Patos de Minas, Minas Gerai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 xml:space="preserve">O objetivo no trabalho foi simular deficiência de água e estresse salino durante a germinação de sementes de chicória escarola tipo lisa. Utilizou-se o delineamento inteiramente casualizado, sendo quatro potenciais osmóticos (0,0; -0,3; -0,6 e -0,9 MPa) estabelecidos pela equação de Van’t Hoff com utilização de cloreto de sódio (NaCl), com quatro repetições de 25 sementes. Foram avaliados: porcentagem de germinação, IVG, comprimento de radícula e comprimento de hipocótilo. Os estresses hídrico e salino prejudicaram a germinação e desenvolvimento inicial das plântulas de chicória, com efeitos acentuados em potenciais osmóticos menores que - 0,3 MPa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i/>
          <w:sz w:val="24"/>
          <w:szCs w:val="24"/>
        </w:rPr>
        <w:t xml:space="preserve"> Cichorium endivia</w:t>
      </w:r>
      <w:r>
        <w:rPr>
          <w:rFonts w:cs="Times New Roman" w:ascii="Times New Roman" w:hAnsi="Times New Roman"/>
          <w:sz w:val="24"/>
          <w:szCs w:val="24"/>
        </w:rPr>
        <w:t>, Germinação, Restrição hídric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hicória (</w:t>
      </w:r>
      <w:r>
        <w:rPr>
          <w:rFonts w:cs="Times New Roman" w:ascii="Times New Roman" w:hAnsi="Times New Roman"/>
          <w:i/>
          <w:sz w:val="24"/>
          <w:szCs w:val="24"/>
        </w:rPr>
        <w:t>Cichorium endivia</w:t>
      </w:r>
      <w:r>
        <w:rPr>
          <w:rFonts w:cs="Times New Roman" w:ascii="Times New Roman" w:hAnsi="Times New Roman"/>
          <w:sz w:val="24"/>
          <w:szCs w:val="24"/>
        </w:rPr>
        <w:t xml:space="preserve">), juntamente com a alface, repolho, rúcula e couve-flor são as principais hortaliças folhosas. A chicória constitui-se em um alimento rico em nutrientes e vitaminas, podendo ser consumida em salada ou refogada (FELTRIM et al, 2008)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dições adversas no meio tem papel essencial no comportamento germinativo das sementes. Durante o processo germinativo, a água é um dos fatores mais importante, por reidratar os tecidos e consequentemente intensificar a respiração. Em seguida ocorre ativação enzimática, quebra, translocação e uso do material de reserva, resultando na retomada do crescimento do eixo embrionário, que resulta na emergência da radícula, (CARVALHO; NAKAGAWA, 2012; BEWLEY et al., 2013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Botelho e Perez (2001) potenciais hídricos muitos negativos, especialmente no início da embebição, influenciam a absorção de água, podendo inviabilizar a sequência dos eventos relacionados ao processo germinativo das sementes. A resposta germinativa da semente é prejudicada pelas altas concentrações de sais, devido à diminuição do potencial osmótico no substrato, dificultando a absorção de água pelas raízes e, também devido ao efeito tóxico ocasionado com o aumento da concentração de íons no embrião (RIBEIRO et al., 2001; PRISCO; O’LEARY, 1970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maneira, o objetivo no trabalho foi simular os estresses hídricos e salinos durante a germinação de sementes de chicória escarola tipo lisa e verificar os efeitos em função dos potenciais hídrico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experimento foi realizado no Laboratório de Análise de Sementes e Recursos Genéticos (LAGEN) da Universidade Federal de Uberlândia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Monte Carmelo. Foram utilizadas sementes de chicória escarola tipo lisa (</w:t>
      </w:r>
      <w:r>
        <w:rPr>
          <w:rFonts w:cs="Times New Roman" w:ascii="Times New Roman" w:hAnsi="Times New Roman"/>
          <w:i/>
          <w:sz w:val="24"/>
          <w:szCs w:val="24"/>
        </w:rPr>
        <w:t>Cichorium endivi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este de germinação foi conduzido em caixas tipo gerbox, com 25 sementes em cada, com duas folhas de papel mata-borrão, previamente autoclavadas. As folhas de papel foram embebidas com água ou soluções salinas para obtenção de diferentes potenciais osmóticos (0,0; -0,3; -0,6 e -0,9 MPa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diferentes potenciais osmóticos foram obtidos com o uso de cloreto de sódio (NaCl) e as concentrações calculadas por meio da fórmula de Van’t Hoff: Yos = -RTC, onde: Yos: potencial osmótico (atm); R :constante geral dos gases perfeitos (0,082 atm.L.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; T: temperatura (K); e C: concentração (mol.L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caixas foram acondicionadas em câmara de incubação tipo BOD (Biochemical Oxygen Demand), regulada para manter constante a temperatura de 25 °C e fotoperíodo de 12 horas, durante o período de sete dias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variáveis avaliadas foram: porcentagem de germinação, índice de velocidade de emergência (IVG), comprimento da radícula e comprimento do hipocótilo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erminação foi avaliada diariamente, considerando-se como germinadas as sementes que iniciaram a emissão da raiz primária e do hipocótilo, com a contagem final aos sete dias. O índice de velocidade de germinação (IVG) foi calculado de acordo com a fórmula proposta por Maguire (1962), baseado na observação diária do número de plântulas emergidas, a partir do início da emergência até a sua estabilização: IVG = (G1/N1) + (G2/N2) + (G3/N3) + ... + (Gn/Nn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que: IVG = índice de velocidade de germinação; G1, G2, G3, ..., Gn = número de plântulas computadas na primeira, segunda, terceira e última contagem; N1, N2, N3, ..., Nn = número de dias da semeadura à primeira, segunda, terceira e última contagem. Para a avaliação do comprimento da raiz primária e do hipocótilo a medição foi realizada com o auxílio de uma régua milimétrica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ou-se o delineamento inteiramente casualizado, sendo quatro potenciais osmóticos (0,0; -0,3; -0,6 e -0,9 MPa), com quatro repetições de 25 sementes. Os dados foram submetidos à análise de variância com o teste F, a 5% de probabilidade, com o auxílio do software Sisvar® (FERREIRA, 2011) e realizada a análise de regressão polinomi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todas as variáveis analisadas houve efeito significativo dos potenciais osmóticos testados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os os parâmetros analisados de desenvolvimento inicial, porcentagem de germinação, IVG, comprimento da radícula e comprimento do hipocótilo, apresentaram comportamento linear (Figura 1)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erminação máxima, obtida somente com água, foi de 94,6%, indicando que se tratava de lote com elevada qualidade. Com o aumento da restrição hídrica, ou seja potencial osmótico mais negativo, a germinação diminuiu de forma linear, com -0,3 MPa foi de 78%, e com -0,6 e -0,9 MPa foi de 57 e 38%, respectivamente (Figura 1A), em função da equação estimada seria necessário um potencial osmótico de -1,5 MPa para inibir completamente a germinação. Constatou-se uma diferença proeminente entre os pontos -0,3 e -0,6 MPa, sendo neste último valor de germinação baixo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minuição na porcentagem de germinação e o atraso no início do processo germinativo com o aumento dos estresses salino e hídrico podem estar relacionados com a seca fisiológica, pois ao aumentar concentração de sais no meio germinativo, há uma diminuição do potencial osmótico e, consequentemente, uma redução do potencial hídrico (FANTI; PEREZ, 2004). Quando o potencial osmótico da solução é inferior ao das células do embrião, ocorre a redução da velocidade e porcentagem de germinação (MARCOS FILHO, 2005).</w:t>
      </w:r>
    </w:p>
    <w:p>
      <w:pPr>
        <w:pStyle w:val="Normal"/>
        <w:spacing w:lineRule="auto" w:line="276" w:before="0" w:after="0"/>
        <w:jc w:val="center"/>
        <w:rPr/>
      </w:pPr>
      <w:r>
        <w:rPr/>
        <w:object w:dxaOrig="7474" w:dyaOrig="4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75pt;height:91.5pt" filled="f" o:ole="">
            <v:imagedata r:id="rId3" o:title=""/>
          </v:shape>
          <o:OLEObject Type="Embed" ProgID="" ShapeID="ole_rId2" DrawAspect="Content" ObjectID="_1329608717" r:id="rId2"/>
        </w:object>
      </w:r>
      <w:r>
        <w:rPr/>
        <w:object w:dxaOrig="7834" w:dyaOrig="4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7pt;height:91.5pt" filled="f" o:ole="">
            <v:imagedata r:id="rId5" o:title=""/>
          </v:shape>
          <o:OLEObject Type="Embed" ProgID="" ShapeID="ole_rId4" DrawAspect="Content" ObjectID="_85116105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184785</wp:posOffset>
                </wp:positionV>
                <wp:extent cx="19875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14.55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207010</wp:posOffset>
                </wp:positionV>
                <wp:extent cx="219075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pt;mso-wrap-distance-left:9.05pt;mso-wrap-distance-right:9.05pt;mso-wrap-distance-top:0pt;mso-wrap-distance-bottom:0pt;margin-top:16.3pt;mso-position-vertical-relative:text;margin-left: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/>
        <w:object w:dxaOrig="7790" w:dyaOrig="4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35pt;height:91.5pt" filled="f" o:ole="">
            <v:imagedata r:id="rId7" o:title=""/>
          </v:shape>
          <o:OLEObject Type="Embed" ProgID="" ShapeID="ole_rId6" DrawAspect="Content" ObjectID="_47246158" r:id="rId6"/>
        </w:object>
      </w:r>
      <w:r>
        <w:rPr/>
        <w:object w:dxaOrig="7675" w:dyaOrig="4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05pt;height:91.5pt" filled="f" o:ole="">
            <v:imagedata r:id="rId9" o:title=""/>
          </v:shape>
          <o:OLEObject Type="Embed" ProgID="" ShapeID="ole_rId8" DrawAspect="Content" ObjectID="_481077821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2185</wp:posOffset>
                </wp:positionH>
                <wp:positionV relativeFrom="paragraph">
                  <wp:posOffset>203835</wp:posOffset>
                </wp:positionV>
                <wp:extent cx="198755" cy="2336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4pt;mso-wrap-distance-left:9.05pt;mso-wrap-distance-right:9.05pt;mso-wrap-distance-top:0pt;mso-wrap-distance-bottom:0pt;margin-top:16.05pt;mso-position-vertical-relative:text;margin-left: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3865</wp:posOffset>
                </wp:positionH>
                <wp:positionV relativeFrom="paragraph">
                  <wp:posOffset>188595</wp:posOffset>
                </wp:positionV>
                <wp:extent cx="198755" cy="233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4pt;mso-wrap-distance-left:9.05pt;mso-wrap-distance-right:9.05pt;mso-wrap-distance-top:0pt;mso-wrap-distance-bottom:0pt;margin-top:14.85pt;mso-position-vertical-relative:text;margin-left:2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Figura 1.</w:t>
      </w:r>
      <w:r>
        <w:rPr>
          <w:rFonts w:cs="Times New Roman" w:ascii="Times New Roman" w:hAnsi="Times New Roman"/>
        </w:rPr>
        <w:t xml:space="preserve"> Percentual de germinação (A), IVG (B), comprimento de radícula (C) e comprimento de hipocótilo (D) de </w:t>
      </w:r>
      <w:r>
        <w:rPr>
          <w:rFonts w:cs="Times New Roman" w:ascii="Times New Roman" w:hAnsi="Times New Roman"/>
          <w:sz w:val="24"/>
          <w:szCs w:val="24"/>
        </w:rPr>
        <w:t>chicória escarola tipo lisa (</w:t>
      </w:r>
      <w:r>
        <w:rPr>
          <w:rFonts w:cs="Times New Roman" w:ascii="Times New Roman" w:hAnsi="Times New Roman"/>
          <w:i/>
          <w:sz w:val="24"/>
          <w:szCs w:val="24"/>
        </w:rPr>
        <w:t>Cichorium endivia</w:t>
      </w:r>
      <w:r>
        <w:rPr>
          <w:rFonts w:cs="Times New Roman" w:ascii="Times New Roman" w:hAnsi="Times New Roman"/>
          <w:sz w:val="24"/>
          <w:szCs w:val="24"/>
        </w:rPr>
        <w:t>) submetida a diferentes potenciais hídr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IVG máximo, obtido somente com água, foi de 11,17. </w:t>
      </w:r>
      <w:r>
        <w:rPr>
          <w:rFonts w:cs="Times New Roman" w:ascii="Times New Roman" w:hAnsi="Times New Roman"/>
          <w:sz w:val="24"/>
          <w:szCs w:val="24"/>
        </w:rPr>
        <w:t>Com o aumento da restrição hídrica, ou seja, potencial osmótico mais negativo, o IVG diminuiu de forma linear, com -0,3 MPa foi de 8,29, e com -0,6 e -0,9 MPa foi de 5,41 e 2,53, respectivamente (Figura 1B). Em função da equação estimada seria necessário um potencial osmótico de -1,2 MPa para o IVG ser igual a zero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O comprimento de radícula máximo, obtido somente com água, foi de 4,97 cm. </w:t>
      </w:r>
      <w:r>
        <w:rPr>
          <w:rFonts w:cs="Times New Roman" w:ascii="Times New Roman" w:hAnsi="Times New Roman"/>
          <w:sz w:val="24"/>
          <w:szCs w:val="24"/>
        </w:rPr>
        <w:t>Com o aumento da restrição hídrica, ou seja, potencial osmótico mais negativo, o comprimento de radícula diminuiu de forma linear, com redução em média de um centímetro por potencial analisado, com -0,3 MPa foi de 3,98 cm, e com -0,6 e -0,9 MPa foi de 2,98 cm e 1,99 cm, respectivamente (Figura 1C). Em função da equação estimada seria necessário um potencial osmótico de -1,5 MPa para inibir completamente o desenvolvimento de radícula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 comprimento de hipocótilo máximo, obtido somente com água, foi de 0,95 cm. </w:t>
      </w:r>
      <w:r>
        <w:rPr>
          <w:rFonts w:cs="Times New Roman" w:ascii="Times New Roman" w:hAnsi="Times New Roman"/>
          <w:sz w:val="24"/>
          <w:szCs w:val="24"/>
        </w:rPr>
        <w:t>Com o aumento da restrição hídrica, o comprimento de radícula diminuiu de forma linear, com -0,3 MPa foi de 0,74 cm, e com -0,6 e -0,9 MPa foi de 0,52 cm e 0,3 cm, respectivamente (Figura 1D). Seria necessário um potencial osmótico de -1,3 MPa para inibir completamente o desenvolvimento de hipocótil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estresses hídrico e salino prejudicaram a germinação e desenvolvimento inicial das plântulas de chicória, com efeitos acentuados em potenciais osmóticos menores que - 0,3 MP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WLEY, J.D.; et al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eds: physiology of development, germination and dormanc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 ed. </w:t>
      </w:r>
      <w:r>
        <w:rPr>
          <w:rFonts w:cs="Times New Roman" w:ascii="Times New Roman" w:hAnsi="Times New Roman"/>
          <w:sz w:val="24"/>
          <w:szCs w:val="24"/>
        </w:rPr>
        <w:t>New York: Springer, 2013. 392p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TELHO, B.A.; PEREZ, S.C.J.G.A. Estresse hídrico e reguladores de crescimento na germinação de sementes de canafístula. </w:t>
      </w:r>
      <w:r>
        <w:rPr>
          <w:rFonts w:cs="Times New Roman" w:ascii="Times New Roman" w:hAnsi="Times New Roman"/>
          <w:b/>
          <w:sz w:val="24"/>
          <w:szCs w:val="24"/>
        </w:rPr>
        <w:t>Scientia Agricola</w:t>
      </w:r>
      <w:r>
        <w:rPr>
          <w:rFonts w:cs="Times New Roman" w:ascii="Times New Roman" w:hAnsi="Times New Roman"/>
          <w:sz w:val="24"/>
          <w:szCs w:val="24"/>
        </w:rPr>
        <w:t>, v.58, n.1, 200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VALHO, N.M.; NAKAGAWA, J. </w:t>
      </w:r>
      <w:r>
        <w:rPr>
          <w:rFonts w:cs="Times New Roman" w:ascii="Times New Roman" w:hAnsi="Times New Roman"/>
          <w:b/>
          <w:sz w:val="24"/>
          <w:szCs w:val="24"/>
        </w:rPr>
        <w:t>Sementes: Ciência, tecnologia e produção</w:t>
      </w:r>
      <w:r>
        <w:rPr>
          <w:rFonts w:cs="Times New Roman" w:ascii="Times New Roman" w:hAnsi="Times New Roman"/>
          <w:sz w:val="24"/>
          <w:szCs w:val="24"/>
        </w:rPr>
        <w:t>. 4.ed. Jaboticabal-SP:UNESP, 590p, 201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NTI, S.C.; PEREZ, S.C.J.G.A. Processo germinativo de sementes de paineira sob estresses hídrico e salino. </w:t>
      </w:r>
      <w:r>
        <w:rPr>
          <w:rFonts w:cs="Times New Roman" w:ascii="Times New Roman" w:hAnsi="Times New Roman"/>
          <w:b/>
          <w:sz w:val="24"/>
          <w:szCs w:val="24"/>
        </w:rPr>
        <w:t>Pesquisa agropecuária brasileira</w:t>
      </w:r>
      <w:r>
        <w:rPr>
          <w:rFonts w:cs="Times New Roman" w:ascii="Times New Roman" w:hAnsi="Times New Roman"/>
          <w:sz w:val="24"/>
          <w:szCs w:val="24"/>
        </w:rPr>
        <w:t>, v.39, n.9, 200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TRIM AL; et al. 2008. Crescimento e acúmulo de macronutrientes em chicória coberta e não coberta com polipropileno. </w:t>
      </w:r>
      <w:r>
        <w:rPr>
          <w:rFonts w:cs="Times New Roman" w:ascii="Times New Roman" w:hAnsi="Times New Roman"/>
          <w:b/>
          <w:sz w:val="24"/>
          <w:szCs w:val="24"/>
        </w:rPr>
        <w:t>Horticultura Brasileira</w:t>
      </w:r>
      <w:r>
        <w:rPr>
          <w:rFonts w:cs="Times New Roman" w:ascii="Times New Roman" w:hAnsi="Times New Roman"/>
          <w:sz w:val="24"/>
          <w:szCs w:val="24"/>
        </w:rPr>
        <w:t xml:space="preserve"> 26: 050-05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ERREIRA, D. F. Sisvar: a computer statistical analysis system. Ciência e Agrotecnologia (UFLA), v. 35, n.6, p. 1039-1042, 201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GUIRE, J. D. Speed of germination-aid in selection and evaluation for seedling emergence and vigor. </w:t>
      </w:r>
      <w:r>
        <w:rPr>
          <w:rFonts w:cs="Times New Roman" w:ascii="Times New Roman" w:hAnsi="Times New Roman"/>
          <w:b/>
          <w:sz w:val="24"/>
          <w:szCs w:val="24"/>
        </w:rPr>
        <w:t>Crop Science</w:t>
      </w:r>
      <w:r>
        <w:rPr>
          <w:rFonts w:cs="Times New Roman" w:ascii="Times New Roman" w:hAnsi="Times New Roman"/>
          <w:sz w:val="24"/>
          <w:szCs w:val="24"/>
        </w:rPr>
        <w:t>, Madison, v.2, n.1, p.176-177, 196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COS FILHO, J. </w:t>
      </w:r>
      <w:r>
        <w:rPr>
          <w:rFonts w:cs="Times New Roman" w:ascii="Times New Roman" w:hAnsi="Times New Roman"/>
          <w:b/>
          <w:sz w:val="24"/>
          <w:szCs w:val="24"/>
        </w:rPr>
        <w:t>Fisiologia de sementes de plantas cultivad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iracicaba: FEALQ, 2005. 495p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SCO, J. T.; O’LEARY, J. W. Osmotic and toxic effects of salinity on germination of Phaseolus vulgaris L. seeds. </w:t>
      </w:r>
      <w:r>
        <w:rPr>
          <w:rFonts w:cs="Times New Roman" w:ascii="Times New Roman" w:hAnsi="Times New Roman"/>
          <w:b/>
          <w:sz w:val="24"/>
          <w:szCs w:val="24"/>
        </w:rPr>
        <w:t>Turrialba</w:t>
      </w:r>
      <w:r>
        <w:rPr>
          <w:rFonts w:cs="Times New Roman" w:ascii="Times New Roman" w:hAnsi="Times New Roman"/>
          <w:sz w:val="24"/>
          <w:szCs w:val="24"/>
        </w:rPr>
        <w:t>, San José. v.20, 1970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BEIRO, M.C.C.; MARQUES, B.M.; AMARRO, F. J. Efeito da salinidade na germinação de sementes de quatro cultivares de girassol (Helianthus annuus L.). </w:t>
      </w:r>
      <w:r>
        <w:rPr>
          <w:rFonts w:cs="Times New Roman" w:ascii="Times New Roman" w:hAnsi="Times New Roman"/>
          <w:b/>
          <w:sz w:val="24"/>
          <w:szCs w:val="24"/>
        </w:rPr>
        <w:t>Revista Brasileira de Sementes</w:t>
      </w:r>
      <w:r>
        <w:rPr>
          <w:rFonts w:cs="Times New Roman" w:ascii="Times New Roman" w:hAnsi="Times New Roman"/>
          <w:sz w:val="24"/>
          <w:szCs w:val="24"/>
        </w:rPr>
        <w:t>, n.23, 2001.</w:t>
      </w:r>
    </w:p>
    <w:sectPr>
      <w:headerReference w:type="default" r:id="rId10"/>
      <w:type w:val="nextPage"/>
      <w:pgSz w:w="11906" w:h="16838"/>
      <w:pgMar w:left="1985" w:right="1418" w:gutter="0" w:header="11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38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45:00Z</dcterms:created>
  <dc:creator>usuário</dc:creator>
  <dc:description/>
  <cp:keywords/>
  <dc:language>en-US</dc:language>
  <cp:lastModifiedBy>Usuário do Windows</cp:lastModifiedBy>
  <dcterms:modified xsi:type="dcterms:W3CDTF">2018-08-08T20:41:00Z</dcterms:modified>
  <cp:revision>7</cp:revision>
  <dc:subject/>
  <dc:title/>
</cp:coreProperties>
</file>