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"/>
        <w:ind w:left="11" w:right="13" w:hanging="10"/>
        <w:jc w:val="center"/>
        <w:rPr>
          <w:color w:val="000000"/>
        </w:rPr>
      </w:pPr>
      <w:r>
        <w:rPr>
          <w:b/>
          <w:color w:val="000000"/>
        </w:rPr>
        <w:t xml:space="preserve">EDUCAÇÃO INFANTIL </w:t>
      </w:r>
      <w:r>
        <w:rPr>
          <w:b/>
        </w:rPr>
        <w:t>EM INSTITUIÇÕES COMUNITÁRIAS</w:t>
      </w:r>
      <w:r>
        <w:rPr>
          <w:b/>
          <w:color w:val="000000"/>
        </w:rPr>
        <w:t xml:space="preserve">: precariedade e assistencialism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bookmarkStart w:id="0" w:name="_gjdgxs"/>
      <w:bookmarkEnd w:id="0"/>
      <w:r>
        <w:rPr>
          <w:b/>
          <w:color w:val="000000"/>
        </w:rPr>
        <w:t xml:space="preserve">1 INTRODUÇÃO: </w:t>
      </w:r>
      <w:r>
        <w:rPr>
          <w:color w:val="000000"/>
        </w:rPr>
        <w:t>A Constituição Federal de 1988 afirma que a educação é um direito de todos, dever do Estado e da família (BRASIL, 1988).</w:t>
      </w:r>
      <w:r>
        <w:rPr/>
        <w:t xml:space="preserve"> </w:t>
      </w:r>
      <w:r>
        <w:rPr>
          <w:color w:val="000000"/>
        </w:rPr>
        <w:t xml:space="preserve">No entanto, não prevê a obrigatoriedade nem a gratuidade do atendimento da população entre zero e </w:t>
      </w:r>
      <w:r>
        <w:rPr/>
        <w:t xml:space="preserve">três </w:t>
      </w:r>
      <w:r>
        <w:rPr>
          <w:color w:val="000000"/>
        </w:rPr>
        <w:t xml:space="preserve">anos. Essa situação </w:t>
      </w:r>
      <w:r>
        <w:rPr/>
        <w:t xml:space="preserve">fomenta </w:t>
      </w:r>
      <w:r>
        <w:rPr>
          <w:color w:val="000000"/>
        </w:rPr>
        <w:t>a existência de escolas comunitárias para suprir a ausência da ação do Estado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presente texto apresenta os resultados de uma pesquisa realizada em uma instituição comunitária, localizada em São Luís-MA, na disciplina Estágio em Gestão do Trabalho Docente I, ofertada pelo curso de Pedagogia da Universidade Federal do Maranhão.  </w:t>
      </w:r>
      <w:r>
        <w:rPr>
          <w:b/>
          <w:color w:val="000000"/>
        </w:rPr>
        <w:t>2 METODOLOGIA:</w:t>
      </w:r>
      <w:r>
        <w:rPr>
          <w:color w:val="000000"/>
        </w:rPr>
        <w:t xml:space="preserve"> De natureza qualitativa, a pesquisa exploratória (GIL, 2008) foi realizada durante os meses de outubro e novembro de 2022. Para geração de dados foi feita observação não participante, em uma escola comunitária, com produção de registros fotográficos e escrita em Diário de Campo, durante as visitas pedagógicas semanais, com o intuito de conhecer a realidade educacional da instituição e a organização do trabalho docente. </w:t>
      </w:r>
      <w:r>
        <w:rPr>
          <w:b/>
          <w:color w:val="000000"/>
        </w:rPr>
        <w:t>3 REFERENCIAIS DE ANÁLISE:</w:t>
      </w:r>
      <w:r>
        <w:rPr>
          <w:color w:val="000000"/>
        </w:rPr>
        <w:t xml:space="preserve"> A insuficiência de vagas na rede pública para atender a população da educação infantil tem contribuído para a permanência de instituições comunitárias.   Conforme o Plano Municipal de Educação (PME) de São Luís (2015-2024), esses espaços têm suprido a demanda educacional de diversas crianças residentes nas regiões periféricas da capital. Contudo, há um descompasso entre a democratização da educação infantil e a qualidade do seu funcionamento. Segundo o mesmo documento, “O crescimento das escolas comunitárias não veio acompanhado da oferta de um atendimento de qualidade para a Educação Infantil, pois muitos estabelecimentos comunitários, além de não contarem com estruturas físicas e equipamentos condizentes com as necessidades das crianças, não dispunham de professores e técnicos qualificados para o trabalho” (PREFEITURA MUNICIPAL DE SÃO LUÍS, 2015, p. 27). Nesse sentido, a precarização das instituições comunitárias se dá pela falta de financiamento e gestão governamental, o que remete ao assistencialismo que marca a história da educação infantil, expresso na carência de materiais, na baixa remuneração dos educadores e na inexistência de um projeto pedagógico promotor do pleno desenvolvimento infantil. </w:t>
      </w:r>
      <w:r>
        <w:rPr>
          <w:b/>
          <w:color w:val="000000"/>
        </w:rPr>
        <w:t xml:space="preserve">4 RESULTADOS: </w:t>
      </w:r>
      <w:r>
        <w:rPr>
          <w:color w:val="000000"/>
        </w:rPr>
        <w:t xml:space="preserve">Constatou-se a precarização da oferta da educação para a primeira infância, em consonância com o persistente caráter assistencialista da educação infantil, bem como a constante invisibilidade da relevância da educação da/para crianças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PREFEITURA MUNICIPAL DE SÃO LUÍS. </w:t>
      </w:r>
      <w:r>
        <w:rPr>
          <w:b/>
          <w:color w:val="000000"/>
        </w:rPr>
        <w:t>Plano Municipal de Educação – 2015/2024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São Luís, 2015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GIL, Antonio Carlos. </w:t>
      </w:r>
      <w:r>
        <w:rPr>
          <w:b/>
          <w:color w:val="000000"/>
        </w:rPr>
        <w:t>Métodos e Técnicas de Pesquisa Social</w:t>
      </w:r>
      <w:r>
        <w:rPr>
          <w:color w:val="000000"/>
        </w:rPr>
        <w:t>. São Paulo: Atlas, 2008.</w:t>
      </w:r>
    </w:p>
    <w:sectPr>
      <w:headerReference w:type="default" r:id="rId2"/>
      <w:type w:val="nextPage"/>
      <w:pgSz w:w="11920" w:h="16838"/>
      <w:pgMar w:left="1440" w:right="1455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50:00Z</dcterms:created>
  <dc:creator>BG</dc:creator>
  <dc:description/>
  <dc:language>en-US</dc:language>
  <cp:lastModifiedBy>Conta da Microsoft</cp:lastModifiedBy>
  <dcterms:modified xsi:type="dcterms:W3CDTF">2023-07-07T18:50:00Z</dcterms:modified>
  <cp:revision>2</cp:revision>
  <dc:subject/>
  <dc:title/>
</cp:coreProperties>
</file>