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Área de submissão: </w:t>
      </w:r>
      <w:r>
        <w:rPr>
          <w:sz w:val="24"/>
          <w:szCs w:val="24"/>
        </w:rPr>
        <w:t>Biotecnologia e Melhoramento Genéti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EMPENHO DE DIFERENTES CLASSES GENÉTICAS DE MILHO CULTIVADOS NA REGIÃO SEMIÁRIDA 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Nartênia S. C. Aragã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 Gustavo H. F. de Oliveir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 José J. F. C. Junior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 Henrique R. A. Santo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 Mário S. R. Barret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 Mikaely R. dos Santo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Universidade Federal de Sergipe – UFS/Campus do Sertão, Nossa Senhora da Glória – SE, e-mail: narteniacosta@academico.ufs.br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ESUMO: </w:t>
      </w:r>
      <w:r>
        <w:rPr>
          <w:sz w:val="24"/>
          <w:szCs w:val="24"/>
        </w:rPr>
        <w:t>O milho (</w:t>
      </w:r>
      <w:r>
        <w:rPr>
          <w:i/>
          <w:iCs/>
          <w:sz w:val="24"/>
          <w:szCs w:val="24"/>
        </w:rPr>
        <w:t>Zea mays</w:t>
      </w:r>
      <w:r>
        <w:rPr>
          <w:sz w:val="24"/>
          <w:szCs w:val="24"/>
        </w:rPr>
        <w:t xml:space="preserve"> L.) é cultivado em diferentes regiões do Brasil, no entanto, a região semiárida carece de estudos que indiquem os melhores genótipos para o cultivo, com risco mínimo de perdas devido a dinâmica climática dessas regiões. Assim, objetivou-se selecionar genótipos de milho em condições de sequeiro para cultivo na região Semiárida Sergipana. O experimento foi implantado na Fazenda Experimental da Embrapa – Semiárido, localizada no município de Nossa Senhora da Glória – Sergipe, na safra agrícola de 2021. Avaliou-se 27 materiais de milho, com 13 híbridos simples, 7 híbridos experimentais, 5 híbridos intervarietal, 1 híbrido convencional e 1 variedade, em um delineamento experimental de blocos casualizados, com duas repetições. As parcelas foram </w:t>
      </w:r>
      <w:r>
        <w:rPr>
          <w:rStyle w:val="Normaltextrun"/>
          <w:color w:val="000000"/>
          <w:sz w:val="24"/>
          <w:szCs w:val="24"/>
          <w:shd w:fill="FFFFFF" w:val="clear"/>
        </w:rPr>
        <w:t>constituídas de duas linhas de 5 metros, espaçadas em 0,20 m entre plantas e 0,70 m entrelinhas. Aferiu-se as variáveis número de espigas na parcela, peso de espiga, peso de grãos total na parcela, altura da planta e da espiga, posição relativa da espiga, florescimento masculino e feminino e produtividade de grãos.</w:t>
      </w:r>
      <w:r>
        <w:rPr>
          <w:rStyle w:val="Normaltextrun"/>
          <w:color w:val="000000"/>
          <w:shd w:fill="FFFFFF" w:val="clear"/>
        </w:rPr>
        <w:t xml:space="preserve"> </w:t>
      </w:r>
      <w:r>
        <w:rPr>
          <w:rStyle w:val="Normaltextrun"/>
          <w:color w:val="000000"/>
          <w:sz w:val="24"/>
          <w:szCs w:val="24"/>
          <w:shd w:fill="FFFFFF" w:val="clear"/>
        </w:rPr>
        <w:t>Realizou-se uma análise de correlação entre as variáveis e gerou-se o biplot "Desempenho médio vs. Estabilidade”. A análise de correlação evidenciou que houve significância na associação de forma negativa entre a peso de espiga, florescimento feminino e masculino, indicando que genótipos mais precoces podem apresentar maiores produtividades nessas condições. Observou-se que no biplot "Desempenho médio vs. Estabilidade" os genótipos GNZ 18(Ex 3W05L Vip3), GNZ 96, BM 703 x JM21177 e AG 8780 são os materiais superiores quando comparados aos demais materiais avaliados neste trabalho, entretanto, em relação a estabilidade, destacaram-se o GNZ 18(Ex 3W05L Vip3),  KWS 9822 Vip3, GNZ 7280 (Convencional) e KWS 9960 Vip3. Assim, indica-se,  os materias GNZ 18(Ex 3W05L Vip3),  KWS 9822 Vip3 e KWS 9960 Vip3 para avaliações em outros anos e comprovar sua estabilidade média fenotípic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ALAVRAS-CHAVE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Zea mays</w:t>
      </w:r>
      <w:r>
        <w:rPr>
          <w:sz w:val="24"/>
          <w:szCs w:val="24"/>
        </w:rPr>
        <w:t xml:space="preserve"> L., correlação, multivariad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RADECIMENTOS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À Universidade Federal de Sergipe – Campus do Sertão, ao Grupo de Estudos em Melhoramento Vegetal do Semiárido (GEMS), à Fazenda Experimental da Embrapa – Semiárido, KWS Sementes, Geneze Sementes, Instituto Agronômico de Campinas e Sementes Agrocere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ÊNCIAS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YAN, Weikai; FRÉGEAU-REID, Judith. Genotype by Yield* Trait (GYT) biplot: a novel approach for genotype selection based on multiple traits. </w:t>
      </w:r>
      <w:r>
        <w:rPr>
          <w:b/>
          <w:bCs/>
          <w:sz w:val="24"/>
          <w:szCs w:val="24"/>
          <w:lang w:val="en-US"/>
        </w:rPr>
        <w:t>Scientific reports</w:t>
      </w:r>
      <w:r>
        <w:rPr>
          <w:sz w:val="24"/>
          <w:szCs w:val="24"/>
          <w:lang w:val="en-US"/>
        </w:rPr>
        <w:t>, v. 8, n. 1, p. 1-10, 2018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Carlito;Calibri" w:hAnsi="Carlito;Calibri" w:cs="Carlito;Calibri"/>
        <w:lang w:val="pt-BR"/>
      </w:rPr>
    </w:pPr>
    <w:r>
      <w:rPr>
        <w:rFonts w:cs="Carlito;Calibri" w:ascii="Carlito;Calibri" w:hAnsi="Carlito;Calibri"/>
        <w:lang w:val="pt-BR"/>
      </w:rPr>
      <w:t>II Semana de Agronomia, realizada no IFAL/Campus Piranhas de 13 a 15 de agosto de 2019.</w:t>
    </w:r>
  </w:p>
  <w:p>
    <w:pPr>
      <w:pStyle w:val="Footer"/>
      <w:rPr>
        <w:rFonts w:ascii="Carlito;Calibri" w:hAnsi="Carlito;Calibri" w:cs="Carlito;Calibri"/>
        <w:lang w:val="pt-BR"/>
      </w:rPr>
    </w:pPr>
    <w:r>
      <w:rPr>
        <w:rFonts w:cs="Carlito;Calibri" w:ascii="Carlito;Calibri" w:hAnsi="Carlito;Calibri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lang w:val="pt-BR"/>
      </w:rPr>
      <w:t xml:space="preserve">III Semana de Agronomia, realizada no IFAL - </w:t>
    </w:r>
    <w:r>
      <w:rPr>
        <w:i/>
        <w:iCs/>
        <w:lang w:val="pt-BR"/>
      </w:rPr>
      <w:t>Campus</w:t>
    </w:r>
    <w:r>
      <w:rPr>
        <w:lang w:val="pt-BR"/>
      </w:rPr>
      <w:t xml:space="preserve"> Piranhas de 13 a 15 de setembro de 20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66360</wp:posOffset>
          </wp:positionH>
          <wp:positionV relativeFrom="paragraph">
            <wp:posOffset>-19050</wp:posOffset>
          </wp:positionV>
          <wp:extent cx="634365" cy="90551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54" t="6914" r="65389" b="5176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1180</wp:posOffset>
          </wp:positionH>
          <wp:positionV relativeFrom="paragraph">
            <wp:posOffset>12065</wp:posOffset>
          </wp:positionV>
          <wp:extent cx="4289425" cy="85725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8371" t="18494" r="6317" b="58278"/>
                  <a:stretch>
                    <a:fillRect/>
                  </a:stretch>
                </pic:blipFill>
                <pic:spPr bwMode="auto">
                  <a:xfrm>
                    <a:off x="0" y="0"/>
                    <a:ext cx="428942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70" w:hanging="360"/>
      <w:jc w:val="both"/>
      <w:outlineLvl w:val="1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 w:bidi="pt-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 w:bidi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 w:bidi="pt-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PT" w:bidi="pt-PT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lang w:val="pt-PT" w:bidi="pt-PT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>
      <w:b/>
      <w:bCs/>
      <w:color w:val="000000"/>
      <w:sz w:val="32"/>
      <w:szCs w:val="32"/>
    </w:rPr>
  </w:style>
  <w:style w:type="character" w:styleId="A11">
    <w:name w:val="A11"/>
    <w:qFormat/>
    <w:rPr>
      <w:color w:val="000000"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lang w:val="pt-PT" w:bidi="pt-PT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0"/>
      <w:szCs w:val="20"/>
      <w:lang w:val="pt-B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widowControl/>
      <w:autoSpaceDE w:val="true"/>
    </w:pPr>
    <w:rPr>
      <w:b/>
      <w:bCs/>
      <w:sz w:val="24"/>
      <w:szCs w:val="20"/>
      <w:lang w:val="pt-BR" w:bidi="ar-SA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pt-PT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1:33:00Z</dcterms:created>
  <dc:creator>Nartenia</dc:creator>
  <dc:description/>
  <cp:keywords/>
  <dc:language>en-US</dc:language>
  <cp:lastModifiedBy>Nartenia Susane Costa Aragao</cp:lastModifiedBy>
  <dcterms:modified xsi:type="dcterms:W3CDTF">2023-08-21T02:14:00Z</dcterms:modified>
  <cp:revision>7</cp:revision>
  <dc:subject/>
  <dc:title/>
</cp:coreProperties>
</file>