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 xml:space="preserve">APROXIMAÇÕES E REFLEXÕES SOBRE BIBLIOTECONOMIA SOCIAL: </w:t>
      </w:r>
      <w:r>
        <w:rPr>
          <w:rFonts w:eastAsia="Times New Roman" w:cs="Times New Roman" w:ascii="Times New Roman" w:hAnsi="Times New Roman"/>
          <w:b/>
          <w:color w:val="000000"/>
          <w:sz w:val="24"/>
          <w:szCs w:val="24"/>
          <w:lang w:eastAsia="pt-BR"/>
        </w:rPr>
        <w:t>análise curricular dos Projetos Pedagógicos dos Cursos de Biblioteconomia da UFG e da UFMA</w:t>
      </w:r>
    </w:p>
    <w:p>
      <w:pPr>
        <w:pStyle w:val="Normal"/>
        <w:spacing w:lineRule="auto" w:line="36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ind w:left="2835"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RESUMO</w:t>
      </w:r>
    </w:p>
    <w:p>
      <w:pPr>
        <w:pStyle w:val="Normal"/>
        <w:spacing w:lineRule="auto" w:line="240" w:before="0" w:after="0"/>
        <w:ind w:left="2835"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Analisa Projetos Pedagógicos dos Cursos de Biblioteconomia da UFG e da UFMA à luz da Biblioteconomia Social. </w:t>
      </w:r>
      <w:r>
        <w:rPr>
          <w:rFonts w:cs="Times New Roman" w:ascii="Times New Roman" w:hAnsi="Times New Roman"/>
          <w:sz w:val="20"/>
          <w:szCs w:val="20"/>
        </w:rPr>
        <w:t>Compreende tal conceito a partir de dois aspectos fundamentais: a mediação e a apropriação da informação. Investiga a ênfase dada nos currículos a partir dos conteúdos relacionados à biblioteca escolar e às ações de extensão universitária. Adota a abordagem qualitativa demonstrando quais foram os valores, as atitudes e as crenças que constituíram a concepção de cada projeto pedagógico e como técnicas de pesquisa utiliza tanto a bibliográfica quanto a documental. Conclui que em ambos PPCs há presença de conteúdos voltados para tal temática, considera, entretanto, que ainda está longe de se efetivar, na prática, uma ação pedagógica que promova a Biblioteconomia Social.</w:t>
      </w:r>
    </w:p>
    <w:p>
      <w:pPr>
        <w:pStyle w:val="Normal"/>
        <w:spacing w:lineRule="auto" w:line="240" w:before="0" w:after="0"/>
        <w:ind w:left="2835"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color w:val="000000"/>
          <w:sz w:val="20"/>
          <w:szCs w:val="20"/>
          <w:lang w:eastAsia="pt-BR"/>
        </w:rPr>
        <w:t xml:space="preserve">Palavras-chave: </w:t>
      </w:r>
      <w:r>
        <w:rPr>
          <w:rFonts w:eastAsia="Times New Roman" w:cs="Times New Roman" w:ascii="Times New Roman" w:hAnsi="Times New Roman"/>
          <w:color w:val="000000"/>
          <w:sz w:val="20"/>
          <w:szCs w:val="20"/>
          <w:lang w:eastAsia="pt-BR"/>
        </w:rPr>
        <w:t>Biblioteconomia Social; Projeto Pedagógico; Análise Curricula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5" w:hanging="0"/>
        <w:jc w:val="both"/>
        <w:rPr>
          <w:rFonts w:ascii="Times New Roman" w:hAnsi="Times New Roman" w:eastAsia="Times New Roman" w:cs="Times New Roman"/>
          <w:b/>
          <w:b/>
          <w:bCs/>
          <w:color w:val="202124"/>
          <w:sz w:val="20"/>
          <w:szCs w:val="20"/>
          <w:lang w:val="en" w:eastAsia="pt-BR"/>
        </w:rPr>
      </w:pPr>
      <w:r>
        <w:rPr>
          <w:rFonts w:eastAsia="Times New Roman" w:cs="Times New Roman" w:ascii="Times New Roman" w:hAnsi="Times New Roman"/>
          <w:b/>
          <w:bCs/>
          <w:color w:val="202124"/>
          <w:sz w:val="20"/>
          <w:szCs w:val="20"/>
          <w:lang w:val="en"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5" w:hanging="0"/>
        <w:jc w:val="both"/>
        <w:rPr>
          <w:rFonts w:ascii="Times New Roman" w:hAnsi="Times New Roman" w:eastAsia="Times New Roman" w:cs="Times New Roman"/>
          <w:b/>
          <w:b/>
          <w:bCs/>
          <w:color w:val="202124"/>
          <w:sz w:val="20"/>
          <w:szCs w:val="20"/>
          <w:lang w:val="en" w:eastAsia="pt-BR"/>
        </w:rPr>
      </w:pPr>
      <w:r>
        <w:rPr>
          <w:rFonts w:eastAsia="Times New Roman" w:cs="Times New Roman" w:ascii="Times New Roman" w:hAnsi="Times New Roman"/>
          <w:b/>
          <w:bCs/>
          <w:color w:val="202124"/>
          <w:sz w:val="20"/>
          <w:szCs w:val="20"/>
          <w:lang w:val="en" w:eastAsia="pt-BR"/>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5" w:hanging="0"/>
        <w:jc w:val="both"/>
        <w:rPr>
          <w:rFonts w:ascii="Times New Roman" w:hAnsi="Times New Roman" w:eastAsia="Times New Roman" w:cs="Times New Roman"/>
          <w:color w:val="202124"/>
          <w:sz w:val="20"/>
          <w:szCs w:val="20"/>
          <w:lang w:val="en" w:eastAsia="pt-BR"/>
        </w:rPr>
      </w:pPr>
      <w:r>
        <w:rPr>
          <w:rFonts w:eastAsia="Times New Roman" w:cs="Times New Roman" w:ascii="Times New Roman" w:hAnsi="Times New Roman"/>
          <w:color w:val="202124"/>
          <w:sz w:val="20"/>
          <w:szCs w:val="20"/>
          <w:lang w:val="en" w:eastAsia="pt-BR"/>
        </w:rPr>
        <w:t>It analyzes Pedagogical Projects of the Courses of Librarianship at UFG and UFMA in the light of Librarianship Social. It understands this concept from two aspects fundamental: the mediation and appropriation of information. Investigate the emphasis given in curricula based on content related to school library and university extension actions. adopt the qualitative approach demonstrating what were the values, attitudes and beliefs that constituted the conception of each project pedagogical and as research techniques uses both the bibliographic as for documentation. It concludes that in both PPCs there is presence of contents focused on such theme, considers, however, that still if it is far from putting into effect, in practice, a pedagogical action that promote Social Librarianship.</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5" w:hanging="0"/>
        <w:jc w:val="both"/>
        <w:rPr>
          <w:rFonts w:ascii="Times New Roman" w:hAnsi="Times New Roman" w:eastAsia="Times New Roman" w:cs="Times New Roman"/>
          <w:color w:val="202124"/>
          <w:sz w:val="20"/>
          <w:szCs w:val="20"/>
          <w:lang w:val="en" w:eastAsia="pt-BR"/>
        </w:rPr>
      </w:pPr>
      <w:r>
        <w:rPr>
          <w:rFonts w:eastAsia="Times New Roman" w:cs="Times New Roman" w:ascii="Times New Roman" w:hAnsi="Times New Roman"/>
          <w:color w:val="202124"/>
          <w:sz w:val="20"/>
          <w:szCs w:val="20"/>
          <w:lang w:val="en"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5" w:hanging="0"/>
        <w:jc w:val="both"/>
        <w:rPr/>
      </w:pPr>
      <w:r>
        <w:rPr>
          <w:rFonts w:eastAsia="Times New Roman" w:cs="Times New Roman" w:ascii="Times New Roman" w:hAnsi="Times New Roman"/>
          <w:b/>
          <w:bCs/>
          <w:color w:val="202124"/>
          <w:sz w:val="20"/>
          <w:szCs w:val="20"/>
          <w:lang w:val="en" w:eastAsia="pt-BR"/>
        </w:rPr>
        <w:t>Keywords:</w:t>
      </w:r>
      <w:r>
        <w:rPr>
          <w:rFonts w:eastAsia="Times New Roman" w:cs="Times New Roman" w:ascii="Times New Roman" w:hAnsi="Times New Roman"/>
          <w:color w:val="202124"/>
          <w:sz w:val="20"/>
          <w:szCs w:val="20"/>
          <w:lang w:val="en" w:eastAsia="pt-BR"/>
        </w:rPr>
        <w:t xml:space="preserve"> Social Librarianship; Pedagogical project; </w:t>
      </w:r>
      <w:r>
        <w:rPr>
          <w:rFonts w:eastAsia="Times New Roman" w:cs="Times New Roman" w:ascii="Times New Roman" w:hAnsi="Times New Roman"/>
          <w:color w:val="202124"/>
          <w:sz w:val="20"/>
          <w:szCs w:val="20"/>
          <w:lang w:val="en-US" w:eastAsia="pt-BR"/>
        </w:rPr>
        <w:t>Curriculum Analysis.</w:t>
      </w:r>
    </w:p>
    <w:p>
      <w:pPr>
        <w:pStyle w:val="Normal"/>
        <w:spacing w:lineRule="auto" w:line="360" w:before="0" w:after="0"/>
        <w:rPr>
          <w:rFonts w:ascii="Times New Roman" w:hAnsi="Times New Roman" w:eastAsia="Times New Roman" w:cs="Times New Roman"/>
          <w:b/>
          <w:b/>
          <w:color w:val="000000"/>
          <w:sz w:val="24"/>
          <w:szCs w:val="24"/>
          <w:lang w:val="en-US" w:eastAsia="pt-BR"/>
        </w:rPr>
      </w:pPr>
      <w:r>
        <w:rPr>
          <w:rFonts w:eastAsia="Times New Roman" w:cs="Times New Roman" w:ascii="Times New Roman" w:hAnsi="Times New Roman"/>
          <w:b/>
          <w:color w:val="000000"/>
          <w:sz w:val="24"/>
          <w:szCs w:val="24"/>
          <w:lang w:val="en-US" w:eastAsia="pt-BR"/>
        </w:rPr>
      </w:r>
    </w:p>
    <w:p>
      <w:pPr>
        <w:pStyle w:val="Normal"/>
        <w:spacing w:lineRule="auto" w:line="36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INTRODUÇÃO</w:t>
      </w:r>
    </w:p>
    <w:p>
      <w:pPr>
        <w:pStyle w:val="Normal"/>
        <w:spacing w:lineRule="auto" w:line="36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lang w:val="en-US" w:eastAsia="en-US"/>
        </w:rPr>
        <w:t>De viés essencialmente tecnicista até a tendência atual de apresentar uma visão mais humanista da área, a Biblioteconomia Brasileira vai assumindo contornos, em busca de atualizações curriculares, que respondam a determinados momentos históricos. Parte-se do princípio que</w:t>
      </w:r>
      <w:r>
        <w:rPr>
          <w:rFonts w:cs="Times New Roman" w:ascii="Times New Roman" w:hAnsi="Times New Roman"/>
          <w:sz w:val="24"/>
          <w:szCs w:val="24"/>
        </w:rPr>
        <w:t xml:space="preserve"> no ensino da profissão existe uma necessidade de buscar um novo equilíbrio entre o pragmatismo técnico e o social. Diversas abordagens da literatura biblioteconômica sugerem que além da melhoria nos serviços rotineiros de uma biblioteca, a apropriação autônoma com o uso das Tecnologias de Informação e Comunicação-TIC, oferece maior alcance de temáticas e de usuários na busca por informação, caracterizando, assim, o seu aspecto social. </w:t>
      </w:r>
    </w:p>
    <w:p>
      <w:pPr>
        <w:pStyle w:val="Normal"/>
        <w:spacing w:lineRule="auto" w:line="360" w:before="0" w:after="0"/>
        <w:ind w:firstLine="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 escopo deste estudo defendemos que a formação do bibliotecário seja voltada para a conscientização das carências sociais dos ambientes em que atua, preparando-o para contribuir na superação das enormes desigualdades que caracterizam o país; atentamos especialmente para a preparação do profissional que irá atuar nas bibliotecas escolares (embora as públicas e as comunitárias também façam parte do interesse desse estudo)  e na extensão universitária. Essa atuação seria voltada para o uso crítico da informação conforme destaca abaixo Almeida Júnior (2018), e atenção aos diferentes contextos sociais dos usuários e sujeitos das ações de extensão, tendo em vista que as ações do bibliotecário podem se constituir em um instrumento de luta para a superação das desigualdades sociais. </w:t>
      </w:r>
    </w:p>
    <w:p>
      <w:pPr>
        <w:pStyle w:val="Normal"/>
        <w:spacing w:lineRule="auto" w:line="360" w:before="0" w:after="0"/>
        <w:ind w:firstLine="1134"/>
        <w:jc w:val="both"/>
        <w:rPr/>
      </w:pPr>
      <w:r>
        <w:rPr>
          <w:rFonts w:cs="Times New Roman" w:ascii="Times New Roman" w:hAnsi="Times New Roman"/>
          <w:sz w:val="24"/>
          <w:szCs w:val="24"/>
          <w:lang w:val="en-US" w:eastAsia="en-US"/>
        </w:rPr>
        <w:t xml:space="preserve">Não basta possibilitar apenas o acesso físico à informação, cabendo aos usuários das bibliotecas, e aos sujeitos das ações de extensão, apenas o papel de receptor. O uso crítico da informação está relacionado ao que também é denominado de apropriação da informação, o que implica em que os usuários também participem do processo, demonstrando seus interesses, desejos e necessidades. (ALMEIDA JÚNIOR, 2018, p. 18). </w:t>
      </w:r>
    </w:p>
    <w:p>
      <w:pPr>
        <w:pStyle w:val="Normal"/>
        <w:spacing w:lineRule="auto" w:line="360" w:before="0" w:after="0"/>
        <w:ind w:firstLine="1134"/>
        <w:jc w:val="both"/>
        <w:rPr/>
      </w:pPr>
      <w:r>
        <w:rPr>
          <w:rFonts w:cs="Times New Roman" w:ascii="Times New Roman" w:hAnsi="Times New Roman"/>
          <w:sz w:val="24"/>
          <w:szCs w:val="24"/>
          <w:lang w:val="en-US" w:eastAsia="en-US"/>
        </w:rPr>
        <w:t xml:space="preserve">Outro aspecto destacado neste estudo diz respeito a mediação da informação que </w:t>
      </w:r>
      <w:r>
        <w:rPr>
          <w:rFonts w:cs="Times New Roman" w:ascii="Times New Roman" w:hAnsi="Times New Roman"/>
          <w:sz w:val="24"/>
          <w:szCs w:val="24"/>
        </w:rPr>
        <w:t xml:space="preserve">deve ser incorporada pelo fazer biblioteconômico dentro de uma perspectiva crítica. Isto é, deve ser dissociada de um pensamento de dominação ideológica e cultural, possibilitando ao bibliotecário e ao usuário serem sujeitos ativos </w:t>
      </w:r>
      <w:r>
        <w:rPr>
          <w:rFonts w:cs="Times New Roman" w:ascii="Times New Roman" w:hAnsi="Times New Roman"/>
          <w:sz w:val="24"/>
          <w:szCs w:val="24"/>
          <w:lang w:val="en-US" w:eastAsia="en-US"/>
        </w:rPr>
        <w:t xml:space="preserve">favorecendo ao processo de apropriação da informação. </w:t>
      </w:r>
    </w:p>
    <w:p>
      <w:pPr>
        <w:pStyle w:val="Normal"/>
        <w:spacing w:lineRule="auto" w:line="360" w:before="0" w:after="0"/>
        <w:ind w:firstLine="1134"/>
        <w:jc w:val="both"/>
        <w:rPr/>
      </w:pPr>
      <w:r>
        <w:rPr>
          <w:rFonts w:cs="Times New Roman" w:ascii="Times New Roman" w:hAnsi="Times New Roman"/>
          <w:sz w:val="24"/>
          <w:szCs w:val="24"/>
        </w:rPr>
        <w:t xml:space="preserve">Além disso, se a compreensão que incorporamos neste artigo é o de que a Biblioteconomia Social se efetiva como uma epistemologia transformadora no século XXI, conforme os apontamentos de Spudeit e Moraes (2018), então a biblioteca escolar é o local propício para, de fato, o bibliotecário exercitar esse tipo de ação, destacando sua importância no contexto da escola e em compreender seu papel social como um ato político, oportunizando a este ser um mediador da informaçã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 qual o interesse em se compreender a respeito da mediação da informação? Porque para Silva (2018, p. 45), “é na perspectiva das políticas e da mediação da informação que a Biblioteconomia dinamiza estrategicamente seu viés social, estabelecendo uma espécie de </w:t>
      </w:r>
      <w:r>
        <w:rPr>
          <w:rFonts w:cs="Times New Roman" w:ascii="Times New Roman" w:hAnsi="Times New Roman"/>
          <w:i/>
          <w:sz w:val="24"/>
          <w:szCs w:val="24"/>
        </w:rPr>
        <w:t>locus</w:t>
      </w:r>
      <w:r>
        <w:rPr>
          <w:rFonts w:cs="Times New Roman" w:ascii="Times New Roman" w:hAnsi="Times New Roman"/>
          <w:sz w:val="24"/>
          <w:szCs w:val="24"/>
        </w:rPr>
        <w:t xml:space="preserve"> humanístico-informacional.” E acrescenta que essa perspectiva ainda não é proposta com a devida ênfas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s campos de atuação social da Biblioteconomia são vastos. No entanto, ainda é preciso que sejam mais preconizados na prática cotidiana. Ambientes de informação como bibliotecas escolares, públicas e comunitárias ainda carecem de uma atuação biblioteconômica especializada em nível local, regional e nacional.</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pPr>
      <w:r>
        <w:rPr>
          <w:rFonts w:cs="Times New Roman" w:ascii="Times New Roman" w:hAnsi="Times New Roman"/>
          <w:sz w:val="24"/>
          <w:szCs w:val="24"/>
        </w:rPr>
        <w:t xml:space="preserve">Tal compreensão deve ser assimilada pelos bibliotecários e Cursos de Biblioteconomia colaborando para a circulação de novas práticas e sentidos nas bibliotecas escolares. Como bem atestam Ferrarezi e Romão (2008, p. 41) é através da formação dos bibliotecários, valorizando as atividades de mediação e apropriação no ambiente escolar, que os cursos de Biblioteconomia contribuem “para que se formem profissionais conscientes de seu importante papel, ou, através de uma atuação profissional mais dinâmica e produtiva nas escolas brasileira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Interessante ainda enfatizar a importância da extensão universitária como experiência fundamental do bibliotecário durante a sua formação universitária. Consideramos que é por meio da extensão que se torna possível a articulação entre a produção científica e a ação social, buscando atender as carências das comunidades do entorno das universidades, com vistas a interagir e transformar a realidade social. </w:t>
      </w:r>
    </w:p>
    <w:p>
      <w:pPr>
        <w:pStyle w:val="Normal"/>
        <w:spacing w:lineRule="auto" w:line="360" w:before="0" w:after="0"/>
        <w:ind w:firstLine="1134"/>
        <w:jc w:val="both"/>
        <w:rPr/>
      </w:pPr>
      <w:r>
        <w:rPr>
          <w:rFonts w:cs="Times New Roman" w:ascii="Times New Roman" w:hAnsi="Times New Roman"/>
          <w:sz w:val="24"/>
          <w:szCs w:val="24"/>
        </w:rPr>
        <w:t xml:space="preserve">Concebemos ainda a extensão universitária como uma oportunidade para que os saberes acadêmicos entrem em contato com o saber popular, valorizando-o e extraindo dele novos conhecimentos e aplicações práticas visando a mudança social. Trata-se de uma experiência de uma “mão dupla”, segundo Gadotti (2017, p.2), que significa dizer que deve haver uma “troca de saberes acadêmico e popular que tem por consequência não só a democratização do conhecimento acadêmico, mas, igualmente, uma produção científica, tecnológica e cultural enraizada na realidad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shd w:fill="FFFFFF" w:val="clear"/>
        </w:rPr>
        <w:t xml:space="preserve">Os argumentos destacados acima, mostram a importância a ser destacada, nos Projetos Pedagógicos dos Cursos - PPCs de Biblioteconomia, à questão das bibliotecas escolares e às ações da extensão universitária em geral, ampliando a atribuição a ser dada para a conscientização do papel social do bibliotecário. Assim, no presente estudo, selecionamos alguns cursos de </w:t>
      </w:r>
      <w:r>
        <w:rPr>
          <w:rFonts w:cs="Times New Roman" w:ascii="Times New Roman" w:hAnsi="Times New Roman"/>
          <w:sz w:val="24"/>
          <w:szCs w:val="24"/>
        </w:rPr>
        <w:t xml:space="preserve">Biblioteconomia do Brasil, para analisar o que estão propondo em seus projetos pedagógicos no que se refere ao tema da Biblioteconomia Social e temas correlatos. Nesse sentido, inicialmente, identificamos as diretrizes que regem a concepção dos projetos pedagógicos dos cursos de Biblioteconomia analisados e o quanto estas estão articuladas com uma visão social mais abrangent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essa forma, no que se refere à análise dos PPCs de Biblioteconomia, empregamos como procedimento metodológico, a abordagem qualitativa, em uma tentativa de compreender quais foram os valores, as atitudes e as crenças centrais que constituíram a concepção de cada projeto pedagógico, sendo capaz de verificar quais eixos temáticos ou disciplinas estão mais fortemente imbricadas com o modelo adotado em cada curso  e como este poderá operar em consonância com a ênfase adotada para a Biblioteconomia Social. Como técnicas de pesquisa, adotou-se a pesquisa documental, para a análise das disciplinas e respectivas ementas dos projetos pedagógicos dos cursos e outros documentos que consubstanciaram a pesquisa em tela. A pesquisa bibliográfica também foi adotada para a revisão da literatura, com fins de apropriação e aprofundamento das principais categorias norteadoras do estudo, com a finalidade de analisar as principais produções bibliográficas que relacionassem o ensino da Biblioteconomia Social, a biblioteca escolar e a extensão universitária. </w:t>
      </w:r>
    </w:p>
    <w:p>
      <w:pPr>
        <w:pStyle w:val="Normal"/>
        <w:spacing w:lineRule="auto" w:line="360" w:before="0" w:after="0"/>
        <w:ind w:firstLine="1134"/>
        <w:jc w:val="both"/>
        <w:rPr/>
      </w:pPr>
      <w:r>
        <w:rPr>
          <w:rFonts w:cs="Times New Roman" w:ascii="Times New Roman" w:hAnsi="Times New Roman"/>
          <w:sz w:val="24"/>
          <w:szCs w:val="24"/>
          <w:shd w:fill="FFFFFF" w:val="clear"/>
        </w:rPr>
        <w:t xml:space="preserve">Tendo-se em mente que um estudo curricular deve contemplar tais elementos, </w:t>
      </w:r>
      <w:r>
        <w:rPr>
          <w:rFonts w:cs="Times New Roman" w:ascii="Times New Roman" w:hAnsi="Times New Roman"/>
          <w:iCs/>
          <w:sz w:val="24"/>
          <w:szCs w:val="24"/>
          <w:shd w:fill="FFFFFF" w:val="clear"/>
        </w:rPr>
        <w:t xml:space="preserve">este trabalho analisou, como referência empírica, os Projetos Pedagógicos vigentes de dois Cursos de Biblioteconomia que se destacam como boas práticas na atenção aos temas sociais, o que se evidencia na motivação de sua criação, na sua trajetória, nas características de suas propostas pedagógicas e disciplinas ofertadas. Os dois cursos selecionados foram: o da Universidade Federal do Maranhão – UFMA, implantado em 2007, e o da Universidade Federal de Goiás – UFG, reformulado em 2016. A opção pelo curso da UFMA teve como motivação a ênfase atribuída nas ações de extensão acadêmica. Já a escolha pelo curso da UFG se deveu ao fato de que </w:t>
      </w:r>
      <w:r>
        <w:rPr>
          <w:rFonts w:cs="Times New Roman" w:ascii="Times New Roman" w:hAnsi="Times New Roman"/>
          <w:sz w:val="24"/>
          <w:szCs w:val="24"/>
        </w:rPr>
        <w:t xml:space="preserve">este apresentou aspectos que se aproximam, como um modelo de projeto pedagógico, ao que concebemos como Biblioteconomia Social, e o qual pode ser considerado uma boa prática no sentido de propor uma formação sólida para o bibliotecário que irá atuar em uma biblioteca escolar ou em projetos de extensão universitária. </w:t>
      </w:r>
    </w:p>
    <w:p>
      <w:pPr>
        <w:pStyle w:val="Normal"/>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iCs/>
          <w:sz w:val="24"/>
          <w:szCs w:val="24"/>
          <w:shd w:fill="FFFFFF" w:val="clear"/>
        </w:rPr>
        <w:t xml:space="preserve"> </w:t>
      </w:r>
      <w:r>
        <w:rPr>
          <w:rFonts w:cs="Times New Roman" w:ascii="Times New Roman" w:hAnsi="Times New Roman"/>
          <w:sz w:val="24"/>
          <w:szCs w:val="24"/>
        </w:rPr>
        <w:t xml:space="preserve">Além disso, cumpre enfatizar que são cursos que surgiram em diferentes contextos históricos, tendo o Curso de Biblioteconomia da UFMA completado 53 (cinquenta e três) anos de tradição na formação de bibliotecários maranhenses e, o da UFG, criado mais recentemente na década de 80. </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2   A MEDIAÇÃO E A APROPRIAÇÃO DA INFORMAÇÃO: </w:t>
      </w:r>
      <w:r>
        <w:rPr>
          <w:rFonts w:cs="Times New Roman" w:ascii="Times New Roman" w:hAnsi="Times New Roman"/>
          <w:sz w:val="24"/>
          <w:szCs w:val="24"/>
        </w:rPr>
        <w:t>elementos basilares   da Biblioteconomia Soci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pPr>
      <w:r>
        <w:rPr>
          <w:rFonts w:cs="Times New Roman" w:ascii="Times New Roman" w:hAnsi="Times New Roman"/>
          <w:sz w:val="24"/>
          <w:szCs w:val="24"/>
        </w:rPr>
        <w:t xml:space="preserve">No contexto deste estudo, compreendemos que para que se tenha uma formação acadêmica mais próxima com a Biblioteconomia Social, os projetos pedagógicos de curso de graduação devem priorizar nas diretrizes que regem sua concepção teórica e no elenco de disciplinas, dois aspectos fundamentais: a mediação e a apropriação da informação. </w:t>
      </w:r>
    </w:p>
    <w:p>
      <w:pPr>
        <w:pStyle w:val="Normal"/>
        <w:spacing w:lineRule="auto" w:line="360" w:before="0" w:after="0"/>
        <w:ind w:firstLine="1134"/>
        <w:jc w:val="both"/>
        <w:rPr/>
      </w:pPr>
      <w:r>
        <w:rPr>
          <w:rFonts w:cs="Times New Roman" w:ascii="Times New Roman" w:hAnsi="Times New Roman"/>
          <w:sz w:val="24"/>
          <w:szCs w:val="24"/>
        </w:rPr>
        <w:t>A mediação da informação deve ser assimilada, pelo fazer biblioteconômico, conforme o que Silva (2018, p. 37) preceitua, dentro de uma perspectiva crítica, ou seja, a mediação crítica da informação deve ser dissociada de um pensamento de dominação ideológica e cultural. A mediação da informação é aquela que oportuniza ao</w:t>
      </w:r>
      <w:r>
        <w:rPr>
          <w:rFonts w:cs="Times New Roman" w:ascii="Times New Roman" w:hAnsi="Times New Roman"/>
          <w:sz w:val="24"/>
          <w:szCs w:val="24"/>
          <w:lang w:val="en-US" w:eastAsia="en-US"/>
        </w:rPr>
        <w:t xml:space="preserve"> usuário participar do seu processo  demonstrando seus interesses, desejos e necessidades, “transformando e [re]significando a realidade por meio das interações sociais, que proporcionam uma (re)leitura do contexto social e cultural no qual os sujeitos estão inseridos, favorecendo ao processo de apropriação da informação.” (SANTOS, 2013, p. 38). </w:t>
      </w:r>
    </w:p>
    <w:p>
      <w:pPr>
        <w:pStyle w:val="Normal"/>
        <w:spacing w:lineRule="auto" w:line="360" w:before="0" w:after="0"/>
        <w:ind w:firstLine="1134"/>
        <w:jc w:val="both"/>
        <w:rPr/>
      </w:pPr>
      <w:r>
        <w:rPr>
          <w:rFonts w:cs="Times New Roman" w:ascii="Times New Roman" w:hAnsi="Times New Roman"/>
          <w:sz w:val="24"/>
          <w:szCs w:val="24"/>
        </w:rPr>
        <w:t>Almeida Júnior (2009, p. 92) também indica essa compreensão ao afirmar que a mediação da informação deve ser entendida como “toda interferência – realizada pelo profissional da informação - direta ou indireta; consciente ou inconsciente; singular ou plural; que propicia a apropriação da informação que satisfaça, plena ou parcialmente, uma necessidade informacional.”</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mediação da informação não é passiva, é uma ação de interferência, acompanha todo o fazer do bibliotecário, ainda que indireta e inconscientemente. Ela não é neutra, não pode ser imparcial, o bibliotecário deve assumir seu papel e não simplesmente esperar que os usuários busquem a informação somente ao se depararem com uma necessidade informacional. (ALMEIDA JÚNIOR; SANTOS NETO, 2014, p. 101).</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pPr>
      <w:r>
        <w:rPr>
          <w:rFonts w:cs="Times New Roman" w:ascii="Times New Roman" w:hAnsi="Times New Roman"/>
          <w:sz w:val="24"/>
          <w:szCs w:val="24"/>
        </w:rPr>
        <w:t>Esta concepção de mediação sugere que a formação do bibliotecário também deve ser voltada para a ação intervencionista, torná-lo sujeito dessa ação, se identificando com o resultado final que ajudou a construir junto ao usuário, ao promover o acesso à informação. Araújo (2014, p. 203) contribui para tal compreensão ao atestar que o bibliotecário tem o papel de identificar e selecionar a informação que se coaduna às necessidades do usuário ou sujeito a que se destina sua intervençã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Num primeiro momento, a ideia de mediação foi entendida como uma ação de ‘ponte’, de ligação, entre o acervo documental de uma biblioteca e a comunidade de usuários com suas necessidades. Mas, em pouco tempo, [...] a ideia de mediação passou a se aproximar à de filtro, e a tarefa do bibliotecário como a de um selecionador.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pPr>
      <w:r>
        <w:rPr>
          <w:rFonts w:cs="Times New Roman" w:ascii="Times New Roman" w:hAnsi="Times New Roman"/>
          <w:sz w:val="24"/>
          <w:szCs w:val="24"/>
        </w:rPr>
        <w:t xml:space="preserve">Nesse sentido, cumpre à área da Biblioteconomia estabelecer uma ruptura com modelos arcaicos e tradicionais de biblioteca. A Biblioteconomia Brasileira, segundo Silva (2018), necessita avançar nessa perspectiva social, ainda que, em seu processo histórico de constituição, tenha sido voltado para os interesses da classe dominante e determinada por uma atuação predominantemente técnica e pragmática. A Biblioteconomia ainda não superou tal modelo, por seu processo histórico de uma formação acadêmica, profissional e curricular tecnicista e pragmática, sem estabelecer uma relação mais concreta com “as questões sociais, políticas pedagógicas e epistemológicas”. Tal concepção guiou a Biblioteconomia como um campo óbvio, preciso, que regula e controla o conhecimento, desprezando um olhar biblioteconômico mais crítico e criativo (SILVA, 2018, p. 30). </w:t>
      </w:r>
    </w:p>
    <w:p>
      <w:pPr>
        <w:pStyle w:val="Normal"/>
        <w:spacing w:lineRule="auto" w:line="360" w:before="0" w:after="0"/>
        <w:ind w:firstLine="1134"/>
        <w:jc w:val="both"/>
        <w:rPr/>
      </w:pPr>
      <w:r>
        <w:rPr>
          <w:rFonts w:cs="Times New Roman" w:ascii="Times New Roman" w:hAnsi="Times New Roman"/>
          <w:sz w:val="24"/>
          <w:szCs w:val="24"/>
        </w:rPr>
        <w:t xml:space="preserve">Perrotti e Pieruccini (2007), apresentam três paradigmas em relação à constituição histórica das bibliotecas: o paradigma da conservação cultural, o da difusão cultural e o da apropriação cultural. O primeiro estaria centrado no acervo; o segundo, nas ações voltadas para o acesso e uso da informação; e, o terceiro paradigma voltado para uma maior relevância na figura do usuário, convertendo a biblioteca em instrumento de mediação cultural, transformando-a de equipamentos de transferências de conteúdos para “verdadeiros dispositivos produtores de sentidos, tendo os usuários ou leitores como sujeitos ativos do processo.” (ARAÚJO, 2014, p. 204). </w:t>
      </w:r>
    </w:p>
    <w:p>
      <w:pPr>
        <w:pStyle w:val="Normal"/>
        <w:spacing w:lineRule="auto" w:line="360" w:before="0" w:after="0"/>
        <w:ind w:firstLine="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l concepção corresponde ao que Almeida Júnior (2018, p. 18) afirma sobre a apropriação da informação, que exige a indispensável participação do usuário. Não basta possibilitar apenas o acesso físico à informação, o usuário deve participar do processo, demonstrando seus interesses, desejos e necessidades. </w:t>
      </w:r>
    </w:p>
    <w:p>
      <w:pPr>
        <w:pStyle w:val="Normal"/>
        <w:spacing w:lineRule="auto" w:line="240" w:before="0" w:after="0"/>
        <w:ind w:left="2268"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2268"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apropriação extrapola a oferta física de documentos [ou do acesso à informação], mas pressupõe que o trabalho da Biblioteconomia e da Ciência da Informação tem seu fim quando há um entendimento, uma compreensão do usuário em relação à informação que pode atender às necessidades, desejos e interesses expostos. (ALMEIDA JÚNIOR, 2018, p.18).</w:t>
      </w:r>
    </w:p>
    <w:p>
      <w:pPr>
        <w:pStyle w:val="Normal"/>
        <w:spacing w:lineRule="auto" w:line="240" w:before="0" w:after="0"/>
        <w:ind w:left="2268"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360" w:before="0" w:after="0"/>
        <w:ind w:firstLine="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gundo Chartier (1999), o processo da apropriação da informação necessita de uma relação dialógica; não deve haver nenhuma imposição ou dominação ideológica, mas sim, uma negociação de sentidos. Para ele, “apropriar-se é transformar o que se recebe em algo próprio, é produzir um ato de diferenciação que se contrapõe a qualquer tentativa rígida imposta [...] é atividade de invenção, produção de significados.” (CHARTIER, 1999, p. 77). </w:t>
      </w:r>
    </w:p>
    <w:p>
      <w:pPr>
        <w:pStyle w:val="Normal"/>
        <w:spacing w:lineRule="auto" w:line="360" w:before="0" w:after="0"/>
        <w:ind w:firstLine="1134"/>
        <w:jc w:val="both"/>
        <w:rPr/>
      </w:pPr>
      <w:r>
        <w:rPr>
          <w:rFonts w:cs="Times New Roman" w:ascii="Times New Roman" w:hAnsi="Times New Roman"/>
          <w:sz w:val="24"/>
          <w:szCs w:val="24"/>
          <w:lang w:val="en-US" w:eastAsia="en-US"/>
        </w:rPr>
        <w:t xml:space="preserve">A apropriação não pode ser entendida como um processo passivo de recepção da informação. O sujeito, ao apropriar-se da informação, deve ser capaz de interpretar, refletir, criticar (re)significar, (re)elaborar, (re)construir, (re)criar a sua própria história, transformando-se em um agente de mudanças, modificando o contexto histórico e social no qual está inserido. </w:t>
      </w:r>
    </w:p>
    <w:p>
      <w:pPr>
        <w:pStyle w:val="Normal"/>
        <w:spacing w:lineRule="auto" w:line="360" w:before="0" w:after="0"/>
        <w:ind w:firstLine="1134"/>
        <w:jc w:val="both"/>
        <w:rPr/>
      </w:pPr>
      <w:r>
        <w:rPr>
          <w:rFonts w:cs="Times New Roman" w:ascii="Times New Roman" w:hAnsi="Times New Roman"/>
          <w:sz w:val="24"/>
          <w:szCs w:val="24"/>
          <w:lang w:val="en-US" w:eastAsia="en-US"/>
        </w:rPr>
        <w:t xml:space="preserve">Daí a relevância e o destaque também da extensão universitária, uma vez que esta deve ser entendida como uma “mão dupla”, </w:t>
      </w:r>
      <w:r>
        <w:rPr>
          <w:rFonts w:cs="Times New Roman" w:ascii="Times New Roman" w:hAnsi="Times New Roman"/>
          <w:sz w:val="24"/>
          <w:szCs w:val="24"/>
        </w:rPr>
        <w:t xml:space="preserve">segundo Gadotti (2017, p.2), que significa dizer que deve haver uma “troca de saberes acadêmico e popular que tem por consequência não só a democratização do conhecimento acadêmico, mas, igualmente, uma produção científica, tecnológica e cultural enraizada na realidade”. </w:t>
      </w:r>
    </w:p>
    <w:p>
      <w:pPr>
        <w:pStyle w:val="Normal"/>
        <w:spacing w:lineRule="auto" w:line="360" w:before="0" w:after="0"/>
        <w:ind w:firstLine="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sim, cabe às instituições responsáveis pela área abordar tais questões de forma articulada e clara para que os projetos pedagógicos dos cursos contemplem núcleos e eixos alinhados com o pensamento voltado para o social. </w:t>
      </w:r>
    </w:p>
    <w:p>
      <w:pPr>
        <w:pStyle w:val="Normal"/>
        <w:spacing w:lineRule="auto" w:line="360" w:before="0" w:after="0"/>
        <w:ind w:firstLine="113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ANÁLISE DOS PROJETOS PEDAGÓGICOS DOS CURSOS DE BIBLIOTECONOMIA DA UFMA E DA UFG: foco na extensão universitária e na biblioteca escolar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Se nos determos em uma análise dos conteúdos que estabelecem as competências e habilidades necessárias aos saberes e fazeres do bibliotecário contemporâneo, segundo a ABECIN (Associação Brasileira de Educação em Ciência da Informação), a ênfase em garantir a real apropriação da informação não parece estar sendo enfatizada. Segundo Silva (2018, p.30): </w:t>
      </w:r>
      <w:r>
        <w:rPr>
          <w:rFonts w:cs="Times New Roman" w:ascii="Times New Roman" w:hAnsi="Times New Roman"/>
          <w:sz w:val="24"/>
          <w:szCs w:val="24"/>
        </w:rPr>
        <w:t xml:space="preserve">a “formação acadêmico-profissional-curricular de ensino-pesquisa-extensão-atuação profissional biblioteconômica” sempre esteve “pautada por um viés prioritariamente tecnicista e pragmático sem a articulação mais direta com as questões sociais, políticas pedagógicas e epistemológicas.” </w:t>
      </w:r>
    </w:p>
    <w:p>
      <w:pPr>
        <w:pStyle w:val="Normal"/>
        <w:spacing w:lineRule="auto" w:line="360" w:before="0" w:after="0"/>
        <w:ind w:firstLine="1134"/>
        <w:jc w:val="both"/>
        <w:rPr/>
      </w:pPr>
      <w:r>
        <w:rPr>
          <w:rFonts w:cs="Times New Roman" w:ascii="Times New Roman" w:hAnsi="Times New Roman"/>
          <w:sz w:val="24"/>
          <w:szCs w:val="24"/>
        </w:rPr>
        <w:t xml:space="preserve">Segundo Almeida Jr, a Biblioteconomia sempre priorizou, em seus currículos, a questão da organização ou, mais recentemente, da gestão da informação. Entretanto, a prioridade, na atualidade, deve ser em uma formação que dê destaque aos conhecimentos e habilidades que contribuam para a apropriação da informação, sem tanto foco no acervo e ter como alvo o usuári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lmeida Júnior (2018, p. 19) expressa essa compreensão ao afirmar:</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Quando a área entende ser seu ‘núcleo duro’, como o que a distingue de outras áreas do conhecimento humano, como a mais importante entre seus fazeres, entre seus segmentos, apenas a ‘organização da informação’, e considera pouco outros fazeres, claramente determina que a relação com os usuários e com a sociedade não são importantes, ou devem possuir um grau de importância menor.</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ssa ênfase em organização e gestão da informação pode ser observada nos eixos norteadores propostos pela ABECIN que devem compor os projetos pedagógicos: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ixo 0: Módulo Básico; Eixo 1: Fundamentos Teóricos da Biblioteconomia e da Ciência da Informação; Eixo 2: Organização e Representação da Informação; Eixo 3: Recursos e Serviços de Informação; Eixo 4: Políticas e Gestão de Ambientes de Informação; Eixo 5: Tecnologias de Informação e Comunicação; Eixo 6: Pesquisa em Biblioteconomia e Ciência da Informação; Eixo 7: Estágios e Atividades Complementares. (BRASIL, 2018, p. 12).</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os sete eixos acima mencionados, é nítido o destaque dado aos fundamentos da área, à organização e representação da informação, à gestão e à tecnologia da informação. Nesses eixos norteadores estão ausentes conteúdos que se aproximem do que se concebe como uma Biblioteconomia Social, como disciplinas que preparem os bibliotecários para ações de mediação e apropriação da informação, assim como disciplinas que busquem maior conhecimento do contexto sociopolítico e histórico do país, suas características e necessidades informacionais; sua desigualdade social.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ssim concebido, o PPC de um curso de graduação em Biblioteconomia pode contribuir para a superação da exclusão social. É evidente que cada projeto pedagógico pode, ainda que os objetivos políticos não estejam explícitos nos eixos temáticos, incluir conteúdos que se articulem com as questões sociais, porém tal possibilidade vai depender da visão e de dinâmicas próprias inerentes aos cursos das diferentes regiões brasileiras. O que buscamos enfatizar aqui é que uma estrutura pedagógica que expresse o interesse em abordar determinadas temáticas expressa a sua valorização e pode contribuir para a inclusão e a mudança social.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análise de tais aspectos, nos dois PPCs escolhidos, se deu em duas principais vertentes: a atenção aos conteúdos relacionados à biblioteca escolar e às ações de extensão universitária. </w:t>
      </w:r>
    </w:p>
    <w:p>
      <w:pPr>
        <w:pStyle w:val="Normal"/>
        <w:spacing w:lineRule="auto" w:line="360" w:before="0" w:after="0"/>
        <w:ind w:firstLine="1134"/>
        <w:jc w:val="both"/>
        <w:rPr/>
      </w:pPr>
      <w:r>
        <w:rPr>
          <w:rFonts w:cs="Times New Roman" w:ascii="Times New Roman" w:hAnsi="Times New Roman"/>
          <w:sz w:val="24"/>
          <w:szCs w:val="24"/>
        </w:rPr>
        <w:t xml:space="preserve">De acordo com a perspectiva da Biblioteconomia Social, os quadros de disciplinas propostas pelos PPCs deverão refletir uma formação condizente do futuro bibliotecário em compreender a complexidade social brasileira, buscando atender a universalização da biblioteca escolar com a presença do bibliotecário determinada pela Lei nº 12.244, de 2010. Isto é, deve se encarregar de discutir a biblioteca escolar como uma instituição social, destacando sua importância no contexto da escola e compreender seu papel social como um ato político, oportunizando ao bibliotecário ser um mediador da informação. </w:t>
      </w:r>
    </w:p>
    <w:p>
      <w:pPr>
        <w:pStyle w:val="Normal"/>
        <w:spacing w:lineRule="auto" w:line="360" w:before="0" w:after="0"/>
        <w:ind w:firstLine="1134"/>
        <w:jc w:val="both"/>
        <w:rPr>
          <w:rFonts w:ascii="Times New Roman" w:hAnsi="Times New Roman" w:cs="Times New Roman"/>
        </w:rPr>
      </w:pPr>
      <w:r>
        <w:rPr>
          <w:rFonts w:cs="Times New Roman" w:ascii="Times New Roman" w:hAnsi="Times New Roman"/>
        </w:rPr>
        <w:t xml:space="preserve">Quanto às atividades da extensão universitária, a ênfase dada a elas pelos PPCs, seria, por si só, uma valorização do papel social dos cursos, coadunando-se com os princípios da Biblioteconomia Social. A extensão contribui sobremaneira para uma formação mais ampla, com olhar mais crítico e capaz de construir uma nova visão de mundo para a transformação da realidade, possibilitando aos futuros profissionais o compromisso com a democratização do conhecimento. Como uma das funções sociais da Universidade, a extensão universitária </w:t>
      </w:r>
    </w:p>
    <w:p>
      <w:pPr>
        <w:pStyle w:val="TextBody"/>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 tem por objetivo promover o desenvolvimento social, fomentar ações de extensão que levam em conta os saberes e fazeres populares e garantir valores democráticos de igualdade de direitos, respeito à pessoa e sustentabilidade ambiental e social. (UNIVERSIDADE FEDERAL DO ESPÍRITO SANTO, 2022, não paginado).</w:t>
      </w:r>
    </w:p>
    <w:p>
      <w:pPr>
        <w:pStyle w:val="TextBody"/>
        <w:ind w:left="2268"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p>
    <w:p>
      <w:pPr>
        <w:pStyle w:val="TextBody"/>
        <w:spacing w:lineRule="auto" w:line="360"/>
        <w:ind w:firstLine="1134"/>
        <w:jc w:val="both"/>
        <w:rPr>
          <w:rFonts w:ascii="Times New Roman" w:hAnsi="Times New Roman" w:cs="Times New Roman"/>
        </w:rPr>
      </w:pPr>
      <w:r>
        <w:rPr>
          <w:rFonts w:cs="Times New Roman" w:ascii="Times New Roman" w:hAnsi="Times New Roman"/>
        </w:rPr>
        <w:t>Gadotti (2017, p. 6) ao discutir sobre a curricularização da extensão, traz a concepção de Paulo Freire sobre extensão e afirma que o Instituto Paulo Freire</w:t>
      </w:r>
    </w:p>
    <w:p>
      <w:pPr>
        <w:pStyle w:val="TextBody"/>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left="2268" w:hanging="0"/>
        <w:jc w:val="both"/>
        <w:rPr>
          <w:rFonts w:ascii="Times New Roman" w:hAnsi="Times New Roman" w:cs="Times New Roman"/>
          <w:sz w:val="20"/>
          <w:szCs w:val="20"/>
        </w:rPr>
      </w:pPr>
      <w:r>
        <w:rPr>
          <w:rFonts w:cs="Times New Roman" w:ascii="Times New Roman" w:hAnsi="Times New Roman"/>
          <w:sz w:val="20"/>
          <w:szCs w:val="20"/>
        </w:rPr>
        <w:t>[...] entende a extensão como um espaço de formação cidadã e de produção de conhecimento, além de ser um espaço privilegiado de interlocução com as comunidades, que oferece elementos para repensar o projeto político-pedagógico da universidade como um todo.</w:t>
      </w:r>
    </w:p>
    <w:p>
      <w:pPr>
        <w:pStyle w:val="TextBody"/>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ind w:firstLine="1134"/>
        <w:jc w:val="both"/>
        <w:rPr>
          <w:rFonts w:ascii="Times New Roman" w:hAnsi="Times New Roman" w:cs="Times New Roman"/>
        </w:rPr>
      </w:pPr>
      <w:r>
        <w:rPr>
          <w:rFonts w:cs="Times New Roman" w:ascii="Times New Roman" w:hAnsi="Times New Roman"/>
        </w:rPr>
        <w:t>Assim, a concepção teórica de todo e qualquer Projeto Pedagógico de Curso, deve realçar a dimensão que a extensão ocupa em sua carga horária, em seus programas e projetos, em seus objetivos gerais e específicos, dentre outros aspectos. A curricularização da extensão, que prevê “assegurar, no mínimo, 10% (dez por cento) do total de créditos curriculares exigidos para a graduação em programas e projetos de extensão universitária, orientando sua ação, prioritariamente, para áreas de grande pertinência social”, (BRASIL, 2014) não é suficiente se não estiver claro nos PPCs tal ênfase que deve ser atribuída a função da extensão universitária.</w:t>
      </w:r>
    </w:p>
    <w:p>
      <w:pPr>
        <w:pStyle w:val="TextBody"/>
        <w:spacing w:lineRule="auto" w:line="360"/>
        <w:ind w:firstLine="1134"/>
        <w:jc w:val="both"/>
        <w:rPr/>
      </w:pPr>
      <w:r>
        <w:rPr>
          <w:rFonts w:cs="Times New Roman" w:ascii="Times New Roman" w:hAnsi="Times New Roman"/>
        </w:rPr>
        <w:t xml:space="preserve">Em 1969, ano em que foi implantado, o Curso de Biblioteconomia da UFMA surgiu no contexto maranhense em resposta à demanda de algumas instituições públicas que começavam a exigir profissional qualificado para desenvolver atividades pertinentes à área. A atuação do profissional bibliotecário nas bibliotecas públicas da capital foi uma das motivações básicas da criação do curso. </w:t>
      </w:r>
    </w:p>
    <w:p>
      <w:pPr>
        <w:pStyle w:val="TextBody"/>
        <w:spacing w:lineRule="auto" w:line="360"/>
        <w:ind w:firstLine="1134"/>
        <w:jc w:val="both"/>
        <w:rPr>
          <w:rFonts w:ascii="Times New Roman" w:hAnsi="Times New Roman" w:cs="Times New Roman"/>
        </w:rPr>
      </w:pPr>
      <w:r>
        <w:rPr>
          <w:rFonts w:cs="Times New Roman" w:ascii="Times New Roman" w:hAnsi="Times New Roman"/>
        </w:rPr>
        <w:t xml:space="preserve">Em seus 53 anos, desde a sua implantação, o Curso de Biblioteconomia da UFMA já passou por 4 reformas curriculares, sendo que, no momento atual, um novo projeto pedagógico está em processo de reformulação (Currículo “40”). </w:t>
      </w:r>
    </w:p>
    <w:p>
      <w:pPr>
        <w:pStyle w:val="TextBody"/>
        <w:spacing w:lineRule="auto" w:line="360"/>
        <w:ind w:firstLine="1134"/>
        <w:jc w:val="both"/>
        <w:rPr>
          <w:rFonts w:ascii="Times New Roman" w:hAnsi="Times New Roman" w:cs="Times New Roman"/>
        </w:rPr>
      </w:pPr>
      <w:r>
        <w:rPr>
          <w:rFonts w:cs="Times New Roman" w:ascii="Times New Roman" w:hAnsi="Times New Roman"/>
        </w:rPr>
        <w:t>No Projeto Pedagógico ainda em vigor, reformulado em 2007, apesar de decorridos 15 anos, já era nitída a presença de uma concepção teórica empenhada em refletir aspectos voltados para uma Biblioteconomia Social, principalmente ao destacar a importância de atividades extensionistas.</w:t>
      </w:r>
    </w:p>
    <w:p>
      <w:pPr>
        <w:pStyle w:val="TextBody"/>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left="2268" w:hanging="0"/>
        <w:jc w:val="both"/>
        <w:rPr>
          <w:rFonts w:ascii="Times New Roman" w:hAnsi="Times New Roman" w:cs="Times New Roman"/>
          <w:sz w:val="20"/>
          <w:szCs w:val="20"/>
        </w:rPr>
      </w:pPr>
      <w:r>
        <w:rPr>
          <w:rFonts w:cs="Times New Roman" w:ascii="Times New Roman" w:hAnsi="Times New Roman"/>
          <w:sz w:val="20"/>
          <w:szCs w:val="20"/>
        </w:rPr>
        <w:t>O projeto político-pedagógico é um momento de estabelecer compromissos com mudanças nas ações pedagógicas imprimindo ao Curso novas dinâmicas que irão expressar mudanças de paradigmas na condução do ensino, redimensionando as pesquisas, demarcando a necessidade de fazer extensão. É, portanto, um processo democrático de decisões que visa pensar o Curso de forma política integrando-o às perspectivas da sociedade. (UNIVERSIDADE FEDERAL DO MARANHÃO, 2007, p. 7).</w:t>
      </w:r>
    </w:p>
    <w:p>
      <w:pPr>
        <w:pStyle w:val="TextBody"/>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sz w:val="24"/>
          <w:szCs w:val="24"/>
        </w:rPr>
        <w:t xml:space="preserve">Nesse sentido, cabe ressaltar o pioneirismo da prática da extensão na Biblioteconomia do Maranhão, no início dos anos 80, com o Projeto “A biblioteca como laboratório para a formação de leitores em escolas do Ensino Fundamental de São Luís: um projeto de pesquisa-ação” coordenado pela Profª Luzimar Silva Ferreira, demarcando um período em que a escassez de bibliotecas em escolas era ainda mais acentuada. E mais recentemente, o Projeto </w:t>
      </w:r>
      <w:r>
        <w:rPr>
          <w:rFonts w:cs="Times New Roman" w:ascii="Times New Roman" w:hAnsi="Times New Roman"/>
          <w:color w:val="000000"/>
          <w:sz w:val="24"/>
          <w:szCs w:val="24"/>
        </w:rPr>
        <w:t xml:space="preserve">Criação, Organização e Revitalização de Bibliotecas Escolares e Comunitárias de São Luís – Ma, uma iniciativa do Departamento de Biblioteconomia da UFMA que tem historicamente tomado estes espaços como campos empíricos a partir dos quais têm delimitado objetos de pesquisas e intervenção e o qual a Professora Glória Alencar coordenou em parceria com outros departamentos da UFMA, como os de Serviço Social, Ciências Sociais e Biologia. </w:t>
      </w:r>
    </w:p>
    <w:p>
      <w:pPr>
        <w:pStyle w:val="Normal"/>
        <w:spacing w:lineRule="auto" w:line="360" w:before="0" w:after="0"/>
        <w:ind w:firstLine="1134"/>
        <w:jc w:val="both"/>
        <w:rPr/>
      </w:pPr>
      <w:r>
        <w:rPr>
          <w:rFonts w:cs="Times New Roman" w:ascii="Times New Roman" w:hAnsi="Times New Roman"/>
          <w:color w:val="000000"/>
          <w:sz w:val="24"/>
          <w:szCs w:val="24"/>
        </w:rPr>
        <w:t xml:space="preserve">Outras atividades extensionistas estão previstas na experiência da Biblioteconomia maranhense, tais como: Semana de Monteiro Lobato, Projeto Natal com Leitura, projetos de extensão desenvolvidos no âmbito do Programa de Educação Tutorial, além dos projetos desenvolvidos, individualmente ou em grupo, pelos professores que compõem o Departamento de Biblioteconomia da UFMA. </w:t>
      </w:r>
    </w:p>
    <w:p>
      <w:pPr>
        <w:pStyle w:val="Normal"/>
        <w:spacing w:lineRule="auto" w:line="360" w:before="0" w:after="0"/>
        <w:ind w:firstLine="1134"/>
        <w:jc w:val="both"/>
        <w:rPr/>
      </w:pPr>
      <w:r>
        <w:rPr>
          <w:rFonts w:cs="Times New Roman" w:ascii="Times New Roman" w:hAnsi="Times New Roman"/>
          <w:color w:val="000000"/>
          <w:sz w:val="24"/>
          <w:szCs w:val="24"/>
        </w:rPr>
        <w:t>Além destas iniciativas, no Projeto Pedagógico do Curso de Biblioteconomia da UFMA fica nítido a relação que este assume com a extensão, pelos seus princípios norteadores e sua concepção teórica, ao dimensionar o seu caráter político e social, elucidando o seu compromisso com a transformação da sociedade. Tal percepção está explícita nos seguintes objetivos:</w:t>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 estimular a consciência crítica, a partir da construção de um referencial teórico-metodológico que contribua para repensar a informação como elemento importante para o exercício da cidadania; [...]</w:t>
      </w:r>
    </w:p>
    <w:p>
      <w:pPr>
        <w:pStyle w:val="Normal"/>
        <w:autoSpaceDE w:val="false"/>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 motivar para ações de caráter extensionista, de modo a responder às demandas sociais; [...]</w:t>
      </w:r>
    </w:p>
    <w:p>
      <w:pPr>
        <w:pStyle w:val="TextBody"/>
        <w:ind w:left="2268" w:hanging="0"/>
        <w:jc w:val="both"/>
        <w:rPr>
          <w:rFonts w:ascii="Times New Roman" w:hAnsi="Times New Roman" w:cs="Times New Roman"/>
          <w:sz w:val="20"/>
          <w:szCs w:val="20"/>
        </w:rPr>
      </w:pPr>
      <w:r>
        <w:rPr>
          <w:rFonts w:cs="Times New Roman" w:ascii="Times New Roman" w:hAnsi="Times New Roman"/>
          <w:color w:val="000000"/>
          <w:sz w:val="20"/>
          <w:szCs w:val="20"/>
        </w:rPr>
        <w:t xml:space="preserve">g) fomentar o exercício da consciência profissional para atender aos valores e interesses organizacionais e da comunidade, bem como servir aos princípios básicos da ética profissional; </w:t>
      </w:r>
      <w:r>
        <w:rPr>
          <w:rFonts w:cs="Times New Roman" w:ascii="Times New Roman" w:hAnsi="Times New Roman"/>
          <w:sz w:val="20"/>
          <w:szCs w:val="20"/>
        </w:rPr>
        <w:t>(UNIVERSIDADE FEDERAL DO MARANHÃO, 2007, p. 19).</w:t>
      </w:r>
    </w:p>
    <w:p>
      <w:pPr>
        <w:pStyle w:val="TextBody"/>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pPr>
      <w:r>
        <w:rPr>
          <w:rFonts w:cs="Times New Roman" w:ascii="Times New Roman" w:hAnsi="Times New Roman"/>
          <w:sz w:val="24"/>
          <w:szCs w:val="24"/>
        </w:rPr>
        <w:t xml:space="preserve">No que se refere à matriz curricular do PPC da UFMA, observamos que esta é composta por eixos e núcleos estruturantes que compõem a matriz curricular do curso. </w:t>
      </w:r>
      <w:r>
        <w:rPr>
          <w:rFonts w:cs="Times New Roman" w:ascii="Times New Roman" w:hAnsi="Times New Roman"/>
          <w:bCs/>
          <w:sz w:val="24"/>
          <w:szCs w:val="24"/>
        </w:rPr>
        <w:t xml:space="preserve">Cada um dos núcleos está agrupado conforme seus eixos que possuem objetivos específicos. </w:t>
      </w:r>
      <w:r>
        <w:rPr>
          <w:rFonts w:cs="Times New Roman" w:ascii="Times New Roman" w:hAnsi="Times New Roman"/>
          <w:sz w:val="24"/>
          <w:szCs w:val="24"/>
        </w:rPr>
        <w:t xml:space="preserve">É possível observar com clareza, a partir dos eixos, núcleos e seus respectivos objetivos, a preocupação do Curso de Biblioteconomia da UFMA com uma formação crítica e reflexiva, apresentando termos condizentes com o que se concebe a respeito da Biblioteconomia Social, como por exemplo, a possibilidade de reflexão e debate a respeito do papel da informação na sociedade e como que o acesso à informação pode contribuir para a construção da cidadania, viabilizando a interação do bibliotecário em formação com o seu meio social, político, científico e cultural.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o conjunto de disciplinas que abordam a temática voltada para a Biblioteconomia Social, podemos destacar a ênfase nas bibliotecas públicas e escolares, além de disciplinas voltadas para formação do leitor e aquelas que introduzem os alunos às áreas sociais e à filosofia. Entretanto, o número de disciplinas é pouco representativo desses enfoques, e não se destacam disciplinas que abordem, especificamente, os problemas socioculturais e políticos do país. Apesar de termos a compreensão que a questão numérica não é fator decisivo para avaliar se os conteúdos estão acompanhando o debate sobre a Biblioteconomia Social, e sim o modo como tais conteúdos serão discutidos e apresentados para o profissional em formação, há que se destacar que quanto menos espaços se tenha no conjunto das disciplinas no PPC, menor será a probabilidade desses conteúdos serem debatidos. E claro, tudo dependerá da competência e do tipo de enfoque adotado pelo docente que estiver a frente de cada disciplina. </w:t>
      </w:r>
    </w:p>
    <w:p>
      <w:pPr>
        <w:pStyle w:val="Normal"/>
        <w:spacing w:lineRule="auto" w:line="360" w:before="0" w:after="0"/>
        <w:ind w:firstLine="1134"/>
        <w:jc w:val="both"/>
        <w:rPr/>
      </w:pPr>
      <w:r>
        <w:rPr>
          <w:rFonts w:cs="Times New Roman" w:ascii="Times New Roman" w:hAnsi="Times New Roman"/>
          <w:color w:val="000000"/>
          <w:sz w:val="24"/>
          <w:szCs w:val="24"/>
        </w:rPr>
        <w:t xml:space="preserve">O Curso de Biblioteconomia da Universidade Federal de Goiás foi criado em 1980 e reconhecido em 1985. Inicialmente voltado para uma formação generalista com um currículo de viés tecnicista, passou por sua segunda reforma curricular em 2004, a qual, já nesse período, garantia ao aluno duas modalidades de formação: Informação Educacional e Social; e, Informação Científica, Tecnológica e Industrial. </w:t>
      </w:r>
    </w:p>
    <w:p>
      <w:pPr>
        <w:pStyle w:val="Normal"/>
        <w:spacing w:lineRule="auto" w:line="360" w:before="0" w:after="0"/>
        <w:ind w:firstLine="1134"/>
        <w:jc w:val="both"/>
        <w:rPr/>
      </w:pPr>
      <w:r>
        <w:rPr>
          <w:rFonts w:cs="Times New Roman" w:ascii="Times New Roman" w:hAnsi="Times New Roman"/>
          <w:color w:val="000000"/>
          <w:sz w:val="24"/>
          <w:szCs w:val="24"/>
        </w:rPr>
        <w:t xml:space="preserve">Já em sua segunda reforma curricular, a intenção do PPC de Goiás era a superação de um viés essencialmente tecnicista para uma articulação com os conhecimentos culturais e humanísticos. Assim, garantiu aos alunos as duas formações mencionadas anteriormente, onde estes poderiam cursar as duas modalidades ou optar apenas por uma dela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color w:val="000000"/>
          <w:sz w:val="24"/>
          <w:szCs w:val="24"/>
        </w:rPr>
        <w:t xml:space="preserve">Em 2016, o Curso de Biblioteconomia da UFG apresenta um novo Projeto Pedagógico, vigente até os dias atuais, com vistas a privilegiar “os campos de atuação Social, Educacional e Cultural, abandonando-se a pretensão de formação da ênfase em ‘Informação científica, tecnológica e industrial.” (UNIVERSIDADE FEDERAL DE GOIÁS, 2016, p. 8). Tal decisão decorreu do surgimento do Curso de </w:t>
      </w:r>
      <w:r>
        <w:rPr>
          <w:rFonts w:cs="Times New Roman" w:ascii="Times New Roman" w:hAnsi="Times New Roman"/>
          <w:sz w:val="24"/>
          <w:szCs w:val="24"/>
        </w:rPr>
        <w:t xml:space="preserve">Gestão da Informação na UFG, o qual aborda com maior especificidade uma atuação voltada para informação científica, tecnológica e industrial. </w:t>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sz w:val="24"/>
          <w:szCs w:val="24"/>
        </w:rPr>
        <w:t>Além desse fator, o novo Projeto Pedagógico do</w:t>
      </w:r>
      <w:r>
        <w:rPr>
          <w:rFonts w:cs="Times New Roman" w:ascii="Times New Roman" w:hAnsi="Times New Roman"/>
          <w:color w:val="000000"/>
          <w:sz w:val="24"/>
          <w:szCs w:val="24"/>
        </w:rPr>
        <w:t xml:space="preserve"> Curso de Biblioteconomia da UFG buscou atender as seguintes bases legais: </w:t>
      </w:r>
      <w:r>
        <w:rPr>
          <w:rFonts w:cs="Times New Roman" w:ascii="Times New Roman" w:hAnsi="Times New Roman"/>
          <w:sz w:val="24"/>
          <w:szCs w:val="24"/>
        </w:rPr>
        <w:t xml:space="preserve">o Plano Nacional de Educação (Lei nº13.005, de 26 de junho de 2014), o Plano Nacional de Cultura (Lei nº12.343, de 2 de dezembro de 2010) e a promulgação da Lei nº 12.244, de 24 de maio de 2010. Além do amparo legal, a proposta de reformulação curricular acompanhou o debate, em âmbito nacional e internacional, “sobre a urgência de se formar qualitativa e quantitativamente profissionais para atuarem no campo Social, Educacional e Cultural.” </w:t>
      </w:r>
      <w:r>
        <w:rPr>
          <w:rFonts w:cs="Times New Roman" w:ascii="Times New Roman" w:hAnsi="Times New Roman"/>
          <w:color w:val="000000"/>
          <w:sz w:val="24"/>
          <w:szCs w:val="24"/>
        </w:rPr>
        <w:t xml:space="preserve">(UNIVERSIDADE FEDERAL DE GOIÁS, 2016, p. 8). </w:t>
      </w:r>
    </w:p>
    <w:p>
      <w:pPr>
        <w:pStyle w:val="Normal"/>
        <w:spacing w:lineRule="auto" w:line="360" w:before="0" w:after="0"/>
        <w:ind w:firstLine="1134"/>
        <w:jc w:val="both"/>
        <w:rPr/>
      </w:pPr>
      <w:r>
        <w:rPr>
          <w:rFonts w:cs="Times New Roman" w:ascii="Times New Roman" w:hAnsi="Times New Roman"/>
          <w:color w:val="000000"/>
          <w:sz w:val="24"/>
          <w:szCs w:val="24"/>
        </w:rPr>
        <w:t>Nessa perspectiva, observamos que o PPC de Biblioteconomia da UFG demonstra, de início, a preocupação em acolher a atuação do bibliotecário dentro de uma concepção teórica empenhada em refletir aspectos voltados para uma Biblioteconomia Social, pautada em três princípios ou funções (social, educacional e cultural), conforme explicitado no próprio PPC:</w:t>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sz w:val="20"/>
          <w:szCs w:val="20"/>
        </w:rPr>
        <w:t xml:space="preserve">a função social deve compreender o profissional como agente de inclusão social, democratização da informação, recreação e mediação da informação e conhecimento. A função educacional define o profissional bibliotecário, ao lado do professor, como promotor da leitura, como formador do aluno pesquisador e orientador da pesquisa escolar. A função cultural extrapola ações de natureza extensionista: promoção de eventos, contação de história, noites de autógrafos, exposição, dentre outras. </w:t>
      </w:r>
      <w:r>
        <w:rPr>
          <w:rFonts w:cs="Times New Roman" w:ascii="Times New Roman" w:hAnsi="Times New Roman"/>
          <w:color w:val="000000"/>
          <w:sz w:val="20"/>
          <w:szCs w:val="20"/>
        </w:rPr>
        <w:t>(UNIVERSIDADE FEDERAL DE GOIÁS, 2016, p. 9).</w:t>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ind w:firstLine="1134"/>
        <w:jc w:val="both"/>
        <w:rPr/>
      </w:pPr>
      <w:r>
        <w:rPr>
          <w:rFonts w:cs="Times New Roman" w:ascii="Times New Roman" w:hAnsi="Times New Roman"/>
          <w:color w:val="000000"/>
          <w:sz w:val="24"/>
          <w:szCs w:val="24"/>
        </w:rPr>
        <w:t>Assim, o PPC de Biblioteconomia da UFG destaca que a função social deve ser entendida como a que o bibliotecário promoverá a mediação da informação e a democratização do conhecimento, buscando a inclusão social. A função educacional estaria relacionada à pesquisa escolar em que ao bibliotecário compete a promoção da leitura, atuando ao lado do professor. Cabe enfatizar ainda que, ao se referir à função cultural que “extrapola ações de natureza extensionista”, o PPC explicita a compreensão de que tal ação não deve se limitar ao que se comumente denomina de animação cultural, conforme está esclarecido no seguinte trecho contido no PPC em tela:</w:t>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ssas atividades caracterizam-se como animação cultural que ‘remete à ideia de implementação de atividades e eventos para atrair o público e chamar-lhe a atenção para a biblioteca’ (SILVA, 1991). Nessa perspectiva, o bibliotecário seria um programador de atividades – exposições, cursos, ‘shows’ – um administrador de cultura, o que em si não é negativo, porém esta prática não se caracteriza com o [sic] sendo ação cultural. A ação cultural, pretendida pelo profissional bibliotecário, tem com [sic] proposta formar um público não só passivo à cultura e sim sujeito participante e atuante desta. (UNIVERSIDADE FEDERAL DE GOIÁS, 2016, p. 9).</w:t>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ém de reforçar a atuação do futuro bibliotecário como sujeito ativo e participante da ação cultural, o que de certa forma reflete indícios de uma formação preocupada com o social, o PPC de Biblioteconomia da UFG, apresenta um item destacando a importância da indissociabilidade entre o ensino, a pesquisa e a extensão, em que afirma: </w:t>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sz w:val="20"/>
          <w:szCs w:val="20"/>
        </w:rPr>
        <w:t xml:space="preserve">Equiparadas, essas funções básicas merecem igualdade em tratamento por parte das instituições de ensino superior. Moita e Andrade (2009) afirmam que a indissociabilidade é um princípio orientador da qualidade da produção universitária, porque afirma como necessária a tridimensionalidade do fazer universitário autônomo, competente e ético. </w:t>
      </w:r>
      <w:r>
        <w:rPr>
          <w:rFonts w:cs="Times New Roman" w:ascii="Times New Roman" w:hAnsi="Times New Roman"/>
          <w:color w:val="000000"/>
          <w:sz w:val="20"/>
          <w:szCs w:val="20"/>
        </w:rPr>
        <w:t>(UNIVERSIDADE FEDERAL DE GOIÁS, 2016, p. 57).</w:t>
      </w:r>
    </w:p>
    <w:p>
      <w:pPr>
        <w:pStyle w:val="Normal"/>
        <w:spacing w:lineRule="auto" w:line="240" w:before="0" w:after="0"/>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1134"/>
        <w:jc w:val="both"/>
        <w:rPr/>
      </w:pPr>
      <w:r>
        <w:rPr>
          <w:rFonts w:cs="Times New Roman" w:ascii="Times New Roman" w:hAnsi="Times New Roman"/>
          <w:color w:val="000000"/>
          <w:sz w:val="24"/>
          <w:szCs w:val="24"/>
        </w:rPr>
        <w:t xml:space="preserve">Como experiências de projetos de extensão realizadas no Curso da UFG, destacam-se: Capacitação em análise temática da informação e estruturação de resumos; Roda de conversa em classificação; A Biblioteca LIBRIS e aprendizagem em tempos remotos: solução tecnológica de ações de promoção e mediação dos processos de leitura na escola; Análise da produção editorial brasileira para crianças e jovens - prêmio FNLIJ; Biblioteca comunitária na comunidade São José Aparecida de Goiânia; Café com leitura; Biblio em foco, dentre outras. (UNIVERSIDADE FEDERAL DE GOIÁS, 2022). </w:t>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mbém em seus objetivos gerais fica notória a dimensão atribuída à extensão e aos aspectos relacionados ao campo da Biblioteconomia Social. Observamos, assim, no texto de apresentação do programa de extensão do curso da UFG, o destaque aos temas sociais que devem fazer parte da extensão universitária: o conhecimento da realidade social brasileira, a participação do aluno nas políticas institucionais, assim como a atenção à educação e à cultura do país. </w:t>
      </w:r>
    </w:p>
    <w:p>
      <w:pPr>
        <w:pStyle w:val="Normal"/>
        <w:spacing w:lineRule="auto" w:line="360" w:before="0" w:after="0"/>
        <w:ind w:firstLine="1134"/>
        <w:jc w:val="both"/>
        <w:rPr/>
      </w:pPr>
      <w:r>
        <w:rPr>
          <w:rFonts w:cs="Times New Roman" w:ascii="Times New Roman" w:hAnsi="Times New Roman"/>
          <w:sz w:val="24"/>
          <w:szCs w:val="24"/>
        </w:rPr>
        <w:t xml:space="preserve">Tais aspectos, nos levam a concluir que estes estão de acordo com um modelo de projeto pedagógico mais próximo ao que concebemos como Biblioteconomia Social e com o qual vislumbramos a ser adotado por outros cursos da área, para que se possa almejar uma formação mais sólida para o bibliotecário que irá atuar em uma biblioteca escolar ou em atividades de extensã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s termos dos eixos temáticos da UFG são apresentados de forma muito sucinta, o aprofundamento do que vem a compor cada eixo é explicitado nos objetivos específicos. </w:t>
      </w:r>
    </w:p>
    <w:p>
      <w:pPr>
        <w:pStyle w:val="Normal"/>
        <w:spacing w:lineRule="auto" w:line="360" w:before="0" w:after="0"/>
        <w:ind w:firstLine="1134"/>
        <w:jc w:val="both"/>
        <w:rPr/>
      </w:pPr>
      <w:r>
        <w:rPr>
          <w:rFonts w:cs="Times New Roman" w:ascii="Times New Roman" w:hAnsi="Times New Roman"/>
          <w:sz w:val="24"/>
          <w:szCs w:val="24"/>
        </w:rPr>
        <w:t xml:space="preserve">Interessante observar pelo menos dois dos objetivos do PPC de Goiás, o primeiro do eixo administrativo e o último do eixo técnico. São estes que apresentam elementos mais claros da articulação dos conteúdos voltados para a Biblioteconomia Social, ao destacar a preocupação com os saberes, as metodologias, as práticas de processamento da informação vinculados aos contextos e demandas sociais, culturais e educacionais. De onde depreende-se uma atenção à necessidade atual em buscar equilíbrio entre o pragmatismo técnico e o campo social no ensino da profissã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m relação ao número e ao corpo das disciplinas que estão voltadas para o aprofundamento teórico deste debate, observamos que é bem diversificado e conveniente à temática social. Foi possível observar disciplinas que estimulam e contribuem para o processo de leitura na biblioteca escolar para que, por meio da mediação e da apropriação da informação, o aluno aumente seus conhecimentos, sua capacidade crítica e reflexiva que lhe permitam atuar melhor na sociedad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CONCLUS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o decorrer deste estudo, optamos pela apresentação do movimento do pensamento biblioteconômico na direção aos diferentes aspectos inerentes ao tema Biblioteconomia Social, destacando, em especial, os temas intimamente relacionados da mediação e apropriação da informação. Algumas evidências a essa temática foram destacadas nos dois PPCs de Biblioteconomia, notadamente a atenção à mediação e a apropriação da informação na biblioteca escolar e nas atividades de extensão. Nos dois cursos analisados, verificamos claramente a preocupação em inserir o tema relacionado ao social na concepção de cada PPC, pela ênfase dada à extensão universitária e pela oferta de disciplina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Considerando as evidências que apresentamos, sugerimos que os outros Cursos de Biblioteconomia do Brasil deem atenção redobrada a essa questão, ampliando a discussão e o debate a respeito da Biblioteconomia Social. As demandas atuais da profissão, assim como a premência em que a Biblioteconomia se estruture de forma a contribuir para a redução da desigualdade social do país, essa temática deveria estar presente, e em destaque, em todas as propostas pedagógicas da áre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ntretanto, ainda precisamos aumentar a atenção, por um lado, na desigualdade social, principalmente no que se refere a ampliação do número de bibliotecas escolares, em cumprimento à Lei 12.244/2010. Por outro lado, ampliar os conteúdos propostos pelas instituições do campo biblioteconômico que de fato apresentem eixos que enfatizem a abordagem e o debate a respeito da mediação e apropriação da informação, conteúdos estes que se aproximam do que concebemos como uma Biblioteconomia Social. </w:t>
      </w:r>
    </w:p>
    <w:p>
      <w:pPr>
        <w:pStyle w:val="Normal"/>
        <w:spacing w:lineRule="auto" w:line="360" w:before="0" w:after="0"/>
        <w:ind w:firstLine="1134"/>
        <w:jc w:val="both"/>
        <w:rPr/>
      </w:pPr>
      <w:r>
        <w:rPr>
          <w:rFonts w:cs="Times New Roman" w:ascii="Times New Roman" w:hAnsi="Times New Roman"/>
          <w:sz w:val="24"/>
          <w:szCs w:val="24"/>
        </w:rPr>
        <w:t xml:space="preserve">Conclui-se, portanto, que, se não houver o enfrentamento necessário para a superação dessas questões, oferecendo um grande leque de disciplinas que visem a conscientização do papel social dos seus alunos, os PPCs de Biblioteconomia não estarão preparando os futuros bibliotecários para se tornarem agentes de mudança, contribuindo para a superação das imensas desigualdades que ainda prevalecem no paí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stamos conscientes que ainda precisamos percorrer um longo caminho, porém o percurso aqui apresentado é resultado de uma pequena e parcial análise, ponto de partida (e não de chegada) para novos estudos e análises a respeito da temática aqui desenvolvid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rPr>
        <w:t xml:space="preserve">ALMEIDA JÚNIOR, Oswaldo F. de. SANTOS NETO, João A. dos. </w:t>
      </w:r>
      <w:r>
        <w:rPr>
          <w:rFonts w:cs="Times New Roman" w:ascii="Times New Roman" w:hAnsi="Times New Roman"/>
          <w:bCs/>
        </w:rPr>
        <w:t xml:space="preserve">Mediação da informação e a Organização do Conhecimento: interrelações. </w:t>
      </w:r>
      <w:r>
        <w:rPr>
          <w:rFonts w:cs="Times New Roman" w:ascii="Times New Roman" w:hAnsi="Times New Roman"/>
          <w:b/>
          <w:bCs/>
        </w:rPr>
        <w:t>Informação &amp; Informação</w:t>
      </w:r>
      <w:r>
        <w:rPr>
          <w:rFonts w:cs="Times New Roman" w:ascii="Times New Roman" w:hAnsi="Times New Roman"/>
          <w:bCs/>
        </w:rPr>
        <w:t>, Londrina, v. 19, n. 2, p. 98-116, 2014. Disponível em: https://brapci.inf.br/index.php/res/v/33565. Acesso em: 21 maio 2022.</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rPr>
        <w:t xml:space="preserve">ALMEIDA JÚNIOR, Oswaldo F. de. Mediação da informação e múltiplas linguagens. </w:t>
      </w:r>
      <w:r>
        <w:rPr>
          <w:rFonts w:cs="Times New Roman" w:ascii="Times New Roman" w:hAnsi="Times New Roman"/>
          <w:b/>
        </w:rPr>
        <w:t>Tendências da pesquisa brasileira em Ciência da Informação</w:t>
      </w:r>
      <w:r>
        <w:rPr>
          <w:rFonts w:cs="Times New Roman" w:ascii="Times New Roman" w:hAnsi="Times New Roman"/>
        </w:rPr>
        <w:t>, Brasília, v. 2, n. 1, p. 89-03, jan./dez., 20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LMEIDA JÚNIOR, Oswaldo F. de. Prefácio. In: SPUDEIT, Daniela Fernanda Assis de Oliveira;  MORAES, Marielle Barros de (orgs.). </w:t>
      </w:r>
      <w:r>
        <w:rPr>
          <w:rFonts w:cs="Times New Roman" w:ascii="Times New Roman" w:hAnsi="Times New Roman"/>
          <w:b/>
        </w:rPr>
        <w:t>Biblioteconomia social</w:t>
      </w:r>
      <w:r>
        <w:rPr>
          <w:rFonts w:cs="Times New Roman" w:ascii="Times New Roman" w:hAnsi="Times New Roman"/>
        </w:rPr>
        <w:t>: epistemologia transgressora para o Século XXI. São Paulo: ABECIN Editora, 2018. 278 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LMEIDA JÚNIOR, Oswaldo F. de. </w:t>
      </w:r>
      <w:r>
        <w:rPr>
          <w:rFonts w:cs="Times New Roman" w:ascii="Times New Roman" w:hAnsi="Times New Roman"/>
          <w:b/>
        </w:rPr>
        <w:t>Sociedade e Biblioteconomia</w:t>
      </w:r>
      <w:r>
        <w:rPr>
          <w:rFonts w:cs="Times New Roman" w:ascii="Times New Roman" w:hAnsi="Times New Roman"/>
        </w:rPr>
        <w:t>. São Paulo: Polis; APB, 199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PÓSTOLO, Maria das Mercês P.; MORO, Eliane L. da Silva; ALENCAR, Maria da Glória S. P. </w:t>
      </w:r>
      <w:r>
        <w:rPr>
          <w:rFonts w:cs="Times New Roman" w:ascii="Times New Roman" w:hAnsi="Times New Roman"/>
          <w:b/>
        </w:rPr>
        <w:t>Ensino e formação profissional dos cursos de Bacharelado em Biblioteconomia no Brasil</w:t>
      </w:r>
      <w:r>
        <w:rPr>
          <w:rFonts w:cs="Times New Roman" w:ascii="Times New Roman" w:hAnsi="Times New Roman"/>
        </w:rPr>
        <w:t>. Brasília: Conselho Federal de Biblioteconomia, 2021. 80 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ARAÚJO, Carlos Alberto A. Pensamento marxista na Arquivologia, na Biblioteconomia, na Museologia e na Ciência da Informação. </w:t>
      </w:r>
      <w:r>
        <w:rPr>
          <w:rFonts w:cs="Times New Roman" w:ascii="Times New Roman" w:hAnsi="Times New Roman"/>
          <w:bCs/>
          <w:i/>
        </w:rPr>
        <w:t>In</w:t>
      </w:r>
      <w:r>
        <w:rPr>
          <w:rFonts w:cs="Times New Roman" w:ascii="Times New Roman" w:hAnsi="Times New Roman"/>
          <w:bCs/>
        </w:rPr>
        <w:t xml:space="preserve">: MARQUES, Rodrigo M. et al. (orgs). </w:t>
      </w:r>
      <w:r>
        <w:rPr>
          <w:rFonts w:cs="Times New Roman" w:ascii="Times New Roman" w:hAnsi="Times New Roman"/>
          <w:b/>
          <w:bCs/>
        </w:rPr>
        <w:t>A informação e o conhecimento sob as lentes do marxismo</w:t>
      </w:r>
      <w:r>
        <w:rPr>
          <w:rFonts w:cs="Times New Roman" w:ascii="Times New Roman" w:hAnsi="Times New Roman"/>
          <w:bCs/>
        </w:rPr>
        <w:t>. Rio de Janeiro: Garamond, 2014. 254 p.</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rPr>
        <w:t xml:space="preserve">BRASIL. Ministério da Educação. Coordenação de Aperfeiçoamento de Pessoal de Nível Superior. Diretoria de Educação a Distância. </w:t>
      </w:r>
      <w:r>
        <w:rPr>
          <w:rFonts w:cs="Times New Roman" w:ascii="Times New Roman" w:hAnsi="Times New Roman"/>
          <w:b/>
        </w:rPr>
        <w:t>Projeto Pedagógico do Curso de Bacharelado em Biblioteconomia na modalidade a distância</w:t>
      </w:r>
      <w:r>
        <w:rPr>
          <w:rFonts w:cs="Times New Roman" w:ascii="Times New Roman" w:hAnsi="Times New Roman"/>
        </w:rPr>
        <w:t xml:space="preserve">. Brasília, 2018. 57 p.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BRASIL. Ministério da Educação. </w:t>
      </w:r>
      <w:r>
        <w:rPr>
          <w:rFonts w:cs="Times New Roman" w:ascii="Times New Roman" w:hAnsi="Times New Roman"/>
          <w:b/>
        </w:rPr>
        <w:t>Plano Nacional da Educação-PNE</w:t>
      </w:r>
      <w:r>
        <w:rPr>
          <w:rFonts w:cs="Times New Roman" w:ascii="Times New Roman" w:hAnsi="Times New Roman"/>
        </w:rPr>
        <w:t>. 2014. Disponível em: https://pne.mec.gov.br/. Acesso em: 12 jul. 202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bCs/>
        </w:rPr>
        <w:t xml:space="preserve">CAMPELLO, Bernadete et al. </w:t>
      </w:r>
      <w:r>
        <w:rPr>
          <w:rFonts w:cs="Times New Roman" w:ascii="Times New Roman" w:hAnsi="Times New Roman"/>
        </w:rPr>
        <w:t xml:space="preserve">Pesquisas sobre biblioteca escolar no Brasil: o estado da arte. </w:t>
      </w:r>
      <w:r>
        <w:rPr>
          <w:rFonts w:eastAsia="Times New Roman" w:cs="Times New Roman" w:ascii="Times New Roman" w:hAnsi="Times New Roman"/>
          <w:b/>
          <w:lang w:eastAsia="pt-BR"/>
        </w:rPr>
        <w:t>Encontros Bibli</w:t>
      </w:r>
      <w:r>
        <w:rPr>
          <w:rFonts w:eastAsia="Times New Roman" w:cs="Times New Roman" w:ascii="Times New Roman" w:hAnsi="Times New Roman"/>
          <w:lang w:eastAsia="pt-BR"/>
        </w:rPr>
        <w:t>: Revista Eletrônica de Biblioteconomia e Ciência da Informação, Florianópolis, v. 18, n. 37, p. 123-156, maio/ago., 2013.</w:t>
      </w:r>
    </w:p>
    <w:p>
      <w:pPr>
        <w:pStyle w:val="Normal"/>
        <w:spacing w:lineRule="auto" w:line="240" w:before="0" w:after="0"/>
        <w:rPr/>
      </w:pPr>
      <w:r>
        <w:rPr>
          <w:rFonts w:cs="Times New Roman" w:ascii="Times New Roman" w:hAnsi="Times New Roman"/>
        </w:rPr>
        <w:t xml:space="preserve">CHARTIER, R. </w:t>
      </w:r>
      <w:r>
        <w:rPr>
          <w:rFonts w:cs="Times New Roman" w:ascii="Times New Roman" w:hAnsi="Times New Roman"/>
          <w:b/>
          <w:iCs/>
        </w:rPr>
        <w:t>A aventura do livro</w:t>
      </w:r>
      <w:r>
        <w:rPr>
          <w:rFonts w:cs="Times New Roman" w:ascii="Times New Roman" w:hAnsi="Times New Roman"/>
        </w:rPr>
        <w:t>: do leitor ao navegador. São Paulo: Imprensa Oficial; UNESP, 199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FERRAREZI, Ludmila; ROMÃO, Lucília M. S. Sentidos de biblioteca escolar no discurso da Ciência da Informação. </w:t>
      </w:r>
      <w:r>
        <w:rPr>
          <w:rFonts w:cs="Times New Roman" w:ascii="Times New Roman" w:hAnsi="Times New Roman"/>
          <w:b/>
        </w:rPr>
        <w:t>Informação &amp; Sociedade</w:t>
      </w:r>
      <w:r>
        <w:rPr>
          <w:rFonts w:cs="Times New Roman" w:ascii="Times New Roman" w:hAnsi="Times New Roman"/>
        </w:rPr>
        <w:t xml:space="preserve">, João Pessoa, v. 18, n. 3, set./dez. 2008. </w:t>
      </w:r>
      <w:r>
        <w:rPr>
          <w:rFonts w:eastAsia="Times New Roman" w:cs="Times New Roman" w:ascii="Times New Roman" w:hAnsi="Times New Roman"/>
          <w:lang w:eastAsia="pt-BR"/>
        </w:rPr>
        <w:t>Disponível em: https://periodicos.ufpb.br/index.php/ies/article/view/1777. Acesso em: 19 ago. 2022.</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 xml:space="preserve">GADOTTI, Moacir. </w:t>
      </w:r>
      <w:r>
        <w:rPr>
          <w:rFonts w:eastAsia="Times New Roman" w:cs="Times New Roman" w:ascii="Times New Roman" w:hAnsi="Times New Roman"/>
          <w:b/>
          <w:lang w:eastAsia="pt-BR"/>
        </w:rPr>
        <w:t>Extensão universitária</w:t>
      </w:r>
      <w:r>
        <w:rPr>
          <w:rFonts w:eastAsia="Times New Roman" w:cs="Times New Roman" w:ascii="Times New Roman" w:hAnsi="Times New Roman"/>
          <w:lang w:eastAsia="pt-BR"/>
        </w:rPr>
        <w:t>: para quê? Instituto Paulo Freire, fev. 2017. Disponível em: https://www.paulofreire.org/images/pdfs/Extens%C3%A3o_Universit%C3%A1ria_-_Moacir_Gadotti_fevereiro_2017.pdf. Acesso em: 24 jun. 2022.</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cs="Times New Roman" w:ascii="Times New Roman" w:hAnsi="Times New Roman"/>
        </w:rPr>
        <w:t>PERROTTI, E.; PIERUCCINI, I. Infoeducação: saberes e fazeres da contemporaneidade. In: LARA, M.; FUJINO, A.; NORONHA, D. (orgs.).</w:t>
      </w:r>
      <w:r>
        <w:rPr>
          <w:rFonts w:cs="Times New Roman" w:ascii="Times New Roman" w:hAnsi="Times New Roman"/>
          <w:b/>
        </w:rPr>
        <w:t>Informação e contemporaneidade</w:t>
      </w:r>
      <w:r>
        <w:rPr>
          <w:rFonts w:cs="Times New Roman" w:ascii="Times New Roman" w:hAnsi="Times New Roman"/>
        </w:rPr>
        <w:t>: perspectivas. Recife: Néctar, 2007. p. 47-9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SILVA, Jonathas L. C. Perspectivas sociais em Biblioteconomia: percepções e aplicações. </w:t>
      </w:r>
      <w:r>
        <w:rPr>
          <w:rFonts w:cs="Times New Roman" w:ascii="Times New Roman" w:hAnsi="Times New Roman"/>
          <w:i/>
        </w:rPr>
        <w:t>In:</w:t>
      </w:r>
      <w:r>
        <w:rPr>
          <w:rFonts w:cs="Times New Roman" w:ascii="Times New Roman" w:hAnsi="Times New Roman"/>
        </w:rPr>
        <w:t xml:space="preserve"> SPUDEIT, Daniela Fernanda Assis de Oliveira;  MORAES, Marielle Barros de (orgs.). </w:t>
      </w:r>
      <w:r>
        <w:rPr>
          <w:rFonts w:cs="Times New Roman" w:ascii="Times New Roman" w:hAnsi="Times New Roman"/>
          <w:b/>
        </w:rPr>
        <w:t>Biblioteconomia social</w:t>
      </w:r>
      <w:r>
        <w:rPr>
          <w:rFonts w:cs="Times New Roman" w:ascii="Times New Roman" w:hAnsi="Times New Roman"/>
        </w:rPr>
        <w:t>: epistemologia transgressora para o Século XXI. São Paulo: ABECIN Editora, 2018. 278 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UNIVERSIDADE FEDERAL DE GOIÁS. Curso de Biblioteconomia. </w:t>
      </w:r>
      <w:r>
        <w:rPr>
          <w:rFonts w:cs="Times New Roman" w:ascii="Times New Roman" w:hAnsi="Times New Roman"/>
          <w:b/>
        </w:rPr>
        <w:t>Projeto Político Pedagógico</w:t>
      </w:r>
      <w:r>
        <w:rPr>
          <w:rFonts w:cs="Times New Roman" w:ascii="Times New Roman" w:hAnsi="Times New Roman"/>
        </w:rPr>
        <w:t>: Biblioteconomia. Goiânia, 2016. 64 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UNIVERSIDADE FEDERAL DO ESPÍRITO SANTO. Pró-Reitoria de Extensão. </w:t>
      </w:r>
      <w:r>
        <w:rPr>
          <w:rFonts w:cs="Times New Roman" w:ascii="Times New Roman" w:hAnsi="Times New Roman"/>
          <w:b/>
        </w:rPr>
        <w:t>O que é a extensão universitária</w:t>
      </w:r>
      <w:r>
        <w:rPr>
          <w:rFonts w:cs="Times New Roman" w:ascii="Times New Roman" w:hAnsi="Times New Roman"/>
        </w:rPr>
        <w:t>. Disponível em: https://proex.ufes.br/o-que-e-extensao-universitaria. Acesso em: 13 jun. 202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UNIVERSIDADE FEDERAL DO MARANHÃO. Centro de Ciências Sociais. Coordenação do Curso de Biblioteconomia. </w:t>
      </w:r>
      <w:r>
        <w:rPr>
          <w:rFonts w:cs="Times New Roman" w:ascii="Times New Roman" w:hAnsi="Times New Roman"/>
          <w:b/>
        </w:rPr>
        <w:t>Projeto Pedagógico do Curso de Biblioteconomia</w:t>
      </w:r>
      <w:r>
        <w:rPr>
          <w:rFonts w:cs="Times New Roman" w:ascii="Times New Roman" w:hAnsi="Times New Roman"/>
        </w:rPr>
        <w:t>. São Luís, 2007. 67 p.</w:t>
      </w:r>
    </w:p>
    <w:sectPr>
      <w:footerReference w:type="default" r:id="rId2"/>
      <w:type w:val="nextPage"/>
      <w:pgSz w:w="11906" w:h="16838"/>
      <w:pgMar w:left="1701" w:right="1134" w:gutter="0" w:header="0"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Kingthings Trypewriter 2">
    <w:altName w:val="Cambria"/>
    <w:charset w:val="00"/>
    <w:family w:val="roman"/>
    <w:pitch w:val="default"/>
  </w:font>
  <w:font w:name="Segoe UI">
    <w:charset w:val="00"/>
    <w:family w:val="swiss"/>
    <w:pitch w:val="variable"/>
  </w:font>
  <w:font w:name="Liberation Sans">
    <w:altName w:val="Arial"/>
    <w:charset w:val="01"/>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Wingdings 3" w:hAnsi="Wingdings 3" w:cs="Wingdings 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563C1"/>
      <w:u w:val="single"/>
    </w:rPr>
  </w:style>
  <w:style w:type="character" w:styleId="TextodenotaderodapChar">
    <w:name w:val="Texto de nota de rodapé Char"/>
    <w:qFormat/>
    <w:rPr>
      <w:sz w:val="20"/>
      <w:szCs w:val="20"/>
    </w:rPr>
  </w:style>
  <w:style w:type="character" w:styleId="CorpodetextoChar">
    <w:name w:val="Corpo de texto Char"/>
    <w:qFormat/>
    <w:rPr>
      <w:rFonts w:ascii="Arial" w:hAnsi="Arial" w:eastAsia="Arial" w:cs="Arial"/>
      <w:sz w:val="24"/>
      <w:szCs w:val="24"/>
      <w:lang w:val="pt-PT" w:bidi="pt-PT"/>
    </w:rPr>
  </w:style>
  <w:style w:type="character" w:styleId="FootnoteCharacters">
    <w:name w:val="Footnote Characters"/>
    <w:qFormat/>
    <w:rPr>
      <w:vertAlign w:val="superscript"/>
    </w:rPr>
  </w:style>
  <w:style w:type="character" w:styleId="A1">
    <w:name w:val="A1"/>
    <w:qFormat/>
    <w:rPr>
      <w:rFonts w:ascii="Kingthings Trypewriter 2;Cambria" w:hAnsi="Kingthings Trypewriter 2;Cambria" w:cs="Kingthings Trypewriter 2;Cambria"/>
      <w:b/>
      <w:bCs/>
      <w:color w:val="000000"/>
      <w:sz w:val="18"/>
      <w:szCs w:val="18"/>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TextodebaloChar">
    <w:name w:val="Texto de balão Char"/>
    <w:qFormat/>
    <w:rPr>
      <w:rFonts w:ascii="Segoe UI" w:hAnsi="Segoe UI" w:cs="Segoe UI"/>
      <w:sz w:val="18"/>
      <w:szCs w:val="18"/>
    </w:rPr>
  </w:style>
  <w:style w:type="character" w:styleId="AssuntodocomentrioChar">
    <w:name w:val="Assunto do comentário Char"/>
    <w:qFormat/>
    <w:rPr>
      <w:b/>
      <w:bCs/>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PrformataoHTMLChar">
    <w:name w:val="Pré-formatação HTML Char"/>
    <w:qFormat/>
    <w:rPr>
      <w:rFonts w:ascii="Courier New" w:hAnsi="Courier New" w:eastAsia="Times New Roman" w:cs="Courier New"/>
      <w:sz w:val="20"/>
      <w:szCs w:val="20"/>
    </w:rPr>
  </w:style>
  <w:style w:type="character" w:styleId="Y2iqfc">
    <w:name w:val="y2iqfc"/>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160"/>
      <w:ind w:left="720" w:hanging="0"/>
      <w:contextualSpacing/>
    </w:pPr>
    <w:rPr/>
  </w:style>
  <w:style w:type="paragraph" w:styleId="Pa14">
    <w:name w:val="Pa14"/>
    <w:basedOn w:val="Normal"/>
    <w:next w:val="Normal"/>
    <w:qFormat/>
    <w:pPr>
      <w:autoSpaceDE w:val="false"/>
      <w:spacing w:lineRule="atLeast" w:line="241" w:before="0" w:after="0"/>
    </w:pPr>
    <w:rPr>
      <w:rFonts w:ascii="Adobe Garamond Pro;Adobe Garamond Pro" w:hAnsi="Adobe Garamond Pro;Adobe Garamond Pro" w:cs="Adobe Garamond Pro;Adobe Garamond Pro"/>
      <w:sz w:val="24"/>
      <w:szCs w:val="24"/>
    </w:rPr>
  </w:style>
  <w:style w:type="paragraph" w:styleId="Default">
    <w:name w:val="Default"/>
    <w:qFormat/>
    <w:pPr>
      <w:widowControl/>
      <w:autoSpaceDE w:val="false"/>
      <w:bidi w:val="0"/>
    </w:pPr>
    <w:rPr>
      <w:rFonts w:ascii="Kingthings Trypewriter 2;Cambria" w:hAnsi="Kingthings Trypewriter 2;Cambria" w:eastAsia="Calibri" w:cs="Kingthings Trypewriter 2;Cambria"/>
      <w:color w:val="000000"/>
      <w:sz w:val="24"/>
      <w:szCs w:val="24"/>
      <w:lang w:val="pt-BR" w:bidi="ar-SA" w:eastAsia="zh-CN"/>
    </w:rPr>
  </w:style>
  <w:style w:type="paragraph" w:styleId="Pa61">
    <w:name w:val="Pa61"/>
    <w:basedOn w:val="Default"/>
    <w:next w:val="Default"/>
    <w:qFormat/>
    <w:pPr>
      <w:spacing w:lineRule="atLeast" w:line="241"/>
    </w:pPr>
    <w:rPr>
      <w:rFonts w:cs="Times New Roman"/>
      <w:color w:val="000000"/>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7:54:00Z</dcterms:created>
  <dc:creator>Conta da Microsoft</dc:creator>
  <dc:description/>
  <cp:keywords/>
  <dc:language>en-US</dc:language>
  <cp:lastModifiedBy>Conta da Microsoft</cp:lastModifiedBy>
  <dcterms:modified xsi:type="dcterms:W3CDTF">2023-07-06T17:54:00Z</dcterms:modified>
  <cp:revision>3</cp:revision>
  <dc:subject/>
  <dc:title/>
</cp:coreProperties>
</file>