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studo das curvas de embebição de sementes de </w:t>
      </w:r>
      <w:r>
        <w:rPr>
          <w:rStyle w:val="Emphasis"/>
          <w:rFonts w:cs="Times New Roman" w:ascii="Times New Roman" w:hAnsi="Times New Roman"/>
          <w:b/>
          <w:sz w:val="28"/>
          <w:szCs w:val="28"/>
          <w:shd w:fill="FFFFFF" w:val="clear"/>
        </w:rPr>
        <w:t>Schinopsis brasiliensis</w:t>
      </w:r>
      <w:r>
        <w:rPr>
          <w:rFonts w:cs="Times New Roman" w:ascii="Times New Roman" w:hAnsi="Times New Roman"/>
          <w:b/>
          <w:sz w:val="28"/>
          <w:szCs w:val="28"/>
        </w:rPr>
        <w:t xml:space="preserve"> Engl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Departamento de Ciências Agrárias, Universidade Estadual de Montes Claros, Janaúba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diásporo de braúna é do tipo sâmara com as camadas do pericarpo marcadamente diferenciadas. O pericarpo é uma estrutura expandida em forma de alas membranosas que envolve a semente e não se desprende facilmente, servindo como barreira o que dificulta o processo de germinação. Buscando comprovar esta afirmação, o</w:t>
      </w:r>
      <w:r>
        <w:rPr>
          <w:rFonts w:cs="Times New Roman" w:ascii="Times New Roman" w:hAnsi="Times New Roman"/>
          <w:sz w:val="24"/>
          <w:szCs w:val="24"/>
        </w:rPr>
        <w:t xml:space="preserve"> presente trabalho teve como objetivo estudar as curvas de embebição de sementes de </w:t>
      </w:r>
      <w:r>
        <w:rPr>
          <w:rFonts w:cs="Times New Roman" w:ascii="Times New Roman" w:hAnsi="Times New Roman"/>
          <w:i/>
          <w:sz w:val="24"/>
          <w:szCs w:val="24"/>
        </w:rPr>
        <w:t>Schinopsis brasiliensis</w:t>
      </w:r>
      <w:r>
        <w:rPr>
          <w:rFonts w:cs="Times New Roman" w:ascii="Times New Roman" w:hAnsi="Times New Roman"/>
          <w:sz w:val="24"/>
          <w:szCs w:val="24"/>
        </w:rPr>
        <w:t xml:space="preserve"> (braúna) a fim de determinar se o pericarpo funciona como barreira para a absorção de água prejudicando o processo de germinação. O trabalho foi conduzido no Laboratório de Ecologia Florestal no Centro de Referência em Recuperação de Áreas Degradadas - CRAD/Mata Seca da Universidade Estadual de Montes Claros (Unimontes), Campus de Janaúba, MG. Para o estudo das curvas de embebição foram utilizadas quatro repetições de 20 sementes de braúna para cada tratamento: semente com pericarpo intacto, semente com pericarpo escarificado, semente sem pericarpo intacta e semente sem pericarpo escarificada. As sementes foram pesadas antes da imersão em água, e após em intervalos de duas horas até as primeiras 12 horas, após a cada 12 horas até 48 horas e finalizando, a cada 24 horas completando 120 horas de observação, sendo os resultados expressos em porcentagem de incremento de massa fresca. As curvas foram graficamente representadas por seus valores e respectivas equações. Para a espécie estudada foi possível observar as duas fases iniciais de absorção de água nas curvas de embebição das sementes submetidas a todos os tratamentos, com exceção da fase III, onde se torna visível a emissão da raiz primária. Não observou diferença entre os incrementos de massa fresca das sementes submetidas ou não a retirada do pericarpo, intactas ou escarificadas. </w:t>
      </w:r>
      <w:r>
        <w:rPr>
          <w:rFonts w:cs="Times New Roman" w:ascii="Times New Roman" w:hAnsi="Times New Roman"/>
          <w:sz w:val="24"/>
          <w:szCs w:val="24"/>
          <w:lang w:eastAsia="pt-BR"/>
        </w:rPr>
        <w:t>Com base no estudo das curvas de embebição, conclui que a espécie estudada não</w:t>
      </w:r>
      <w:r>
        <w:rPr>
          <w:rFonts w:cs="Times New Roman" w:ascii="Times New Roman" w:hAnsi="Times New Roman"/>
          <w:sz w:val="24"/>
          <w:szCs w:val="24"/>
        </w:rPr>
        <w:t xml:space="preserve"> apresenta sementes com dormência tegumentar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erminação, escarificação, pericarpo, sementes florestais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9:00Z</dcterms:created>
  <dc:creator>usuário</dc:creator>
  <dc:description/>
  <dc:language>en-US</dc:language>
  <cp:lastModifiedBy>USER</cp:lastModifiedBy>
  <dcterms:modified xsi:type="dcterms:W3CDTF">2018-08-15T11:59:00Z</dcterms:modified>
  <cp:revision>2</cp:revision>
  <dc:subject/>
  <dc:title/>
</cp:coreProperties>
</file>