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IEPEFAUTORES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ÃO MIRIM: CONSTRUINDO MAIS CIDADANIA PARA O PIAUÍ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AUTORES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lex dos Santos Guimarães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XIEPEFAUTORES"/>
        <w:spacing w:before="0" w:after="0"/>
        <w:ind w:left="0" w:right="0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Leonardo Meira Marques Dantas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XIEPEFAUTORES"/>
        <w:spacing w:before="0" w:after="0"/>
        <w:ind w:left="0" w:right="0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Lucas Carvalho da Silva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XIEPEFAUTORES"/>
        <w:spacing w:before="0" w:after="0"/>
        <w:ind w:left="0" w:right="0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fael Santos Avelino Silva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XIEPEFTTULOPORTUGUS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RESUM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 o intuito de consolidar a ideia de uma polícia comunitária no Estado do Piauí, o Governo do Estado, através da Polícia Militar, em parceria com a Secretaria de Educação, criou o projeto CIDADÃO MIRIM, voltado para a prevenção primária e desenvolvendo como público-alvo crianças e adolescentes com idade entre 07 (sete) e 17 (dezessete) anos, através de ações e atividades de educação complementar, buscando dar uma atenção especial a estes que são o futuro do Estado do Piau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</w:rPr>
        <w:t>Palavras-Chave</w:t>
      </w:r>
      <w:r>
        <w:rPr>
          <w:rFonts w:cs="Times New Roman" w:ascii="Times New Roman" w:hAnsi="Times New Roman"/>
          <w:bCs/>
          <w:iCs/>
        </w:rPr>
        <w:t>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Pelotão mirim, cidadania, Polícia Militar.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iCs/>
          <w:color w:val="000000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kern w:val="0"/>
          <w:sz w:val="22"/>
          <w:szCs w:val="22"/>
        </w:rPr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iCs/>
          <w:color w:val="000000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kern w:val="0"/>
          <w:sz w:val="22"/>
          <w:szCs w:val="22"/>
        </w:rPr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O Projeto Sócio-Educativo-Preventivo Mirim Cidadão assiste crianças e adolescentes, na faixa etária de 07 (sete) a 17 (dezessete) anos, que se encontram em situação de déficit social e/ou de vulnerabilidade social.</w:t>
      </w:r>
    </w:p>
    <w:p>
      <w:pPr>
        <w:pStyle w:val="Normal"/>
        <w:shd w:fill="FFFFFF" w:val="clear"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quadra-se na categoria de política preventiva e vem sendo desenvolvido na abordagem das questões sociais mais urgentes como prevenção contra o uso das drogas, educação sexual, ética, moral e construção de cidadania por meio de palestras, oficinas, atividades pedagógicas, esportivas e lúdicas.</w:t>
      </w:r>
    </w:p>
    <w:p>
      <w:pPr>
        <w:pStyle w:val="Normal"/>
        <w:shd w:fill="FFFFFF" w:val="clear"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vê a integração das três instituições que fazem a Segurança Pública no Estado do Piauí e viabiliza a disciplina de crianças e adolescentes no convívio social pautado na respeitabilidade, humanização e comprometimento com o desenvolvimento da sociedade.</w:t>
      </w:r>
    </w:p>
    <w:p>
      <w:pPr>
        <w:pStyle w:val="Normal"/>
        <w:shd w:fill="FFFFFF" w:val="clear"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templa uma estrutura curricular, composta de disciplinas pedagógicas, artísticas, esportivas e lúdicas, que permeiam conhecimentos próprios ao convívio social.</w:t>
      </w:r>
    </w:p>
    <w:p>
      <w:pPr>
        <w:pStyle w:val="Normal"/>
        <w:shd w:fill="FFFFFF" w:val="clear"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m sendo, objetiva-se, por meio do referido Projeto propiciar um trabalho educativo-preventivo para, juntamente com a família e a sociedade, favorecer espaços de desenvolvimento da cidadania, com vistas à prevenção primária, possibilitando às crianças e aos adolescentes o desenvolvimento de suas potencialidades e habilidades físicas, cognitivas, morais e artísticas fundamentados em valores como: ética, solidariedade, consciência crítica, respeito ao meio ambiente, respeito e valorização à família, entre outros, pilares fundamentais para construção de uma sociedade de paz.</w:t>
      </w:r>
    </w:p>
    <w:p>
      <w:pPr>
        <w:pStyle w:val="Normal"/>
        <w:shd w:fill="FFFFFF" w:val="clear"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Projeto Mirim Cidadão, contextualizado nas mais diferentes realidades socioeconômicas e culturais do Estado do Piauí, há que se perseguir fundamentos e ações pedagógicas que orientem o trabalho para os desafios na formação das crianças e adolescentes de viverem e conviverem os desafios do nosso século. </w:t>
      </w:r>
    </w:p>
    <w:p>
      <w:pPr>
        <w:pStyle w:val="Normal"/>
        <w:shd w:fill="FFFFFF" w:val="clear"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esse sentido, deve se nortear o trabalho no projeto por uma ação pedagógica que vislumbre os 4 pilares da educação apresentados no Relatório da Comissão Internacional sobre a Educação para o século XXI elaborado por uma Equipe de pesquisadores da UNESCO: a) aprender a conhecer; b) aprender a fazer; c) aprender a viver juntos; d) aprender a ser. São desafios para a educação extremamente relevantes e significativos para o atual contexto social, político e econômico no qual estamos inseridos como sujeitos autores. Desenvolver junto aos vários núcleos mirins um processo de educação fora dos muros da escola que reafirme e auxilie na formação desses pilares de educação também deve ser uma das diretrizes teórico-práticas do Projeto.</w:t>
      </w:r>
    </w:p>
    <w:p>
      <w:pPr>
        <w:pStyle w:val="Normal"/>
        <w:shd w:fill="FFFFFF" w:val="clear"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ualmente funciona com 34 (trinta e quatro) Unidades, que assistem a aproximadamente 5.000 (cinco mil) crianças e adolescentes, havendo a solicitação de, aproximadamente, 50 (cinquenta) localidades espalhadas na Capital e no Interior do Estado do Piauí que de sejam a implantação do referido Projeto.</w:t>
      </w:r>
    </w:p>
    <w:p>
      <w:pPr>
        <w:pStyle w:val="Normal"/>
        <w:shd w:fill="FFFFFF" w:val="clear"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atividades do projeto desenvolvem-se no prédio das Escolas Estaduais ou Municipais, dos Centros Comunitários ou Associações de Moradores dos bairros, em um único dia da semana, no entanto, já existe a previsão de construção de Bases Comunitárias Mirim Cidadão, que agregarão toda uma estrutura para subsidiar a formação das crianças e adolescentes assistidos.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siderando, deste modo, o artigo 227, da Constituição Federal que sumaria,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/>
        <w:ind w:left="2126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 (CONSTITUIÇÃO DA REPÚBLICA FEDERATIVA DO BRASIL, 1988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Secretaria de Segurança Pública do Estado do Piauí pretende com esse projeto munir e qualificar as Unidades do Projeto, as quais são denominadas de Núcleos Mirins, de estrutura física, material e humana para fazer frente às demandas por prevenção primária ante a difusão da violência, criminalidade e das drogas nas comunidades piauienses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, ainda, auxiliar na formação de uma rede de atendimento integrada, que congregue setores como a educação, saúde, assistência social, cultura, trabalho e emprego, esportes e lazer, nos âmbitos federal, estadual e/ou municipal, bem como sociedades empresárias, entidades sem fins lucrativos e/ ou sociedade civil em geral, a fim de facilitar o acesso de crianças e adolescentes em déficit social e/ou em vulnerabilidade social aos seus direitos e garantias fundamentais, de maneira a efetivar a  prioridade absoluta no atendimento de suas necessidades e demandas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ste modo, pretende-se também com este Projeto promover a educação parental, a fim de que pais ou responsáveis munidos dos conhecimentos sobre os meios, formas e instrumentos provedores de saúde física e mental, coloquem seus filhos a salvo de qualquer enfermidade, por meio de capacitações e acompanhamento monitorado pelas parcerias com os órgãos de saúde federais, estaduais e/ou municipais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mover um bom início de vida implica suporte dos pais às crianças, segundo a OMS/1998: “o investimento precoce na saúde é compensado mais tarde, ao longo da vida”. O texto ainda nos ensina: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/>
        <w:ind w:left="2126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evem, pois, ser implementadas políticas que contribuam para uma família capaz de apoiar, com crianças desejadas e boa capacidade parental. Os pais necessitam de meios para educar os filhos e tomar conta deles num meio social que proteja os direitos das crianças, adolescentes e jovens. E as comunidades locais tem que dar apoio às famílias, proporcionando um ambiente seguro e estimulante e instituições que promovam a saúde das crianças”. (ORGANIZAÇÃO MUNDIAL DE SAÚDE, 1998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vém, ainda, proporcionar campanhas diversas de prevenção contra a proliferação de doenças nos núcleos mirins e na comunidade em que estão inseridos, de maneira a priorizar a melhoria da qualidade geral de vida da comunidade com o apoio da rede de saúde federal, estadual e/ou municipal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tanto, construir cidadania em meio às comunidades mais carentes e desassistidas requer esforço cooperado, fortalecido por ações educativas integradas que contribuam para o desenvolvimento pessoal, afetivo, psíquico, moral e intelectual de crianças e adolescentes que se encontram em situação de déficit social e/ou de vulnerabilidade social, com o envolvimento das famílias e da comunidade em geral, estimulando a geração de Segurança Pública, que inicia na conduta pessoal de cada integrante do corpo social.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18"/>
          <w:lang w:eastAsia="pt-BR"/>
        </w:rPr>
      </w:pPr>
      <w:r>
        <w:rPr>
          <w:rFonts w:eastAsia="Times New Roman" w:cs="Times New Roman" w:ascii="Times New Roman" w:hAnsi="Times New Roman"/>
          <w:b w:val="false"/>
          <w:sz w:val="24"/>
          <w:szCs w:val="18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 FUNDAÇÃO PELOTÃO MIRIM PICOS-P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44" w:after="144"/>
        <w:ind w:left="0" w:right="0"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undação Pelotão Mirim Picos-PI, teve início em 10 de agosto de 2015, Projeto este que foi idealizado, com o intuito de promover ações, que correspondem a um esforço preventivo, com impacto local, uma vez que a atual conjuntura social, infelizmente não permite de maneira adequada, que  crianças, adolescentes e pessoas com deficiência tenham  acesso às informações e o desenvolvimento necessário, visando isto as comunidades, se mobilizaram com o intuito de alcançar e favorecer a autonomia e inclusão, para que possa torná-los confiantes conforme seus próprios interesses.</w:t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Fundação Pelotão Mirim Picos-PI, é um serviço promovido em diversos bairros da cidade de Picos, sem fins lucrativos, formados por voluntários qualificados, que promovem a inclusão social na comunidade e na vida das pessoas que nela moram. E usam de suas próprias experiências para conscientizar as crianças, adolescentes e pessoas com deficiências, de que é possível vencer sem partir para a criminalidade, </w:t>
      </w:r>
      <w:r>
        <w:rPr>
          <w:rFonts w:cs="Times New Roman" w:ascii="Times New Roman" w:hAnsi="Times New Roman"/>
          <w:color w:val="000000"/>
          <w:sz w:val="24"/>
          <w:szCs w:val="24"/>
        </w:rPr>
        <w:t>estabelecendo regras e criando rotinas, por meios da promoção de atividades cooperativas e transformadoras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 como: socioeducativas, culturais, esportivas e profissionalizantes, além do apoio famili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comunitário, que levem a reconhecer seu valor pessoal e social.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</w:tabs>
        <w:spacing w:before="144" w:after="144"/>
        <w:rPr/>
      </w:pPr>
      <w:r>
        <w:rPr>
          <w:rFonts w:cs="Times New Roman" w:ascii="Times New Roman" w:hAnsi="Times New Roman"/>
          <w:sz w:val="24"/>
          <w:szCs w:val="24"/>
        </w:rPr>
        <w:tab/>
        <w:t>Neste sentido, a Fundação tem como objetivo prevenir, que as crianças e os adolescentes com faixa etária de 07 a 17 anos, em situação de vulnerabilidade e risco social, que estejam em conflito com o mundo das drogas (lícitas e ilícitas), violência e exploração sexual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breza, privação, falta de religiosidade ou fragilização de vínculos afetivos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ideia da Fundação é ocupar o tempo ocioso e  tornar acessível e direcionar serviços preventivos e de promoção da qualidade de vida,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ê o desenvolvimento de serviços, programas e projetos locais de acolhimento, convivência e socialização de famílias e de indivíduos, conforme identificação da situação de vulnerabilidade apresentada, e deverão incluir pessoas com deficiência para que possa  inseri-las nas diversas ações ofertadas, uma vez que na maioria das vezes as políticas públicas não conseguem ser efetivadas de modo satisfatório. Com isso, a proposta aqui exposta nos leva a buscar parcerias entre órgãos públicos e privados no sentido de oportunizar a estas pessoas uma melhor qualidade de vida nos aspectos educacionais, sociais e a própria saúde. Portanto, cada instituição convidada a participar deste projeto tem a responsabilidade e comprometimento social com aqueles que são contemplados neste projeto, enquanto público alvo.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.1 Objetivos do projeto na cidade de Picos-PI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18"/>
        </w:rPr>
        <w:t xml:space="preserve">O objetivo geral do projeto é </w:t>
      </w:r>
      <w:r>
        <w:rPr>
          <w:rFonts w:cs="Times New Roman" w:ascii="Times New Roman" w:hAnsi="Times New Roman"/>
          <w:sz w:val="24"/>
          <w:szCs w:val="24"/>
        </w:rPr>
        <w:t>promover o envolvimento da comunidade com ações positivas no processo de socialização de crianças, adolescentes e pessoas com deficiência na cidade de Picos-PI. Alguns outros objetivos mais específicos são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ir hábitos de boa convivência social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imular e melhorar as relações de pais e filhos, procurando minimizar as situações de conflitos, para que haja harmonia entre os mesmos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r ações de respeito e acolhimento às pessoas com deficiência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ir uma rede de atividades sustentáveis no campo da cultura, da arte, do esporte e educação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iar espaços para as ações informativas / formativas para a construção e formação da consciência cidadã, fazendo assim que 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rianças, adolescentes e pessoas com deficiência </w:t>
      </w:r>
      <w:r>
        <w:rPr>
          <w:rFonts w:cs="Times New Roman" w:ascii="Times New Roman" w:hAnsi="Times New Roman"/>
          <w:sz w:val="24"/>
          <w:szCs w:val="24"/>
        </w:rPr>
        <w:t>tenham clareza de seus direitos e deveres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r parcerias com instituições que desenvolvam atividades no campo educativo, na perspectiva de emancipação humana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cular o trabalho sócio educativo com possibilidades de qualificação para o mercado de trabalho.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.2 Atendimento e funcionamento do Projeto na cidade de Picos-PI</w:t>
      </w:r>
    </w:p>
    <w:p>
      <w:pPr>
        <w:pStyle w:val="TextBody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atendimento ao público é feito aos sábados, na sede do projeto que fica localizado no endereço: rua São João da Canabrava, n</w:t>
      </w:r>
    </w:p>
    <w:p>
      <w:pPr>
        <w:pStyle w:val="XIEPEFTtulodeSeo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° </w:t>
      </w:r>
      <w:r>
        <w:rPr>
          <w:rFonts w:cs="Times New Roman" w:ascii="Times New Roman" w:hAnsi="Times New Roman"/>
          <w:b w:val="false"/>
        </w:rPr>
        <w:t xml:space="preserve">876, bairro: Parque de Exposição, Picos – PI, CEP: 64.608-051.  </w:t>
      </w:r>
    </w:p>
    <w:p>
      <w:pPr>
        <w:pStyle w:val="XIEPEFTtulodeSe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pesar de ter sua sede fixa o projeto trabalha bastante em pontos de apoio cedidos pela prefeitura municipal e por órgãos parceiros, por exemplo o 3° Batalhão de Engenharia de Construção.</w:t>
      </w:r>
    </w:p>
    <w:p>
      <w:pPr>
        <w:pStyle w:val="XIEPEFTtulodeSe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O funcionamento do projeto e as atividades lá realizadas se resumem em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endimento de crianças, adolescentes e pessoas com deficiências da rede publicar de ensino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ção de oficinas de arte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 de modalidades esportivas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ção e apresentação de espetáculos artísticos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cação de adolescentes para serem multiplicadores de conhecimentos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moção de passeio por categoria (criança, adolescente e deficiente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ção de acompanhamento escolar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ção de encontro com as famílias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uniões mensais com técnicos e monitores do projeto para avaliação e planejamento das ações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ção de reuniões com instituições públicas e privadas para articulação de parcerias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icipação em eventos científicos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antação de laboratório de informática.</w:t>
      </w:r>
    </w:p>
    <w:p>
      <w:pPr>
        <w:pStyle w:val="XIEPEFTtulodeSe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.2 Sobre a quantidade de jovens atendidos pelo projeto</w:t>
      </w:r>
    </w:p>
    <w:p>
      <w:pPr>
        <w:pStyle w:val="XIEPEFTtulodeSe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0"/>
          <w:szCs w:val="18"/>
        </w:rPr>
        <w:tab/>
        <w:t>O projeto já vem funcionando há três anos, desenvolvendo oficinas de arte, esporte e cultura. Atualmente são atendidas cerca de 650 crianças e adolescentes dos bairros e comunidades picoenses.</w:t>
      </w:r>
    </w:p>
    <w:p>
      <w:pPr>
        <w:pStyle w:val="XIEPEFTtulodeSe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ONSIDERAÇÕES FINAIS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Os resultados obtidos através deste relato demonstraram </w:t>
      </w:r>
      <w:r>
        <w:rPr>
          <w:rFonts w:cs="Times New Roman" w:ascii="Times New Roman" w:hAnsi="Times New Roman"/>
          <w:b w:val="false"/>
          <w:sz w:val="24"/>
          <w:szCs w:val="24"/>
        </w:rPr>
        <w:t>o envolvimento da comunidade com ações positivas no processo de socialização de crianças, adolescentes e pessoas com deficiência na cidade de Picos-PI.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XIEPEFTtulodeSeo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"/>
        <w:jc w:val="left"/>
        <w:rPr/>
      </w:pPr>
      <w:r>
        <w:rPr>
          <w:b w:val="false"/>
          <w:shadow/>
        </w:rPr>
        <w:t xml:space="preserve">ESTADO, Governo do. </w:t>
      </w:r>
      <w:r>
        <w:rPr>
          <w:shadow/>
        </w:rPr>
        <w:t xml:space="preserve">POLÍCIA MILITAR DO PIAUÍ. </w:t>
      </w:r>
      <w:r>
        <w:rPr>
          <w:b w:val="false"/>
          <w:shadow/>
        </w:rPr>
        <w:t>Disponível em: &lt;</w:t>
      </w:r>
      <w:hyperlink r:id="rId2">
        <w:r>
          <w:rPr>
            <w:rStyle w:val="InternetLink"/>
            <w:b/>
            <w:shadow/>
          </w:rPr>
          <w:t>http://www.pm.pi.gov.br/cidadao_mirim.php</w:t>
        </w:r>
      </w:hyperlink>
      <w:r>
        <w:rPr>
          <w:b w:val="false"/>
          <w:shadow/>
        </w:rPr>
        <w:t xml:space="preserve">&gt;. </w:t>
      </w:r>
      <w:r>
        <w:rPr>
          <w:b w:val="false"/>
        </w:rPr>
        <w:t>Acesso em 12 de maio de 2018.</w:t>
      </w:r>
    </w:p>
    <w:p>
      <w:pPr>
        <w:pStyle w:val="TextBody"/>
        <w:rPr>
          <w:b/>
          <w:b/>
          <w:shadow/>
        </w:rPr>
      </w:pPr>
      <w:r>
        <w:rPr>
          <w:b/>
          <w:shadow/>
        </w:rPr>
      </w:r>
    </w:p>
    <w:p>
      <w:pPr>
        <w:pStyle w:val="Ttulo"/>
        <w:jc w:val="left"/>
        <w:rPr/>
      </w:pPr>
      <w:r>
        <w:rPr>
          <w:b w:val="false"/>
        </w:rPr>
        <w:t xml:space="preserve">ESTADO, Governo do. </w:t>
      </w:r>
      <w:r>
        <w:rPr/>
        <w:t xml:space="preserve">SECRATARIA DE SEGURANÇA PÚBLICA DO ESTADO DO PIAUÍ. </w:t>
      </w:r>
      <w:r>
        <w:rPr>
          <w:b w:val="false"/>
        </w:rPr>
        <w:t>Disponível em: &lt;</w:t>
      </w:r>
      <w:hyperlink r:id="rId3">
        <w:r>
          <w:rPr>
            <w:rStyle w:val="InternetLink"/>
            <w:b/>
          </w:rPr>
          <w:t>http://www.ssp.pi.gov.br/mirim.php</w:t>
        </w:r>
      </w:hyperlink>
      <w:r>
        <w:rPr>
          <w:b w:val="false"/>
        </w:rPr>
        <w:t>&gt;. Acesso em 12 de maio de 2018.</w:t>
      </w:r>
    </w:p>
    <w:p>
      <w:pPr>
        <w:pStyle w:val="TextBody"/>
        <w:rPr>
          <w:rFonts w:ascii="Times New Roman" w:hAnsi="Times New Roman" w:cs="Times New Roman"/>
          <w:b/>
          <w:b/>
          <w:shadow/>
          <w:sz w:val="24"/>
        </w:rPr>
      </w:pPr>
      <w:r>
        <w:rPr>
          <w:rFonts w:cs="Times New Roman" w:ascii="Times New Roman" w:hAnsi="Times New Roman"/>
          <w:b/>
          <w:shadow/>
          <w:sz w:val="24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TERESINA, Prefeitura Municipal de. </w:t>
      </w:r>
      <w:r>
        <w:rPr>
          <w:rFonts w:cs="Times New Roman" w:ascii="Times New Roman" w:hAnsi="Times New Roman"/>
          <w:b/>
          <w:sz w:val="24"/>
        </w:rPr>
        <w:t xml:space="preserve">CRIANÇAS DO PELOTÃO MIRIM DEVEM SER INSERIDAS EM SERVIÇOS DE CONVIVÊNCIA. </w:t>
      </w:r>
      <w:r>
        <w:rPr>
          <w:rFonts w:cs="Times New Roman" w:ascii="Times New Roman" w:hAnsi="Times New Roman"/>
          <w:sz w:val="24"/>
        </w:rPr>
        <w:t>Disponível em: &lt;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portalpmt.teresina.pi.gov.br/noticia/Criancas-do-Pelotao-Mirim-devem-ser-inseridas-em-Servicos-de-Convivencia/8265</w:t>
        </w:r>
      </w:hyperlink>
      <w:r>
        <w:rPr>
          <w:rFonts w:cs="Times New Roman" w:ascii="Times New Roman" w:hAnsi="Times New Roman"/>
          <w:sz w:val="24"/>
        </w:rPr>
        <w:t>&gt;. Acesso em 12 de maio de 2018.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Faculdade Rsá, Direito, alexufpi@hotmail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8065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Caracteresdanotafinal">
    <w:name w:val="Caracteres da nota final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Caracteresdanotaderodap">
    <w:name w:val="Caracteres da nota de rodapé"/>
    <w:qFormat/>
    <w:rPr>
      <w:vertAlign w:val="superscript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left="0" w:right="0" w:firstLine="851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ACorpo">
    <w:name w:val="aCorpo"/>
    <w:qFormat/>
    <w:pPr>
      <w:widowControl/>
      <w:suppressAutoHyphens w:val="true"/>
      <w:bidi w:val="0"/>
      <w:spacing w:lineRule="auto" w:line="360"/>
      <w:ind w:left="0" w:right="0" w:firstLine="851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.pi.gov.br/cidadao_mirim.php" TargetMode="External"/><Relationship Id="rId3" Type="http://schemas.openxmlformats.org/officeDocument/2006/relationships/hyperlink" Target="http://www.ssp.pi.gov.br/mirim.php" TargetMode="External"/><Relationship Id="rId4" Type="http://schemas.openxmlformats.org/officeDocument/2006/relationships/hyperlink" Target="http://www.portalpmt.teresina.pi.gov.br/noticia/Criancas-do-Pelotao-Mirim-devem-ser-inseridas-em-Servicos-de-Convivencia/8265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26:00Z</dcterms:created>
  <dc:creator>Lucas Dominguini</dc:creator>
  <dc:description/>
  <dc:language>en-US</dc:language>
  <cp:lastModifiedBy/>
  <cp:lastPrinted>2011-09-08T10:18:00Z</cp:lastPrinted>
  <dcterms:modified xsi:type="dcterms:W3CDTF">2018-05-16T02:08:55Z</dcterms:modified>
  <cp:revision>4</cp:revision>
  <dc:subject/>
  <dc:title/>
</cp:coreProperties>
</file>