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-815340</wp:posOffset>
            </wp:positionV>
            <wp:extent cx="6918325" cy="209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BD16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BD1633"/>
          <w:sz w:val="28"/>
          <w:szCs w:val="28"/>
          <w:lang w:eastAsia="pt-BR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 CRIAÇÃO DA LIGA ACADÊMICA PRÁXIS E SUA CONTRIBUIÇÃO NA FORMAÇÃO DE FUTUROS PSICÓLOGOS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arah Silva Ferreir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20212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iscente do curso de psicologia do Centro Universitário FIPMoc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pt-BR"/>
        </w:rPr>
        <w:t>saahsilva001@gmail.co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na Vitória Caldeira Versiani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iscente do curso de psicologia do Centro Universitário FIPMoc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avcversiani@gmail.com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Jaciany Soares Serafim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20212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cente do curso de psicologia do Centro Universitário UNIFIPMoc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pt-BR"/>
        </w:rPr>
        <w:t>jaciany.serafim@unifipmoc.edu.b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alavras-chave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sicologia;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nsino;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iga acadêmica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Resumo – Relato de Experiên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textualização e justificativa da prática desenvolvida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preende-se uma grande relevância de que surjam, dentro da esfera acadêmica, cada vez mais movimentos que estimulem o desenvolvimento de uma consciência social crítica. Nesse sentido, a Liga Acadêmica de Psicologia Social e Política (PRÁXIS) foi criada no Centro Universitário FIPMoc (UNIFIPMoc) na cidade de Montes Claros - MG, e justifica-se por expandir a Psicologia Social crítica por meio do tripé acadêmico: pesquisa, ensino e extens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blema norteador e objetivos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experiência parte da necessidade de que a esfera educacional de nível superior possua artifícios para auxiliar na formação de futuros profissionais. Dessa forma, a criação da PRÁXIS objetiva o contato de discentes com as questões sociais a partir da ótica da psicologia e a produção científica na área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dimentos e/ou estratégias metodológicas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PRÁXIS foi a primeira Liga de Psicologia do Centro Universitário e surgiu a partir do interesse da orientadora Mestre Jaciany Serafim e de quatro acadêmicas em discutir o fazer da Psicologia Social e a produção dos sujeitos democráticos. Dessa forma, a Liga passou por um processo de institucionalização e no ano de 2022 houve um processo seletivo em que seis ligantes foram selecionadas para compor a PRÁXI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undamentação teórica que sustentou/sustenta a prática desenvolvida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fundamentação teórica da experiência foi composta pelos construtos da</w:t>
      </w:r>
      <w:r>
        <w:rPr>
          <w:rFonts w:cs="Times New Roman" w:ascii="Times New Roman" w:hAnsi="Times New Roman"/>
          <w:color w:val="202124"/>
          <w:sz w:val="24"/>
          <w:szCs w:val="24"/>
        </w:rPr>
        <w:t xml:space="preserve"> Psicologia Social em que a PRÁXIS se baseia. Esses construtos são vistos nas obras de Sílvia Lane, a responsável por trazer a psicologia social para o domínio brasileir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Resultados da prática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sde a seleção, a Liga tem cumprido seu objetivo, trabalhando com os ligantes, temas relevantes de cunho social para a produção de uma Psicologia democrática. Entre esses temas, ressalta-se a vivência e o sofrimento psíquico das mulheres na sociedade, o racismo e a estrutura da assistência social no Brasi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levância social da experiência para o contexto/público destinado e para a educação e relações com o Grupo de Trabalho do COPED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relevância social da Criação da PRÁXIS está relacionada a sua ação comunitária, na qual foram produzidos diversos eventos abertos ao público a fim de fomentar discussões relevantes na comunidade em relação a temas sociais emergentes. Além disso, a liga possibilita a formação crítica de futuros psicólogos comprometidos com a realidade socia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ções finais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ortanto, conclui-se que a criação da PRÁXIS impulsiona a Psicologia Social no meio acadêmico e fora dela, produzindo discussões relevantes para a sociedade contemporânea e auxiliando na educação e formação de futuros psicólog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ênci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pt-BR"/>
        </w:rPr>
        <w:t xml:space="preserve">LANE, S. T. M. A Psicologia social e uma nova concepção de homem para a Psicologia. In: LANE, S. T. M.; CODO, W. (Orgs.). </w:t>
      </w: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pt-BR"/>
        </w:rPr>
        <w:t>Psicologia social:</w:t>
      </w: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pt-BR"/>
        </w:rPr>
        <w:t xml:space="preserve"> o homem em movimento. São Paulo: Brasiliense, 1984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7190</wp:posOffset>
          </wp:positionH>
          <wp:positionV relativeFrom="paragraph">
            <wp:posOffset>-440055</wp:posOffset>
          </wp:positionV>
          <wp:extent cx="6895465" cy="921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8:06:00Z</dcterms:created>
  <dc:creator>Andrey Guilherme Mendes de Souza</dc:creator>
  <dc:description/>
  <cp:keywords/>
  <dc:language>en-US</dc:language>
  <cp:lastModifiedBy>Sah Silva</cp:lastModifiedBy>
  <dcterms:modified xsi:type="dcterms:W3CDTF">2023-05-01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