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A LEITURA E A REALIDADE LITERÁRIA NA EDUCAÇÃO INFANTI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KEILA STEFANY SANTOS BARBOSA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color w:val="000000"/>
          <w:sz w:val="24"/>
          <w:szCs w:val="24"/>
        </w:rPr>
        <w:t>FÁTIMA YUKARI AKIYOSHI FRANÇA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keilabarbosa3518@hotmail.com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 xml:space="preserve">1 </w:t>
      </w:r>
      <w:r>
        <w:rPr>
          <w:rFonts w:cs="Calibri"/>
          <w:sz w:val="20"/>
          <w:szCs w:val="20"/>
        </w:rPr>
        <w:t xml:space="preserve">Graduanda em Pedagogia, Centro Universitário do Cerrado Patrocínio - UNICERP, Educação, Patrocínio, Brasil; </w:t>
      </w:r>
      <w:r>
        <w:rPr>
          <w:rFonts w:cs="Calibri"/>
          <w:sz w:val="20"/>
          <w:szCs w:val="20"/>
          <w:vertAlign w:val="superscript"/>
        </w:rPr>
        <w:t xml:space="preserve">2 </w:t>
      </w:r>
      <w:r>
        <w:rPr>
          <w:rFonts w:cs="Calibri"/>
          <w:sz w:val="20"/>
          <w:szCs w:val="20"/>
        </w:rPr>
        <w:t>Mestre em Teoria Literária pela Universidade Federal de Uberlândia (UFU). Docente no Centro Universitário do Cerrado Patrocínio- UNICERP – Patrocínio-MG – Brasil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Introdução:</w:t>
      </w:r>
      <w:r>
        <w:rPr>
          <w:sz w:val="24"/>
          <w:szCs w:val="24"/>
        </w:rPr>
        <w:t xml:space="preserve"> Desde o ventre de sua mãe, a criança já começa a ter contato com o mundo, por meio da música, das historinhas que consegue ouvir da sua mãe, do toque e, através de tudo isso, o imaginário da criança aos poucos vai se desenvolvendo e este é o sentido da literatura: aguçar o desejo de imaginar e de criar um mundo mágico. Atualmente, pode-se observar uma carência muito grande do envolvimento das crianças com o mundo literário, por essa razão, o incentivo vindo dos pais é pertinente nos primeiros anos de vida, para que assim desenvolva o hábito da leitura de forma prazerosa. </w:t>
      </w:r>
      <w:r>
        <w:rPr>
          <w:b/>
          <w:sz w:val="24"/>
          <w:szCs w:val="24"/>
        </w:rPr>
        <w:t>Objetivo:</w:t>
      </w:r>
      <w:r>
        <w:rPr>
          <w:sz w:val="24"/>
          <w:szCs w:val="24"/>
        </w:rPr>
        <w:t xml:space="preserve"> Reconhecer a importância da literatura na Educação Infantil, dessa forma a criança cria a sua própria visão do mundo. </w:t>
      </w:r>
      <w:r>
        <w:rPr>
          <w:b/>
          <w:sz w:val="24"/>
          <w:szCs w:val="24"/>
        </w:rPr>
        <w:t>Material e Métodos:</w:t>
      </w:r>
      <w:r>
        <w:rPr>
          <w:sz w:val="24"/>
          <w:szCs w:val="24"/>
        </w:rPr>
        <w:t xml:space="preserve"> A presente pesquisa está pautada por levantamento de dados coletados a partir dos referenciais teóricos embasados por meio de livros, </w:t>
      </w:r>
      <w:r>
        <w:rPr>
          <w:i/>
          <w:iCs/>
          <w:sz w:val="24"/>
          <w:szCs w:val="24"/>
        </w:rPr>
        <w:t>e-book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sites</w:t>
      </w:r>
      <w:r>
        <w:rPr>
          <w:sz w:val="24"/>
          <w:szCs w:val="24"/>
        </w:rPr>
        <w:t xml:space="preserve"> confiáveis, trabalhos acadêmicos e revistas especializadas. Foram utilizados estudos dos autores como COSTA (2007); MACHADO (2002) e CARPINEJAR (2008) para auxiliar nos estudos pretendidos. </w:t>
      </w:r>
      <w:r>
        <w:rPr>
          <w:b/>
          <w:sz w:val="24"/>
          <w:szCs w:val="24"/>
        </w:rPr>
        <w:t xml:space="preserve">Resultado: </w:t>
      </w:r>
      <w:r>
        <w:rPr>
          <w:bCs/>
          <w:sz w:val="24"/>
          <w:szCs w:val="24"/>
        </w:rPr>
        <w:t>Observou-se que é por meio das histórias, tanto contadas, interpretadas ou escritas é que se pode descobrir outros lugares, outros tempos, outros jeitos de agir e de ser. Assim, compreendem-se questões de ética, constroem-se outras óticas e conhecem-se a história, geografia, filosofia, política, sociologia, sem que a criança saiba a nomenclatura das disciplinas, tampouco sentir que está em sala de aula. P</w:t>
      </w:r>
      <w:r>
        <w:rPr>
          <w:sz w:val="24"/>
          <w:szCs w:val="24"/>
        </w:rPr>
        <w:t xml:space="preserve">orém, o presente artigo encontra-se em fase de conclusão e, por essa razão, o resultado, todavia, poderá corroborar para novas descobertas. </w:t>
      </w:r>
      <w:r>
        <w:rPr>
          <w:b/>
          <w:sz w:val="24"/>
          <w:szCs w:val="24"/>
        </w:rPr>
        <w:t xml:space="preserve">Conclusão: </w:t>
      </w:r>
      <w:r>
        <w:rPr>
          <w:bCs/>
          <w:sz w:val="24"/>
          <w:szCs w:val="24"/>
        </w:rPr>
        <w:t>Atualmente a forma de incentivo à leitura tem se tornado desafiador, pois a tecnologia da informação e comunicação tem contribuído para que as pessoas, inclusive as crianças, envolvessem com o mundo digital com muita destreza. Por essa razão, é necessário que os dispositivos tecnológicos sejam meros aliados, sendo utilizados como ferramentas de leitura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alavras-chave: </w:t>
      </w:r>
      <w:r>
        <w:rPr>
          <w:rFonts w:cs="Calibri"/>
          <w:sz w:val="24"/>
          <w:szCs w:val="24"/>
        </w:rPr>
        <w:t>Contação de histórias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Imaginação. </w:t>
      </w:r>
      <w:r>
        <w:rPr>
          <w:rFonts w:cs="Times New Roman" w:ascii="Times New Roman" w:hAnsi="Times New Roman"/>
          <w:sz w:val="24"/>
          <w:szCs w:val="24"/>
        </w:rPr>
        <w:t xml:space="preserve">Literat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0:08:00Z</dcterms:created>
  <dc:creator>UNASP-SP - Natalia Cristina de O. Vargas e Silva</dc:creator>
  <dc:description/>
  <dc:language>en-US</dc:language>
  <cp:lastModifiedBy>PC</cp:lastModifiedBy>
  <cp:lastPrinted>2020-10-30T12:15:00Z</cp:lastPrinted>
  <dcterms:modified xsi:type="dcterms:W3CDTF">2022-10-22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