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ONHECIMENTO, CONSCIÊNCIA E EDUCAÇÃO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CESSIDADE DO AUTOCONHECIMENTO PARA UMA EDUCAÇÃO INCLUSIVA CONSCIENTE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NCEIÇÃO, Rosan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OUZA, Daniele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SCIMENTO, Lais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presente pesquisa tem a intenção de trazer para os leitores a reflexão acerca da importância em conhecer as diretrizes que norteiam a educação inclusiva, e como o respeito à diversidade favorece o desenvolvimento emocional e cognitivo no processo de pertencimento em convívio com a sociedade. “Ao refletir sobre a abrangência do sentido e do significado do processo de Educação inclusiva, estamos considerando a diversidade de aprendiz e seu direito à qualidade”. (CARVALHO, 2005). Diante deste cenário, trataremos da relevância em trabalhar o desenvolvimento da consciência e do autoconhecimento no educando, uma vez que, conhecendo a si próprio, é possível compreender a necessidade e respeito ao outro.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 xml:space="preserve">Barreto (2006) discursa que “a educação deve contribuir para o desenvolvimento pessoal, profissional e espiritual dos educandos, incluindo as dimensões da intelectualidade, da objetividade, bem como adentrando nos meandros da subjetividade”. </w:t>
      </w:r>
      <w:r>
        <w:rPr>
          <w:rFonts w:cs="Arial" w:ascii="Arial" w:hAnsi="Arial"/>
        </w:rPr>
        <w:t xml:space="preserve">Isso proporcionará à criança o desenvolvimento de autoconfiança e autonomia mais expressiva, fazendo com que ela perceba que tem o direito de estar inserido no contexto escolar como os demais sujeitos da sociedade, independente de suas necessidades especiais e/ou deficiências, contribuindo para fortalecer o respeito à diversidade e sua participação no processo de formação de sua identidade. O presente trabalho apresenta como objetivo </w:t>
      </w:r>
      <w:r>
        <w:rPr>
          <w:rFonts w:cs="Arial" w:ascii="Arial" w:hAnsi="Arial"/>
          <w:shd w:fill="FFFFFF" w:val="clear"/>
        </w:rPr>
        <w:t>reconhecer a importância do autoconhecimento no respeito à diversidade, para o desenvolvimento educacional e emocional consciente</w:t>
      </w:r>
      <w:r>
        <w:rPr>
          <w:rStyle w:val="Refdecomentrio"/>
        </w:rPr>
        <w:t xml:space="preserve"> </w:t>
      </w:r>
      <w:r>
        <w:rPr>
          <w:rFonts w:cs="Arial" w:ascii="Arial" w:hAnsi="Arial"/>
          <w:shd w:fill="FFFFFF" w:val="clear"/>
        </w:rPr>
        <w:t xml:space="preserve">do educando. </w:t>
      </w:r>
      <w:r>
        <w:rPr>
          <w:rFonts w:cs="Arial" w:ascii="Arial" w:hAnsi="Arial"/>
        </w:rPr>
        <w:t xml:space="preserve">A metodologia utilizada nessa pesquisa é de abordagem qualitativa, </w:t>
      </w:r>
      <w:r>
        <w:rPr>
          <w:rStyle w:val="Tgc"/>
          <w:rFonts w:cs="Arial" w:ascii="Arial" w:hAnsi="Arial"/>
        </w:rPr>
        <w:t xml:space="preserve">que se trata de um método de investigação científica que se foca no caráter subjetivo, </w:t>
      </w:r>
      <w:r>
        <w:rPr>
          <w:rFonts w:cs="Arial" w:ascii="Arial" w:hAnsi="Arial"/>
        </w:rPr>
        <w:t>onde poderemos identificar de que modo a mesma poderá interferir na realidade de educandos e educadores. Com esse trabalho espera-se como resultado que os educadores compreendam a importância e a necessidade de trabalhar a educação inclusiva, além de compreender que se faz necessário</w:t>
      </w:r>
      <w:r>
        <w:rPr>
          <w:rStyle w:val="Refdecomentrio"/>
        </w:rPr>
        <w:t xml:space="preserve"> </w:t>
      </w:r>
      <w:r>
        <w:rPr>
          <w:rFonts w:cs="Arial" w:ascii="Arial" w:hAnsi="Arial"/>
        </w:rPr>
        <w:t>lutar a cada dia para combater o preconceito que ainda existe dentro da nossa sociedade. Acreditamos que conhecendo a si próprio mais profundamente e adquirindo autoconfiança, a criança se sente incluído no  espaço escolar . Por isso, considera-se importante a presente reflexão, a fim de esclarecer e fortalecer a ideia de que o incentivo ao autoconhecimento e a efetivação do respeito às diferenças é o ponto inicial para a construção de uma educação de q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ducação Inclusiva. Autoconhecimento. Consciência.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Referênc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ETO, Maribel: </w:t>
      </w:r>
      <w:r>
        <w:rPr>
          <w:rFonts w:cs="Arial" w:ascii="Arial" w:hAnsi="Arial"/>
          <w:b/>
          <w:sz w:val="20"/>
          <w:szCs w:val="20"/>
        </w:rPr>
        <w:t xml:space="preserve">O Papel da Consciência em Face dos Desafios Atuais da Educação. </w:t>
      </w:r>
      <w:r>
        <w:rPr>
          <w:rFonts w:cs="Arial" w:ascii="Arial" w:hAnsi="Arial"/>
          <w:sz w:val="20"/>
          <w:szCs w:val="20"/>
        </w:rPr>
        <w:t>Salvador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hyarte,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ARVALHO, R. E.</w:t>
      </w:r>
      <w:r>
        <w:rPr>
          <w:rFonts w:cs="Arial" w:ascii="Arial" w:hAnsi="Arial"/>
          <w:b/>
          <w:bCs/>
          <w:sz w:val="20"/>
        </w:rPr>
        <w:t xml:space="preserve"> Diversidade como paradigma de ação pedagógica na Educação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sz w:val="20"/>
        </w:rPr>
        <w:t>In: Revista da Educação Especial. MEC/SEESP. Out.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ASIL. Secretaria de Educação Especial. </w:t>
      </w:r>
      <w:r>
        <w:rPr>
          <w:rFonts w:cs="Arial" w:ascii="Arial" w:hAnsi="Arial"/>
          <w:b/>
          <w:sz w:val="20"/>
          <w:szCs w:val="20"/>
        </w:rPr>
        <w:t>Política Nacional de Educação Especial na Perspectiva da Educação Inclusiva</w:t>
      </w:r>
      <w:r>
        <w:rPr>
          <w:rFonts w:cs="Arial" w:ascii="Arial" w:hAnsi="Arial"/>
          <w:sz w:val="20"/>
          <w:szCs w:val="20"/>
        </w:rPr>
        <w:t>. Brasília, DF, jan. 2008.</w:t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Estudante do 6º semestre do Curso de Pedagogia do ISEO. Contato</w:t>
      </w:r>
      <w:r>
        <w:rPr>
          <w:rFonts w:cs="Arial" w:ascii="Arial" w:hAnsi="Arial"/>
          <w:sz w:val="20"/>
          <w:szCs w:val="20"/>
        </w:rPr>
        <w:t xml:space="preserve">: rosanacconceicao@gmail.com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</w:rPr>
        <w:t>º semestre do Curso de Pedagogia do ISEO. Contato: danielecattay.dc@g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gc">
    <w:name w:val="_tg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6:00Z</dcterms:created>
  <dc:creator>Daniele Souza;Rosana Conceição</dc:creator>
  <dc:description/>
  <dc:language>en-US</dc:language>
  <cp:lastModifiedBy>Laisa Nascimento</cp:lastModifiedBy>
  <dcterms:modified xsi:type="dcterms:W3CDTF">2018-08-31T03:19:00Z</dcterms:modified>
  <cp:revision>3</cp:revision>
  <dc:subject/>
  <dc:title/>
</cp:coreProperties>
</file>