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upação de fábricas na América Latina como forma de resistência e luta anticapitalista contemporâne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ele Jairla de Morais Luciano; Daniel Araújo Valença, Ana Maria Bezerra Lucas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faz parte do projeto Marxismo e América Latina: lutas políticas e novos processos constituintes e tem como objetivo identificar as potencialidades da mobilização e organização da classe trabalhadora na ocupação de fábricas como forma de resistência e luta anticapital contemporânea a partir da observação dos desdobramentos da dialética capital-trabalho no Brasil, Argentina e Bolívia. A observação parte da análise do contexto político-econômico-social, nos países estudados, buscando compreender em que medida a ocupação de fábricas é instrumento de luta no enfrentamento ao sistema de produção capitalista. A investigação utiliza, para a abordagem, 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método materialista histórico-dialético tendo como referência as categorias marxianas: totalidade, historicidade e dialética. </w:t>
      </w:r>
      <w:bookmarkStart w:id="0" w:name="_Hlk54546088"/>
      <w:r>
        <w:rPr>
          <w:rFonts w:cs="Arial" w:ascii="Arial" w:hAnsi="Arial"/>
        </w:rPr>
        <w:t xml:space="preserve">Como procedimentos metodológicos fez-se uso da pesquisa bibliográfica – de caráter exploratório -  em fontes secundárias – </w:t>
      </w:r>
      <w:bookmarkEnd w:id="0"/>
      <w:r>
        <w:rPr>
          <w:rFonts w:cs="Arial" w:ascii="Arial" w:hAnsi="Arial"/>
        </w:rPr>
        <w:t xml:space="preserve">para a compreensão dos conceitos de </w:t>
      </w:r>
      <w:r>
        <w:rPr>
          <w:rFonts w:cs="Arial" w:ascii="Arial" w:hAnsi="Arial"/>
          <w:i/>
          <w:iCs/>
        </w:rPr>
        <w:t>socio metabolis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o capital</w:t>
      </w:r>
      <w:r>
        <w:rPr>
          <w:rFonts w:cs="Arial" w:ascii="Arial" w:hAnsi="Arial"/>
        </w:rPr>
        <w:t xml:space="preserve"> e recuperação de empresas – e da análise de fontes primárias - material documental  - encontrados nos principais sites jornalísticos – Bolívia -, dos  relatórios do </w:t>
      </w:r>
      <w:r>
        <w:rPr>
          <w:rFonts w:cs="Arial" w:ascii="Arial" w:hAnsi="Arial"/>
          <w:i/>
          <w:iCs/>
        </w:rPr>
        <w:t xml:space="preserve">Programa Facultad Abierta – </w:t>
      </w:r>
      <w:r>
        <w:rPr>
          <w:rFonts w:cs="Arial" w:ascii="Arial" w:hAnsi="Arial"/>
        </w:rPr>
        <w:t>Argentin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-,  e das Cartas Magnas dos países estudados. A interpretação dos dados foi centrada na análise do metabolismo social do capital e das consequências de sua lógica destrutiva. Como forma de ilustrar a análise partimos da observação de algumas experiências de empresas recuperadas na América Latina, verificando os ditames jurídicos sobre o fenômeno e as suas singularidades de acordo com a realidade política de cada país. Chegou-se à conclusão de que as novas formas do capital se realocar diante da crise econômica, intensificadas a partir de 1990, trouxeram como consequências um intenso processo de desestruturação do trabalho e que as medidas de ajuste econômico, na América Latina, provocaram crises no interior de diversas empresas que foram fechadas ou absorvidas por empresas multinacionais. O constante cenário de incertezas, as depressões econômicas, desestabilizam a sociedade e levou os trabalhadores a ocuparem as fabricas na tentativa de recuperar a sua produção. Não é possível afirmar que a realidade que perpassa o fenômeno das empresas recuperadas venha a ser um enfrentamento ao capital, pois existe uma parcela significativa da classe trabalhadora que sequer têm o saber do enredamento de seu socio metabolismo e de como se chegaria a um fim. Essa afirmação, porém, não exclui o fato de que essa luta se configura como resistência, perante as forças capitais globais sob a batuta financeira.  Também foi possível identificar fábricas nas quais o discurso contra o capital é mais nítido, como na Flaskô, empresa brasileira. Entretanto, é inegável, que em inúmeras outras fábricas aconteceram somente a retomada das atividades produtivas para a sobrevivência do operariado. A contribuição da pesquisa foi demonstrar que as lutas dos trabalhadores devem ser sobre a construção de outras formas de produção e não sobre a sobrevivência e subserviência das classes oprimidas aos desejos do capital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Ocupação, Trabalhadores, Capital, América Latin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lsista - IC PIBIC – CNPq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4:00Z</dcterms:created>
  <dc:creator>Thaiseany Freitas Rêgo</dc:creator>
  <dc:description/>
  <cp:keywords/>
  <dc:language>en-US</dc:language>
  <cp:lastModifiedBy>Adriele Morais</cp:lastModifiedBy>
  <cp:lastPrinted>2017-08-15T11:40:00Z</cp:lastPrinted>
  <dcterms:modified xsi:type="dcterms:W3CDTF">2020-10-27T15:05:00Z</dcterms:modified>
  <cp:revision>7</cp:revision>
  <dc:subject/>
  <dc:title/>
</cp:coreProperties>
</file>