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ELATO DE EXPERIÊNCIA DA MONITORIA DA DISCIPLINA DE CÁLCULO INTEGRAL E DIFERENCIAL I</w:t>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Breno Alexssandro Barros Luiz</w:t>
      </w:r>
      <w:r>
        <w:rPr>
          <w:rFonts w:cs="Times New Roman" w:ascii="Times New Roman" w:hAnsi="Times New Roman"/>
          <w:b/>
          <w:vertAlign w:val="superscript"/>
        </w:rPr>
        <w:t>1</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FAMETRO – Faculdade Metropolitana da Grande Fortaleza</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breno.luiz@aluno.fametro.com.br</w:t>
        </w:r>
      </w:hyperlink>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rPr>
        <w:t>Título da Sessão Temática: XIV Semana Acadêmic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Evento: 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Times New Roman" w:hAnsi="Times New Roman" w:cs="Times New Roman"/>
          <w:bCs/>
        </w:rPr>
      </w:pPr>
      <w:r>
        <w:rPr>
          <w:rFonts w:cs="Times New Roman" w:ascii="Times New Roman" w:hAnsi="Times New Roman"/>
          <w:bCs/>
        </w:rPr>
        <w:t>A disciplina de Cálculo Integral e Diferencial I tem por objetivo explicar o conceito de limites, derivadas e integral com o auxílio de conhecimentos estudados durante todo Ensino Fundamental e Ensino Médio. A disciplina destina-se ao ingressante dos cursos da Área de Exatas, tais como Engenharia Civil e Engenharia de Produção, ambos ofertados pela Faculdade Metropolitana da Grande Fortaleza (FAMETRO). O assunto Funções é revisado com o intuito de facilitar o estudo de limites, continuidade, conceito de derivadas e aplicações desses conhecimentos na resolução de função de uma variável. Tendo em vista a grande dificuldade de muitos alunos em disciplinas exatas, a instituição de ensino disponibiliza ao ingressante dos cursos de Engenharia, bem como em outras áreas, uma monitoria voltada a capacitar o discente na construção da aprendizagem. O presente trabalho teve como vigência os períodos 2018.1 e 2018.2 e mostrou-se de grande importância ao aluno pois possibilitou uma melhor organização e entendimento da disciplina chegando à conclusão de que qualquer dificuldade pode ser vencida. Conforme indicativos, os alunos com dificuldades e que frequentavam com assiduidade a monitoria obtiveram êxito e melhoras no desempenho acadêmico. Além da relação discente-discente através do compartilhamento de conhecimento e melhoras na aprendizagem foi enfatizado a relação docente-discente de forma a despertar no monitor o exercício da docência e contribuir na formação profissional e acadêmica.</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Cálculo. Monitoria. Aprendizagem.</w:t>
      </w:r>
    </w:p>
    <w:p>
      <w:pPr>
        <w:pStyle w:val="TextBody"/>
        <w:spacing w:before="0" w:after="0"/>
        <w:rPr>
          <w:rFonts w:ascii="Times New Roman" w:hAnsi="Times New Roman" w:cs="Times New Roman"/>
        </w:rPr>
      </w:pPr>
      <w:r>
        <w:rPr>
          <w:rFonts w:cs="Times New Roman" w:ascii="Times New Roman" w:hAnsi="Times New Roman"/>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MONITORING EXPERIENCE REPORT OF THE INTEGRAL AND DIFFERENTIAL CALCULATION DISCIPLINE I</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ABSTRACT</w:t>
      </w:r>
    </w:p>
    <w:p>
      <w:pPr>
        <w:pStyle w:val="Normal"/>
        <w:jc w:val="both"/>
        <w:rPr>
          <w:rFonts w:ascii="Times New Roman" w:hAnsi="Times New Roman" w:cs="Times New Roman"/>
          <w:bCs/>
        </w:rPr>
      </w:pPr>
      <w:r>
        <w:rPr>
          <w:rFonts w:cs="Times New Roman" w:ascii="Times New Roman" w:hAnsi="Times New Roman"/>
          <w:bCs/>
        </w:rPr>
        <w:t>The discipline of integral and differential calculus I aims to explain the concept of boundaries, derivatives and integral with the aid of knowledge studied during all elementary and secondary education. The discipline is intended to join the courses in the Area of Exacts, such as Civil Engineering and Production Engineering, both offered by the Faculdade Metropolitana da Grande Fortaleza (FAMETRO). The subject Functions is revised with the aim of facilitating the study of limits, continuity, concept of derivatives and applications of such knowledge in the resolution of function of a variable. In view of the great difficulty of many students in exact disciplines, the educational institution makes available to the joiner of the engineering courses, as well as in other areas, a monitoring aimed at empowering the student in the construction of learning. The present work was valid for the periods 2018.1 and 2018.2 and was of great importance to the student because it enabled a better organization and understanding of the discipline coming to the conclusion that any difficulty can be overcome. As indicative, students with difficulties and frequent attendance were successful and improved in academic performance. In addition to the student-student relationship through the sharing of knowledge and improvement in learning was emphasized the teacher-student relationship in order to awaken in the monitor the exercise of teaching and contribute in professional and academic training.</w:t>
      </w:r>
    </w:p>
    <w:p>
      <w:pPr>
        <w:pStyle w:val="Normal"/>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rPr>
      </w:pPr>
      <w:r>
        <w:rPr>
          <w:rFonts w:cs="Times New Roman" w:ascii="Times New Roman" w:hAnsi="Times New Roman"/>
          <w:b/>
        </w:rPr>
        <w:t xml:space="preserve">Keywords: </w:t>
      </w:r>
      <w:r>
        <w:rPr>
          <w:rFonts w:cs="Times New Roman" w:ascii="Times New Roman" w:hAnsi="Times New Roman"/>
        </w:rPr>
        <w:t>Calculus. Monitoring. Learning.</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O ingresso em uma instituição de ensino superior é o início de um novo ciclo na vida pessoal de qualquer pessoa. É neste local que o estudante irá buscar a capacitação profissional, além de passar bons momentos de sua vida. Tais momentos podem ser intensificados se o aluno aproveitar e participar das atividades oferecidas pela instituição. Em meio as mais diversas atividades disponíveis ao acadêmico, de forma simultânea ao semestre letivo, a faculdade disponibiliza, como forma de enriquecer as experiências e o conhecimento do discente, atividades como monitoria e iniciação científica (BAZZO; PEREIRA, 2006).</w:t>
      </w:r>
    </w:p>
    <w:p>
      <w:pPr>
        <w:pStyle w:val="Default"/>
        <w:spacing w:lineRule="auto" w:line="360" w:before="0" w:after="132"/>
        <w:ind w:firstLine="1134"/>
        <w:jc w:val="both"/>
        <w:rPr/>
      </w:pPr>
      <w:r>
        <w:rPr>
          <w:rFonts w:cs="Times New Roman" w:ascii="Times New Roman" w:hAnsi="Times New Roman"/>
        </w:rPr>
        <w:t>A monitoria, como objeto deste relato, possui a função de auxiliar acadêmicos com dificuldades na disciplina de Cálculo. Este auxílio consiste no esclarecimento de dúvidas, identificação de pontos com deficiência e resolução de problemas na construção do aprendizado. Tal auxílio foi oferecido aos graduandos dos cursos de Engenharia Civil e Engenharia de Produção do 1º semestre da Faculdade Metropolitana da Grande Fortaleza – FAMETR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Além de proporcionar o crescimento do aprendizado dos participantes da monitoria, tal objeto tem como função despertar no monitor a experiência da docência e aprimorar o conhecimento adquirid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A ATIVIDADE DE MONITORIA</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Anualmente a instituição de ensino realiza um processo seletivo entre o corpo discente ofertando vagas para monitoria em diversas áreas de ensino. Geralmente a monitoria possui dois tipos de classificação quanto ao monitor: bolsista, onde o mesmo recebe uma bolsa-desconto de 20% no valor da mensalidade e voluntário. Em ambos os casos, a instituição de ensino disponibiliza aos monitores orientação pedagógica, palestras e oficinas de capacitaçã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Segundo a lei nº 9.394, de 20 de dezembro de 1996, art. 84, os discentes do ensino superior que possuírem rendimento satisfatório poderão ser aproveitados em tarefas de ensino exercendo funções de monitoria (BRASIL, 2018).</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A atividade de monitoria é regulamentada pela instituição de ensino que informa previamente as atividades, a carga horária e os compromissos que o monitor deve ter. Além disso, é informado se a monitoria possuirá caráter financeiro ou voluntári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O processo seletivo consiste de uma avaliação escrita com assuntos inerentes a disciplina, uma entrevista com o coordenador do curso juntamente com o orientador da disciplina e uma avaliação do histórico acadêmico do candidat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Após este processo o aluno aprovado tem como compromisso reuniões mensais com o orientador, participação nos encontros bimestrais junto à coordenação do Programa de Monitoria e Iniciação Científica – PROMIC, encontros com os estudantes devendo possuir no mínimo 2 horas semanais em sala de aula e 40 horas mensais de atividades inerentes ao programa, bem como apresentação de frequências dos assistidos e relatórios de assuntos abordados. Todos os relatórios e frequências devem ser entregues mensalmente à coordenação do PROMIC em prazo estipulado e divulgado com antecedência pelo mesmo. Ao final do período de vigência do programa, o monitor recebe um certificado de participação da monitoria que pode ser utilizado como horas complementares no curso de graduaçã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Sendo assim, de forma sistemática, o monitor consegue realizar todas as atividades previstas no programa de monitoria e, com o auxílio do orientador, conduzir um ensino de aprendizagem com maior eficácia.</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pPr>
      <w:r>
        <w:rPr>
          <w:rFonts w:cs="Times New Roman" w:ascii="Times New Roman" w:hAnsi="Times New Roman"/>
          <w:b/>
          <w:bCs/>
          <w:color w:val="FFFFFF"/>
        </w:rPr>
        <w:t>A DISCIPLINA DE CÁLCULO INTEGRAL E DIFERENCIAL</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A disciplina de Cálculo Integral e Diferencial I tem por objetivo, conforme a ementa, desenvolver no aluno a capacidade de identificar os conceitos e aspectos gerais da Teoria de Funções e Modelagem Matemática, definição de Limites, Continuidade, Derivadas, Aplicação da Derivada e Estudo da Integral na resolução de problemas relacionados à Área de Exatas, como a Engenharia.</w:t>
      </w:r>
    </w:p>
    <w:p>
      <w:pPr>
        <w:sectPr>
          <w:footerReference w:type="default" r:id="rId3"/>
          <w:footerReference w:type="first" r:id="rId4"/>
          <w:type w:val="nextPage"/>
          <w:pgSz w:w="11906" w:h="16838"/>
          <w:pgMar w:left="1701" w:right="1134" w:gutter="0" w:header="0" w:top="1701" w:footer="720" w:bottom="1134"/>
          <w:pgNumType w:fmt="decimal"/>
          <w:formProt w:val="false"/>
          <w:titlePg/>
          <w:textDirection w:val="lrTb"/>
          <w:docGrid w:type="default" w:linePitch="326" w:charSpace="0"/>
        </w:sectPr>
        <w:pStyle w:val="Default"/>
        <w:spacing w:lineRule="auto" w:line="360" w:before="0" w:after="132"/>
        <w:ind w:firstLine="1134"/>
        <w:jc w:val="both"/>
        <w:rPr>
          <w:rFonts w:ascii="Times New Roman" w:hAnsi="Times New Roman" w:cs="Times New Roman"/>
        </w:rPr>
      </w:pPr>
      <w:r>
        <w:rPr>
          <w:rFonts w:cs="Times New Roman" w:ascii="Times New Roman" w:hAnsi="Times New Roman"/>
        </w:rPr>
        <w:t>Alguns dos objetivos da disciplina consistem em:</w:t>
      </w:r>
    </w:p>
    <w:p>
      <w:pPr>
        <w:pStyle w:val="Default"/>
        <w:numPr>
          <w:ilvl w:val="0"/>
          <w:numId w:val="1"/>
        </w:numPr>
        <w:spacing w:lineRule="auto" w:line="360" w:before="0" w:after="132"/>
        <w:jc w:val="both"/>
        <w:rPr>
          <w:rFonts w:ascii="Times New Roman" w:hAnsi="Times New Roman" w:cs="Times New Roman"/>
        </w:rPr>
      </w:pPr>
      <w:r>
        <w:rPr>
          <w:rFonts w:cs="Times New Roman" w:ascii="Times New Roman" w:hAnsi="Times New Roman"/>
        </w:rPr>
        <w:t>Relacionar funções elementares a seus respectivos gráficos e particularidades;</w:t>
      </w:r>
    </w:p>
    <w:p>
      <w:pPr>
        <w:pStyle w:val="Default"/>
        <w:numPr>
          <w:ilvl w:val="0"/>
          <w:numId w:val="1"/>
        </w:numPr>
        <w:spacing w:lineRule="auto" w:line="360" w:before="0" w:after="132"/>
        <w:jc w:val="both"/>
        <w:rPr>
          <w:rFonts w:ascii="Times New Roman" w:hAnsi="Times New Roman" w:cs="Times New Roman"/>
        </w:rPr>
      </w:pPr>
      <w:r>
        <w:rPr>
          <w:rFonts w:cs="Times New Roman" w:ascii="Times New Roman" w:hAnsi="Times New Roman"/>
        </w:rPr>
        <w:t>Conceituar e analisar o limite de diversos tipos de funções;</w:t>
      </w:r>
    </w:p>
    <w:p>
      <w:pPr>
        <w:pStyle w:val="Default"/>
        <w:numPr>
          <w:ilvl w:val="0"/>
          <w:numId w:val="1"/>
        </w:numPr>
        <w:spacing w:lineRule="auto" w:line="360" w:before="0" w:after="132"/>
        <w:jc w:val="both"/>
        <w:rPr>
          <w:rFonts w:ascii="Times New Roman" w:hAnsi="Times New Roman" w:cs="Times New Roman"/>
        </w:rPr>
      </w:pPr>
      <w:r>
        <w:rPr>
          <w:rFonts w:cs="Times New Roman" w:ascii="Times New Roman" w:hAnsi="Times New Roman"/>
        </w:rPr>
        <w:t>Definir e exemplificar a derivada de uma função e;</w:t>
      </w:r>
    </w:p>
    <w:p>
      <w:pPr>
        <w:pStyle w:val="Default"/>
        <w:numPr>
          <w:ilvl w:val="0"/>
          <w:numId w:val="1"/>
        </w:numPr>
        <w:spacing w:lineRule="auto" w:line="360" w:before="0" w:after="132"/>
        <w:jc w:val="both"/>
        <w:rPr>
          <w:rFonts w:ascii="Times New Roman" w:hAnsi="Times New Roman" w:cs="Times New Roman"/>
        </w:rPr>
      </w:pPr>
      <w:r>
        <w:rPr>
          <w:rFonts w:cs="Times New Roman" w:ascii="Times New Roman" w:hAnsi="Times New Roman"/>
        </w:rPr>
        <w:t>Aplicar as diversas propriedades da derivação e mostrar as particularidades do gráfico de uma função através da derivaçã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Como competência, a disciplina instiga no aluno a capacidade de reconhecer e propor soluções para os problemas de Engenharia identificados a partir dos conhecimentos adquiridos relacionando com as habilidades exigidas para a formação do engenheiro, bem como a capacidade de representar problemas matemáticos que envolvem variações em linguagem matemática adequada, através do uso de derivadas e integrais (FAMETRO, 2018).</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Por se tratar de uma disciplina com elementos que serão utilizados durante todo o curso e vida profissional, é de extrema importância o entendimento, dedicação e empenho no desenvolvimento do aprendizad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rPr>
      </w:pPr>
      <w:r>
        <w:rPr>
          <w:rFonts w:cs="Times New Roman" w:ascii="Times New Roman" w:hAnsi="Times New Roman"/>
        </w:rPr>
        <w:t>A monitoria realizada nos períodos 2018.1 e 2018.2 consistiu na adoção das seguintes metodologias: identificação de dificuldades no aprendizado e resolução de exercícios inerentes aos conteúdos abordados pelo professor.</w:t>
      </w:r>
    </w:p>
    <w:p>
      <w:pPr>
        <w:pStyle w:val="Default"/>
        <w:spacing w:lineRule="auto" w:line="360"/>
        <w:ind w:firstLine="1134"/>
        <w:jc w:val="both"/>
        <w:rPr>
          <w:rFonts w:ascii="Times New Roman" w:hAnsi="Times New Roman" w:cs="Times New Roman"/>
        </w:rPr>
      </w:pPr>
      <w:r>
        <w:rPr>
          <w:rFonts w:cs="Times New Roman" w:ascii="Times New Roman" w:hAnsi="Times New Roman"/>
        </w:rPr>
        <w:t>Os alunos participantes da monitoria, geralmente são discentes que possuem alguma dificuldade na assimilação de conteúdo ou que, devido a um tempo longe dos estudos, veem na monitoria um objeto de auxílio na recordação de determinados assuntos. Além dos métodos utilizados, buscava-se conscientizar os alunos de que a organização e construção de pensamentos superam qualquer obstáculo.</w:t>
      </w:r>
    </w:p>
    <w:p>
      <w:pPr>
        <w:pStyle w:val="Default"/>
        <w:spacing w:lineRule="auto" w:line="360"/>
        <w:ind w:firstLine="1134"/>
        <w:jc w:val="both"/>
        <w:rPr/>
      </w:pPr>
      <w:r>
        <w:rPr>
          <w:rFonts w:cs="Times New Roman" w:ascii="Times New Roman" w:hAnsi="Times New Roman"/>
        </w:rPr>
        <w:t>A monitoria teve como orientador o professor Ricardo José Marinho Castelo</w:t>
      </w:r>
      <w:r>
        <w:rPr>
          <w:rFonts w:cs="Times New Roman" w:ascii="Times New Roman" w:hAnsi="Times New Roman"/>
          <w:vertAlign w:val="superscript"/>
        </w:rPr>
        <w:t>2</w:t>
      </w:r>
      <w:r>
        <w:rPr>
          <w:rFonts w:cs="Times New Roman" w:ascii="Times New Roman" w:hAnsi="Times New Roman"/>
        </w:rPr>
        <w:t xml:space="preserve"> e foi assistida pelos graduandos dos cursos de Engenharia Civil e Engenharia de Produção da Faculdade Metropolitana da Grande Fortaleza (FAMETRO).</w:t>
      </w:r>
    </w:p>
    <w:p>
      <w:pPr>
        <w:pStyle w:val="Default"/>
        <w:spacing w:lineRule="auto" w:line="360"/>
        <w:ind w:firstLine="1134"/>
        <w:jc w:val="both"/>
        <w:rPr>
          <w:rFonts w:ascii="Times New Roman" w:hAnsi="Times New Roman" w:cs="Times New Roman"/>
        </w:rPr>
      </w:pPr>
      <w:r>
        <w:rPr>
          <w:rFonts w:cs="Times New Roman" w:ascii="Times New Roman" w:hAnsi="Times New Roman"/>
        </w:rPr>
        <w:t>Semanalmente eram destinados 6 horas-aula divididas em 3 dias da semana com 2 horas-aula em cada dia onde realizava-se uma sondagem dos conteúdos abordados pelo professor na última aula e a partir daí iniciávamos a resolução de exercícios inerentes à última aula. Se algum discente apresentasse alguma dificuldade no entendimento de determinado assunto ou na resolução de algum exercício, havia uma pausa para identificar a deficiência, estudar o assunto com mais cautela e a partir de então retornar à resolução de exercícios de forma que todos os alunos possuíssem o mesmo nível de aprendizado.</w:t>
      </w:r>
    </w:p>
    <w:p>
      <w:pPr>
        <w:pStyle w:val="Default"/>
        <w:spacing w:lineRule="auto" w:line="360"/>
        <w:ind w:firstLine="1134"/>
        <w:jc w:val="both"/>
        <w:rPr/>
      </w:pPr>
      <w:r>
        <w:rPr>
          <w:rFonts w:cs="Times New Roman" w:ascii="Times New Roman" w:hAnsi="Times New Roman"/>
        </w:rPr>
        <w:t>Além das 6 horas em sala de aula, eram destinados de 6 a 10 horas no planejamento das atividades a serem abordadas em sala através de estudos por livros e vídeo-aulas. Simultaneamente eram organizadas as frequências e relatórios dos assuntos abordados na monitoria.</w:t>
      </w:r>
    </w:p>
    <w:p>
      <w:pPr>
        <w:pStyle w:val="Default"/>
        <w:spacing w:lineRule="auto" w:line="360"/>
        <w:ind w:firstLine="1134"/>
        <w:jc w:val="both"/>
        <w:rPr>
          <w:rFonts w:ascii="Times New Roman" w:hAnsi="Times New Roman" w:cs="Times New Roman"/>
        </w:rPr>
      </w:pPr>
      <w:r>
        <w:rPr>
          <w:rFonts w:cs="Times New Roman" w:ascii="Times New Roman" w:hAnsi="Times New Roman"/>
        </w:rPr>
        <w:t>Havia também a participação dos alunos com espaços onde os discentes podiam trazer dúvidas e questões para discussão entre os demais participantes da monitoria de forma a obter o esclarecimento através da análise crítica e reflexiva de cada situação.</w:t>
      </w:r>
    </w:p>
    <w:p>
      <w:pPr>
        <w:pStyle w:val="Default"/>
        <w:spacing w:lineRule="auto" w:line="360"/>
        <w:ind w:firstLine="1134"/>
        <w:jc w:val="both"/>
        <w:rPr>
          <w:rFonts w:ascii="Times New Roman" w:hAnsi="Times New Roman" w:cs="Times New Roman"/>
        </w:rPr>
      </w:pPr>
      <w:r>
        <w:rPr>
          <w:rFonts w:cs="Times New Roman" w:ascii="Times New Roman" w:hAnsi="Times New Roman"/>
        </w:rPr>
        <w:t>Durante cada encontro era feito uma lista de frequência e, juntamente a ela, relatórios que deviam ser entregues mensalmente à coordenação do PROMIC como ferramenta da instituição no acompanhamento das atividades realizadas.</w:t>
      </w:r>
    </w:p>
    <w:p>
      <w:pPr>
        <w:pStyle w:val="Default"/>
        <w:spacing w:lineRule="auto" w:line="360"/>
        <w:ind w:firstLine="1134"/>
        <w:jc w:val="both"/>
        <w:rPr>
          <w:rFonts w:ascii="Times New Roman" w:hAnsi="Times New Roman" w:cs="Times New Roman"/>
        </w:rPr>
      </w:pPr>
      <w:r>
        <w:rPr>
          <w:rFonts w:cs="Times New Roman" w:ascii="Times New Roman" w:hAnsi="Times New Roman"/>
        </w:rPr>
        <w:t>Junto ao PROMIC, os monitores contavam com apoio pedagógico e oficinas que potencializavam o desempenho junto aos alunos.</w:t>
      </w:r>
    </w:p>
    <w:p>
      <w:pPr>
        <w:pStyle w:val="Default"/>
        <w:spacing w:lineRule="auto" w:line="360"/>
        <w:ind w:firstLine="1134"/>
        <w:jc w:val="both"/>
        <w:rPr>
          <w:rFonts w:ascii="Times New Roman" w:hAnsi="Times New Roman" w:cs="Times New Roman"/>
        </w:rPr>
      </w:pPr>
      <w:r>
        <w:rPr>
          <w:rFonts w:cs="Times New Roman" w:ascii="Times New Roman" w:hAnsi="Times New Roman"/>
        </w:rPr>
        <w:t>Assim como no 1º semestre de 2018, no 2º semestre permaneceu a metodologia adotada no 1º semestre, assim como o mesmo orientador e os mesmos cursos assistidos. Não houve mudanças no plano de ensin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No início do programa buscou-se saber o nível matemático atual dos discentes participantes. Alguns estavam há muito tempo longe dos estudos, enquanto que outros haviam terminado de concluir o Ensino Médio e já ingressado no Ensino Superior. Através de questionamentos aos alunos, foi desenvolvido um breve resumo dos assuntos que deveriam ser revisados por todos e a partir daí, dado início ao estudo propriamente dito da disciplina de Cálculo I. </w:t>
      </w:r>
    </w:p>
    <w:p>
      <w:pPr>
        <w:pStyle w:val="Default"/>
        <w:spacing w:lineRule="auto" w:line="360"/>
        <w:ind w:firstLine="1134"/>
        <w:jc w:val="both"/>
        <w:rPr>
          <w:rFonts w:ascii="Times New Roman" w:hAnsi="Times New Roman" w:cs="Times New Roman"/>
        </w:rPr>
      </w:pPr>
      <w:r>
        <w:rPr>
          <w:rFonts w:cs="Times New Roman" w:ascii="Times New Roman" w:hAnsi="Times New Roman"/>
        </w:rPr>
        <w:t>Nos primeiros encontros foi notório a dificuldade de compreensão de conhecimentos básicos de matemática. Muitas das dificuldades apresentadas pelos alunos recaiam sobre conteúdos mal assimilados que, provavelmente decorreram de um Ensino Médio e até Fundamental concluídos com deficiência.</w:t>
      </w:r>
    </w:p>
    <w:p>
      <w:pPr>
        <w:pStyle w:val="Default"/>
        <w:spacing w:lineRule="auto" w:line="360"/>
        <w:ind w:firstLine="1134"/>
        <w:jc w:val="both"/>
        <w:rPr>
          <w:rFonts w:ascii="Times New Roman" w:hAnsi="Times New Roman" w:cs="Times New Roman"/>
        </w:rPr>
      </w:pPr>
      <w:r>
        <w:rPr>
          <w:rFonts w:cs="Times New Roman" w:ascii="Times New Roman" w:hAnsi="Times New Roman"/>
        </w:rPr>
        <w:t>Como forma de superar tais obstáculos foram revisados assuntos como: as quatro principais operações matemáticas, operações com frações, radiciação, potenciação e jogo de sinais. No decorrer dos encontros notou-se uma melhora no entendimento de determinados assuntos assim como o desenvolvimento de uma linguagem matemática mais aprimorada. A medida que mais problemas surgiam, os alunos notavam que as questões possuíam uma sequência lógica em suas resoluções e quanto mais se praticava, mais fácil se tornava a assimilação daquele assunto.</w:t>
      </w:r>
    </w:p>
    <w:p>
      <w:pPr>
        <w:pStyle w:val="Default"/>
        <w:spacing w:lineRule="auto" w:line="360"/>
        <w:ind w:firstLine="1134"/>
        <w:jc w:val="both"/>
        <w:rPr>
          <w:rFonts w:ascii="Times New Roman" w:hAnsi="Times New Roman" w:cs="Times New Roman"/>
        </w:rPr>
      </w:pPr>
      <w:r>
        <w:rPr>
          <w:rFonts w:cs="Times New Roman" w:ascii="Times New Roman" w:hAnsi="Times New Roman"/>
        </w:rPr>
        <w:t>O estudo de limites, a princípio foi realizado com mais atenção tendo em vista que se tratava de um conteúdo ainda não estudado pelos alunos. Com isso tornou-se necessário mais cautela e paciência na explicação de cada detalhe na construção do conhecimento. De forma semelhante foi abordado o estudo das derivadas. Em ambos assuntos foi adotado a resolução de problemas como forma de superação dos obstáculos apresentados pelos discentes. Através deste método buscou-se o incentivo à criatividade tornando a aprendizagem significativa e prazerosa.</w:t>
      </w:r>
    </w:p>
    <w:p>
      <w:pPr>
        <w:pStyle w:val="Default"/>
        <w:spacing w:lineRule="auto" w:line="360"/>
        <w:ind w:firstLine="1134"/>
        <w:jc w:val="both"/>
        <w:rPr>
          <w:rFonts w:ascii="Times New Roman" w:hAnsi="Times New Roman" w:cs="Times New Roman"/>
        </w:rPr>
      </w:pPr>
      <w:r>
        <w:rPr>
          <w:rFonts w:cs="Times New Roman" w:ascii="Times New Roman" w:hAnsi="Times New Roman"/>
        </w:rPr>
        <w:t>Durante o semestre 2018.1 foi possível observar um aperfeiçoamento no nível matemático entre os alunos, bem como a aprovação na disciplina de Cálculo entre aqueles que frequentavam com assiduidade os encontros da monitoria. Até a elaboração deste relato, os assuntos abordados durante o período 2018.2 consistiram na revisão de funções e início do estudo de limites.</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Ao fim do período 2018.1 e meados do período 2018.2 concluiu-se que a monitoria é uma ferramenta de enorme importância não só na contribuição para resolução de exercícios como também no compartilhamento de conhecimento entre o monitor e os assistidos. Além disso tornou-se presente a experiência da docência e possível exercício futuro desta profissão que proporciona não apenas crescimento pessoal como também formação de outros profissio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Notou-se que, embora cada aluno possuísse um nível de conhecimento matemático diferente, a metodologia aplicada se mostrou eficaz para superação de dificuldades, compreensão dos assuntos e melhora no desempenho acadêmic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jc w:val="both"/>
        <w:rPr/>
      </w:pPr>
      <w:r>
        <w:rPr>
          <w:rFonts w:cs="Times New Roman" w:ascii="Times New Roman" w:hAnsi="Times New Roman"/>
          <w:color w:val="222222"/>
          <w:shd w:fill="FFFFFF" w:val="clear"/>
        </w:rPr>
        <w:t>BAZZO, Walter Antônio; PEREIRA, Luiz Teixeira do Vale. </w:t>
      </w:r>
      <w:r>
        <w:rPr>
          <w:rFonts w:cs="Times New Roman" w:ascii="Times New Roman" w:hAnsi="Times New Roman"/>
          <w:b/>
          <w:bCs/>
        </w:rPr>
        <w:t>Introdução à Engenharia: </w:t>
      </w:r>
      <w:r>
        <w:rPr>
          <w:rFonts w:cs="Times New Roman" w:ascii="Times New Roman" w:hAnsi="Times New Roman"/>
          <w:color w:val="222222"/>
          <w:shd w:fill="FFFFFF" w:val="clear"/>
        </w:rPr>
        <w:t>Conceitos, Ferramentas e Comportamentos. Florianópolis: Editora da UFSC, 2006.</w:t>
      </w:r>
    </w:p>
    <w:p>
      <w:pPr>
        <w:pStyle w:val="TextBody"/>
        <w:jc w:val="both"/>
        <w:rPr>
          <w:rFonts w:ascii="Times New Roman" w:hAnsi="Times New Roman" w:cs="Times New Roman"/>
          <w:color w:val="222222"/>
          <w:shd w:fill="FFFFFF" w:val="clear"/>
        </w:rPr>
      </w:pPr>
      <w:r>
        <w:rPr>
          <w:rFonts w:cs="Times New Roman" w:ascii="Times New Roman" w:hAnsi="Times New Roman"/>
          <w:color w:val="222222"/>
          <w:shd w:fill="FFFFFF" w:val="clear"/>
        </w:rPr>
        <w:t>BRASIL. </w:t>
      </w:r>
      <w:r>
        <w:rPr>
          <w:rFonts w:cs="Times New Roman" w:ascii="Times New Roman" w:hAnsi="Times New Roman"/>
          <w:b/>
          <w:bCs/>
        </w:rPr>
        <w:t>LEI Nº 9.394, DE 20 DE DEZEMBRO DE 1996. </w:t>
      </w:r>
      <w:r>
        <w:rPr>
          <w:rFonts w:cs="Times New Roman" w:ascii="Times New Roman" w:hAnsi="Times New Roman"/>
          <w:color w:val="222222"/>
          <w:shd w:fill="FFFFFF" w:val="clear"/>
        </w:rPr>
        <w:t>Disponível em: &lt;</w:t>
      </w:r>
      <w:hyperlink r:id="rId5">
        <w:r>
          <w:rPr>
            <w:rStyle w:val="InternetLink"/>
            <w:rFonts w:cs="Times New Roman" w:ascii="Times New Roman" w:hAnsi="Times New Roman"/>
            <w:shd w:fill="FFFFFF" w:val="clear"/>
          </w:rPr>
          <w:t>http://www.planalto.gov.br/ccivil_03/LEIS/L9394.htm</w:t>
        </w:r>
      </w:hyperlink>
      <w:r>
        <w:rPr>
          <w:rFonts w:cs="Times New Roman" w:ascii="Times New Roman" w:hAnsi="Times New Roman"/>
          <w:color w:val="222222"/>
          <w:shd w:fill="FFFFFF" w:val="clear"/>
        </w:rPr>
        <w:t>&gt; . Acesso em: 04 set. 2018.</w:t>
      </w:r>
    </w:p>
    <w:p>
      <w:pPr>
        <w:pStyle w:val="TextBody"/>
        <w:spacing w:before="0" w:after="140"/>
        <w:jc w:val="both"/>
        <w:rPr/>
      </w:pPr>
      <w:r>
        <w:rPr>
          <w:rFonts w:cs="Times New Roman" w:ascii="Times New Roman" w:hAnsi="Times New Roman"/>
          <w:color w:val="222222"/>
          <w:shd w:fill="FFFFFF" w:val="clear"/>
        </w:rPr>
        <w:t xml:space="preserve">FAMETRO. </w:t>
      </w:r>
      <w:r>
        <w:rPr>
          <w:rFonts w:cs="Times New Roman" w:ascii="Times New Roman" w:hAnsi="Times New Roman"/>
          <w:b/>
          <w:color w:val="222222"/>
          <w:shd w:fill="FFFFFF" w:val="clear"/>
        </w:rPr>
        <w:t>Plano de Ensino da Disciplina de Cálculo Integral e Diferencial I</w:t>
      </w:r>
      <w:r>
        <w:rPr>
          <w:rFonts w:cs="Times New Roman" w:ascii="Times New Roman" w:hAnsi="Times New Roman"/>
          <w:color w:val="222222"/>
          <w:shd w:fill="FFFFFF" w:val="clear"/>
        </w:rPr>
        <w:t>. 60h. 2018.</w:t>
      </w:r>
    </w:p>
    <w:sectPr>
      <w:footerReference w:type="default" r:id="rId6"/>
      <w:footerReference w:type="first" r:id="rId7"/>
      <w:type w:val="nextPage"/>
      <w:pgSz w:w="11906" w:h="16838"/>
      <w:pgMar w:left="1701" w:right="1134" w:gutter="0" w:header="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Footer"/>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Acadêmico do 3º período do Curso de Bacharelado em Engenharia Civil da Faculdade Metropolitana da Grande Fortaleza – FAME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Footer"/>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b/>
      <w:t>Mestre em Economia pela Universidade Federal do Ceará – UFC, Licenciatura Plena em Matemática pela Universidade Estadual do Ceará – UE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o.luiz@aluno.fametro.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nalto.gov.br/ccivil_03/LEIS/L9394.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3:01:00Z</dcterms:created>
  <dc:creator>ALESSANDRA CARLOS ALCANTARA</dc:creator>
  <dc:description/>
  <cp:keywords/>
  <dc:language>en-US</dc:language>
  <cp:lastModifiedBy>Breno Luiz</cp:lastModifiedBy>
  <cp:lastPrinted>2014-07-01T16:30:00Z</cp:lastPrinted>
  <dcterms:modified xsi:type="dcterms:W3CDTF">2018-09-12T01:05:00Z</dcterms:modified>
  <cp:revision>26</cp:revision>
  <dc:subject/>
  <dc:title/>
</cp:coreProperties>
</file>