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Direito Públic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evolução do direito regulatório no Brasil: do Programa Nacional de Desestatização à Nova Lei das Agências Regulador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Marília Paula Carlos Costa, Luiz Felipe Monteiro Seix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ito da regulação tem como objeto a regulação pública da economia, exercida com maior ou menor intensidade, através de um conjunto de ações estatais voltadas a estabelecer parâmetros para o funcionamento da Administração Pública, regular o comportamento econômico e ético de pessoas de direito privado e dos agentes públicos e estabelecer os parâmetros técnicos que devem ser atendidos no exercício das atividades econômicas. O início das ações regulatórias no Brasil possuiu grande caráter repressivo e exclusivo, sendo apenas na década de 1990 que o tema ganhou destaque a partir da edição da lei n. 8.031/90, que instituiu o Programa Nacional de Desestatização. Atualmente, o marco mais recente desta história foi a Nova Lei das Agências Reguladoras (lei n. 13.848/19), a qual não somente minuciou a natureza especial do regime das próprias agências reguladoras, mas também dotou-as de mais autonomia e buscou provê-las de maior integração, resgatando os princípios constitucionais da moralidade e eficiência. Tendo isso em vista, o presente projeto busca analisar a evolução histórica e legislativa do direito regulatório no Brasil, sua relação com o cenário político-econômico, seus efeitos de maior ou menor intensidade através da história e discutir os impactos e a efetividade da nova legislação. Para atingir esses objetivos e tendo em mente que a lei n. 13.848/19 é uma legislação que traz grandes alterações, a metodologia adotada busca fomentar uma abordagem analítica de artigos e teses que exploram o tema da regulação econômica brasileira a partir das alterações inauguradas na década de 1990 até o momento atual, explorando o conteúdo, expondo análises e fomentando discussões sobre assunto. Por fim, com esse projeto é possível obter uma abordagem histórica que proporciona o entendimento dos diferentes contextos sociais, políticos e econômicos presentes nos 30 anos do direito regulatório do Brasil, desde seu marco inicial, até a atualidade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Direito regulatório, Agências reguladoras, Regulação, Desestatizações, Intervenção econômica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VIC –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33:00Z</dcterms:created>
  <dc:creator>Thaiseany Freitas Rêgo</dc:creator>
  <dc:description/>
  <cp:keywords/>
  <dc:language>en-US</dc:language>
  <cp:lastModifiedBy>Usuário</cp:lastModifiedBy>
  <cp:lastPrinted>2017-08-15T11:40:00Z</cp:lastPrinted>
  <dcterms:modified xsi:type="dcterms:W3CDTF">2020-10-22T14:41:00Z</dcterms:modified>
  <cp:revision>6</cp:revision>
  <dc:subject/>
  <dc:title/>
</cp:coreProperties>
</file>