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erfil clínico-epidemiológico de pacientes com Câncer Colorretal submetidos a tratamento cirúrgico em um hospital oncológic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Jiliélisson Oliveira de Sousa, Bárbara Mayã Austregésilo de Alencar, Raquel Andrade Dantas, </w:t>
      </w:r>
      <w:r>
        <w:rPr>
          <w:rFonts w:cs="Arial" w:ascii="Arial" w:hAnsi="Arial"/>
          <w:color w:val="000000"/>
        </w:rPr>
        <w:t>Jossiane Silveira de Freit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Câncer Colorretal (CCR) atinge em torno de 945 mil pessoas, anualmente, no mundo. A incidência é maior acima dos 50 anos de idade e é considerada neoplasia de bom prognóstico se diagnosticada em estágios iniciais. Os tumores malignos que acometem o cólon e o reto representam o terceiro tipo de neoplasia mais prevalente no mundo em homens (seguido da próstata e do pulmão) e o segundo nas mulheres (seguido da mama). O objetivo deste estudo foi avaliar os dados epidemiológicos dos pacientes submetidos a procedimento cirúrgico com diagnóstico de tumor maligno colorretal na Liga Mossoroense de Estudo e Combate ao Câncer (LMECC) no período de 2011 a 2018. Foi realizado um estudo transversal, retrospectivo e descritivo, após aprovação pelo Comitê de Ética e Pesquisa (</w:t>
      </w:r>
      <w:r>
        <w:rPr>
          <w:rFonts w:cs="Arial" w:ascii="Arial" w:hAnsi="Arial"/>
          <w:color w:val="000000"/>
        </w:rPr>
        <w:t>CAE 15231819.1.0000.5294</w:t>
      </w:r>
      <w:r>
        <w:rPr>
          <w:rFonts w:cs="Arial" w:ascii="Arial" w:hAnsi="Arial"/>
        </w:rPr>
        <w:t>), mediante revisão de 81 prontuários de pacientes submetidos à colectomia e retossigmoidectomia por CCR realizados na Liga Mossoroense de Estudo e Combate ao Câncer, em Mossoró / RN, no período de tempo estabelecido, com diagnóstico histopatológico confirmado. Resultados: dos 81 prontuários coletados, 33 são do sexo masculino e 48 do sexo feminino. Com relação à idade da população estudada, foram encontrados os extremos 35 e 99 anos. Segundo a distribuição por municípios, Mossoró prevaleceu (n=43). Quanto aos</w:t>
      </w:r>
      <w:r>
        <w:rPr>
          <w:rFonts w:cs="Arial" w:ascii="Arial" w:hAnsi="Arial"/>
          <w:color w:val="000000"/>
        </w:rPr>
        <w:t xml:space="preserve"> sintomas, a maioria iniciou em 2017. 42 tinham o adenocarcinoma sem especificação como tipo histológico. Além disso, 64 dos pacientes usaram quimioterapia (QT) no tratamento e 13% usaram Radioterapia. Para o tipo de esquema usado na QT, houve grande variedade de combinações de drogas, sendo os esquemas MFOLFOX6 (n=25), 5-FU/LEU (n=18) e FLOX (n=16) os mais registrados. Quanto à quantidade de esquemas da QT, a maioria usou apenas 01 (n=29). Com relação aos sintomas iniciais, a maioria tinha inicialmente dor abdominal (n= 29), constipação (n=29) e hematoquezia (n=29). Ademais, a maior prevalência foi para tumor de reto (n=42), seguido pela junção retossigmoide (n=24) e cólon - região não especificada (n=23). De acordo com os dados encontrados, os pacientes tiveram sua primeira consulta em tempos variáveis, sendo o primeiro registro no ano de 2004 (n=01), o mais recente em 2019 (n=01) e o maior número de registros em 2018 (n=22). </w:t>
      </w:r>
      <w:r>
        <w:rPr>
          <w:rFonts w:cs="Arial" w:ascii="Arial" w:hAnsi="Arial"/>
        </w:rPr>
        <w:t xml:space="preserve">14 pacientes apresentaram metástase sem especificação de local, 12 apenas em linfonodos. Quanto ao estadiamento, houve grande variedade. Além disso, 79 indivíduos foram submetidos a procedimento cirúrgico, sendo o maior número de cirurgias em 2018.  A abordagem cirúrgica mais utilizada foi a retossigmoidectomia abdominal. </w:t>
      </w:r>
      <w:r>
        <w:rPr>
          <w:rFonts w:cs="Arial" w:ascii="Arial" w:hAnsi="Arial"/>
          <w:color w:val="000000"/>
        </w:rPr>
        <w:t xml:space="preserve">As datas de internação e alta foram prevalentes em 2017 e 2018. A maioria não teve registro de complicações no pós-cirúrgico e, quando registradas, a colostomia, a ileostomia e o broncoespasmo foram as mais citadas. 18 pacientes necessitaram de reabordagem cirúrgica. 23 vieram a óbito durante o tratamento e 58 permanecem em acompanhamento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pidemiologia, Câncer, Cólon, Re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LIG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0000"/>
      </w:pBdr>
      <w:jc w:val="right"/>
      <w:rPr>
        <w:rFonts w:cs="Arial"/>
        <w:b/>
        <w:b/>
        <w:color w:val="1F4E79"/>
        <w:sz w:val="20"/>
        <w:szCs w:val="20"/>
      </w:rPr>
    </w:pPr>
    <w:r>
      <w:rPr>
        <w:rFonts w:cs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/>
        <w:color w:val="1F4E79"/>
      </w:rPr>
      <w:instrText xml:space="preserve"> PAGE </w:instrText>
    </w:r>
    <w:r>
      <w:rPr>
        <w:sz w:val="20"/>
        <w:b/>
        <w:szCs w:val="20"/>
        <w:rFonts w:cs="Arial"/>
        <w:color w:val="1F4E79"/>
      </w:rPr>
      <w:fldChar w:fldCharType="separate"/>
    </w:r>
    <w:r>
      <w:rPr>
        <w:sz w:val="20"/>
        <w:b/>
        <w:szCs w:val="20"/>
        <w:rFonts w:cs="Arial"/>
        <w:color w:val="1F4E79"/>
      </w:rPr>
      <w:t>1</w:t>
    </w:r>
    <w:r>
      <w:rPr>
        <w:sz w:val="20"/>
        <w:b/>
        <w:szCs w:val="20"/>
        <w:rFonts w:cs="Arial"/>
        <w:color w:val="1F4E79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FF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FF0000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7:00Z</dcterms:created>
  <dc:creator>Thaiseany Freitas Rêgo</dc:creator>
  <dc:description/>
  <cp:keywords/>
  <dc:language>en-US</dc:language>
  <cp:lastModifiedBy>user</cp:lastModifiedBy>
  <cp:lastPrinted>2017-08-15T11:40:00Z</cp:lastPrinted>
  <dcterms:modified xsi:type="dcterms:W3CDTF">2020-10-24T13:17:00Z</dcterms:modified>
  <cp:revision>2</cp:revision>
  <dc:subject/>
  <dc:title/>
</cp:coreProperties>
</file>