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ngenha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valiação da influência de agentes complexantes sobre as características morfológicas superficiais, microestruturais e de microdureza de revestimentos funcionais de cromo duro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vid Matheus de Oliveira Rolim, Gecílio Pereira da Silva, Luiz Ferreira da Silva Filho, Valdessandro Farias Dantas, Isabela Cristina Gomes da Silva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letrodeposição é o processo em que se reveste peças com material metálico através do uso da eletrólise. Entre outras finalidades, esse processo objetiva proteger a peça de problemas causados pela corrosão. Dentre os metais usados como revestimento, destacam-se o zinco, o níquel, o estanho e o cromo. O cromo duro é um revestimento funcional aplicado em componentes de aço de motores de combustão interna, cilindros hidráulicos e outros para conferir à peça elevada dureza, resistência ao desgaste e corrosão. O trabalho objetivou a obtenção de revestimentos de cromo duro por eletrodeposição a partir de eletrólitos não convencionais a base de óxido de cromo, cromatos e dicromatos de sódio e ácido sulfúrico, modificados pela inclusão de agentes complexantes (Citrato, Oxalato e Acetato). Adicionalmente, foram avaliadas a influência da adição dos complexantes sobre sobre o aspecto visual, morfologia superficial, e resistência à corrosão uilizando revestimentos de cromo duro convencional como parâmetro de referência. Os depósitos foram obtidos sobre uma placa de aço 1020 de forma circular com área geométrica de 2,0c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Como contra eletrodo, foi utilizada uma chapa de platina com área geométrica de 2,0c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Previamente à eletrodeposição, os substratos foram polidos com papel de carbeto de silício (granulação decrescente de 600 a 1200 mesh), submetidos a desengraxe por imersão em solução de NaOH 10% (m/v) e ativados por imersão em solução de HCl 10% (v/v). Entre cada etapa, os mesmos foram lavados com água destilada. Visualmente, os revestimentos apresentaram uma cobertura uniforme e semibrilhante, boa aderência e estabilidade, e não exibiram falhas ou descontinuidades, recobrindo toda a superfície do eletrodo de trabalho. As análises de resistência à corrosão por polarização linear potenciodinâmica (PLP) e Espectroscopia de Impedância eletroquímica (EIE) mostraram que os revestimentos exibem como mecanismos de proteção à corrosão a formação de filmes de passivação de elevada resistência à polarização. Análises comparativas de dados termodinâmicos em relação ao cromo duro convencional demonstraram que os revestimentos não convencionais apresentam características superiores em relação aos convencionais nos meios corrosivos estudados.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Eletroquímica, Cromo Duro, Agentes Complexantes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 -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27:00Z</dcterms:created>
  <dc:creator>Thaiseany Freitas Rêgo</dc:creator>
  <dc:description/>
  <cp:keywords/>
  <dc:language>en-US</dc:language>
  <cp:lastModifiedBy>David Matheus De Oliveira Rolim</cp:lastModifiedBy>
  <cp:lastPrinted>2017-08-15T11:40:00Z</cp:lastPrinted>
  <dcterms:modified xsi:type="dcterms:W3CDTF">2020-10-25T16:55:00Z</dcterms:modified>
  <cp:revision>15</cp:revision>
  <dc:subject/>
  <dc:title/>
</cp:coreProperties>
</file>