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ociações entre a termografia infravermelha, motilidade e viabilidade espermática de catetos (</w:t>
      </w:r>
      <w:r>
        <w:rPr>
          <w:rFonts w:cs="Arial" w:ascii="Arial" w:hAnsi="Arial"/>
          <w:b/>
          <w:i/>
          <w:sz w:val="26"/>
          <w:szCs w:val="26"/>
        </w:rPr>
        <w:t>Pecari tajacu</w:t>
      </w:r>
      <w:r>
        <w:rPr>
          <w:rFonts w:cs="Arial" w:ascii="Arial" w:hAnsi="Arial"/>
          <w:b/>
          <w:sz w:val="26"/>
          <w:szCs w:val="26"/>
        </w:rPr>
        <w:t xml:space="preserve"> Linnaeus, 1758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Thalia Cibele Aquino Torre, Alexandre Rodrigues Silva, João Batista Freire Souza Junior, Maiko Roberto Tavares Dantas, Thibério de Souza Castel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estresse térmico atua como um dos principais fatores que causam efeitos deletérios na fertilidade masculina. Compreender como a temperatura corporal de um animal afeta os espermatozoides pode ser um fator-chave no diagnóstico precoce de sêmen de baixa qualidade. Assim, a termografia infravermelha (TIV), como técnica não invasiva, é uma ferramenta interessante para a coleta de dados fisiológicos de animais silvestres. O objetivo deste estudo foi avaliar as potenciais associações entre temperaturas de diferentes regiões corporais e motilidade e viabilidade espermática em catetos (</w:t>
      </w:r>
      <w:r>
        <w:rPr>
          <w:rFonts w:cs="Arial" w:ascii="Arial" w:hAnsi="Arial"/>
          <w:i/>
        </w:rPr>
        <w:t>Pecari tajacu</w:t>
      </w:r>
      <w:r>
        <w:rPr>
          <w:rFonts w:cs="Arial" w:ascii="Arial" w:hAnsi="Arial"/>
        </w:rPr>
        <w:t>). Os procedimentos experimentais foram aprovados pelo CEUA/UFERSA (Parecer nº 05/2020). A temperatura e umidade do ar, velocidade do vento e radiação solar durante o período experimental foram monitoradas duas vezes ao dia (07:00 e 14:00). Ao mesmo tempo, imagens térmicas foram obtidas para mensurar a temperatura da superfície corporal (°C) usando uma câmera térmica que foi posicionada a uma distância de 5 m entre a lente e os animais. O software ThermaCAM Researcher foi utilizado para selecionar as seguintes áreas do corpo: membros posteriores (Tmp) e membros anteriores (Tma), tronco corporal (Tc), olho (Tol), orelha (Tor), focinho (Tfo) e cabeça (Tca). O ejaculado de nove machos sexualmente maduros foi obtido por eletroejaculação. Os parâmetros cinéticos da motilidade espermática foram avaliados por análise computadorizada. A integridade da membrana espermática (IM, %) foi analisada por microscopia de epifluorescência. Para determinar a relação entre as métricas dos espermatozoides, dados ambientais e temperaturas corporais, o teste de correlação de Spearman foi aplicado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&lt;0,05). Às 7:00, Tol se correlacionou negativamente com o índice de progressão (ρ=-0.700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=0,036) e a linearidade espermática (ρ=-0.719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=0,029); a amplitude lateral de cabeça foi correlacionada positivamente com Tol (ρ=0,862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=0,003) e Tco (ρ=0,815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=0,007); a radiação solar apresentou relação negativa com a velocidade curvilinear (ρ=-0,678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=0,045). Às 14:00, a frequência de batimento cruzado foi negativamente correlacionada com Tmp (ρ=-0.700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=0,035). No mesmo horário, a temperatura do ar (ρ=-0,739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=0,023) e Tca (=-0,650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=0,049) foram correlacionados com a IM. A temperatura máxima do ar também se correlacionou negativamente com a IM (ρ=-0,695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=0,037). Em resumo, condições térmicas estressantes que aumentam a temperatura corporal podem prejudicar a qualidade do sêmen de catetos. Este estudo demonstra pela primeira vez que a TIV pode ser uma ferramenta útil para a detecção precoce de uma diminuição nas métricas seminais nessa espéci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stresse térmico, fertilidade masculina, imagens térmica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PIVIC/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58:00Z</dcterms:created>
  <dc:creator>Thaiseany Freitas Rêgo</dc:creator>
  <dc:description/>
  <cp:keywords/>
  <dc:language>en-US</dc:language>
  <cp:lastModifiedBy>Elite705g3Mini</cp:lastModifiedBy>
  <cp:lastPrinted>2017-08-15T11:40:00Z</cp:lastPrinted>
  <dcterms:modified xsi:type="dcterms:W3CDTF">2020-10-23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