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bookmarkStart w:id="0" w:name="_heading=h.30j0zll"/>
      <w:bookmarkEnd w:id="0"/>
      <w:r>
        <w:rPr>
          <w:b/>
          <w:sz w:val="20"/>
          <w:szCs w:val="20"/>
        </w:rPr>
        <w:t>ÁREA TEMÁTICA: Taxonomia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ÁREA TEMÁTICA: Invertebrados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ÇÃO DE UMA NOVA ESPÉCIE DE</w:t>
      </w:r>
      <w:r>
        <w:rPr>
          <w:b/>
          <w:i/>
          <w:sz w:val="20"/>
          <w:szCs w:val="20"/>
        </w:rPr>
        <w:t xml:space="preserve"> Serdia</w:t>
      </w:r>
      <w:r>
        <w:rPr>
          <w:b/>
          <w:sz w:val="20"/>
          <w:szCs w:val="20"/>
        </w:rPr>
        <w:t xml:space="preserve"> Stål (HEXAPODA: HEMIPTERA: PENTATOMIDAE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Brenda Nobre¹, Jocelia Grazia², Kim Ribeiro Barão¹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¹ Universidade Federal de Alagoas (UFAL), Campus Arapiraca. E-mail (BN): brenda.macedo@arapiraca.ufal.br; (KRB) kim.barao@penedo.ufal.br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² Universidade Federal do Rio Grande do Sul (UFRGS), Campus do Vale. E-mail (JG): jocelia@ufrgs.br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ÇÃO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tatomidae compreende 8 subfamílias, sendo Pentatominae a mais diversa e dividida em 32 tribos. Pentatomini é a maior tribo, compreendendo aproximadamente 400 gêneros e 2.200 espécies, dos quais 108 gêneros e 544 espécies têm distribuição na região Neotropical (Fortes e Grazia, 2005a). Apesar dessa riqueza, menos da metade dos gêneros foi revisado e mais gêneros neotropicais vêm sendo descritos (Fortes e Grazia, 2005a). 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 Stål, 1860 (Pentatomini) foi descrito para incluir quatro espécies provenientes do Rio de Janeiro (</w:t>
      </w:r>
      <w:r>
        <w:rPr>
          <w:i/>
          <w:sz w:val="20"/>
          <w:szCs w:val="20"/>
        </w:rPr>
        <w:t xml:space="preserve">S. limbatipennis, S. apicicornis, S. calligera </w:t>
      </w:r>
      <w:r>
        <w:rPr>
          <w:sz w:val="20"/>
          <w:szCs w:val="20"/>
        </w:rPr>
        <w:t>e</w:t>
      </w:r>
      <w:r>
        <w:rPr>
          <w:i/>
          <w:sz w:val="20"/>
          <w:szCs w:val="20"/>
        </w:rPr>
        <w:t xml:space="preserve"> S. inspersipes</w:t>
      </w:r>
      <w:r>
        <w:rPr>
          <w:sz w:val="20"/>
          <w:szCs w:val="20"/>
        </w:rPr>
        <w:t xml:space="preserve">). Posteriormente, Thomas e Rolston (1985) adicionaram outras seis ao gênero: </w:t>
      </w:r>
      <w:r>
        <w:rPr>
          <w:i/>
          <w:sz w:val="20"/>
          <w:szCs w:val="20"/>
        </w:rPr>
        <w:t xml:space="preserve">S. ruckesi, S. quadridens, S. delphis, S. beckerae </w:t>
      </w:r>
      <w:r>
        <w:rPr>
          <w:sz w:val="20"/>
          <w:szCs w:val="20"/>
        </w:rPr>
        <w:t xml:space="preserve">e </w:t>
      </w:r>
      <w:r>
        <w:rPr>
          <w:i/>
          <w:sz w:val="20"/>
          <w:szCs w:val="20"/>
        </w:rPr>
        <w:t>S. bihamulata</w:t>
      </w:r>
      <w:r>
        <w:rPr>
          <w:sz w:val="20"/>
          <w:szCs w:val="20"/>
        </w:rPr>
        <w:t xml:space="preserve">, todas provenientes de países da América do Sul e América Central. Mais recentemente, Fortes e Grazia (2005) descreveram cinco espécies do Brasil e realizaram uma análise cladística, que indicou a monofilia de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sustentada por três sinapomorfias: ápice do escutelo de coloração escura, processo da taça genital em aba e espessamento da íntima vaginal projetada ventralmente. Além disso, espécies de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podem ser reconhecidas por sua coloração castanha, peritrema ostiolar curto e do tipo auricular; presença de espinho mediano na base ventral do abdome, mesosterno carenado, ápice do escutelo levemente delineado escuro, 1º artículo do rostro contido entre as búculas, 2º artículo antenal com ⅓ ou menos do comprimento do 3º artículo antenal, parede da taça genital espessada com processos em abas, e </w:t>
      </w:r>
      <w:r>
        <w:rPr>
          <w:i/>
          <w:sz w:val="20"/>
          <w:szCs w:val="20"/>
        </w:rPr>
        <w:t>phallotheca</w:t>
      </w:r>
      <w:r>
        <w:rPr>
          <w:sz w:val="20"/>
          <w:szCs w:val="20"/>
        </w:rPr>
        <w:t xml:space="preserve"> com abertura totalmente voltada dorsalmente. 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hoje o gênero compreende 19 espécies, com distribuição na Costa Rica, Panamá, Colômbia, Venezuela, Equador, Peru, Brasil, Bolívia, Paraguai e Argentina. Em visitas ao Museu de História Natural do Instituto Smithsonian, Washington D.C., e à Universidade da California Riverside, California, Estados Unidos, nos deparamos com séries de organismos que apresentavam características compatíveis com aquelas do gênero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, mas que não eram compatíveis com nenhuma das espécies conhecidas até então para o gênero. Naquele material, foi possível identificar sete novos morfotipos com genitália masculina ou feminina única. Aqui, apresentamos a descrição de um desses morfotipos como uma espécie nova para o gênero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E MÉTODOS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am examinados 7 espécimes machos, 1 holótipo e 6 parátipos, relativos à nova espécie aqui descrita. Os espécimes foram comparados com espécies do gênero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e outros gêneros, como </w:t>
      </w:r>
      <w:r>
        <w:rPr>
          <w:i/>
          <w:sz w:val="20"/>
          <w:szCs w:val="20"/>
        </w:rPr>
        <w:t xml:space="preserve">Elsiella, Paratibilis, Neotibilis </w:t>
      </w:r>
      <w:r>
        <w:rPr>
          <w:sz w:val="20"/>
          <w:szCs w:val="20"/>
        </w:rPr>
        <w:t>e</w:t>
      </w:r>
      <w:r>
        <w:rPr>
          <w:i/>
          <w:sz w:val="20"/>
          <w:szCs w:val="20"/>
        </w:rPr>
        <w:t xml:space="preserve"> Tauroceros</w:t>
      </w:r>
      <w:r>
        <w:rPr>
          <w:sz w:val="20"/>
          <w:szCs w:val="20"/>
        </w:rPr>
        <w:t xml:space="preserve">, todos considerados morfologicamente afins a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. Todos os espécimes estão prontamente disponíveis no Laboratório de Sistemática e Diversidade de Artrópodes, UFAL/Unidade Educacional Penedo, provenientes de empréstimos das coleções de insetos da Universidade Federal do Rio Grande do Sul e da University of California, Riverside e Smithsonian National Museum of Natural History (Estados Unidos). Os espécimes e suas partes foram estudados com auxílio de estereomicroscópio Opticam OPZTS e fotografias em alta resolução. As genitálias foram fotografadas por uma Leica Z16 APO, empilhadas com o software Leica Application Suite ou Nikon AZ100M, empilhadas com software NIS Elements AR, disponíveis, respectivamente, na Universidade da California, Riverside e no Departamento de Zoologia, UFRGS. </w:t>
      </w:r>
    </w:p>
    <w:p>
      <w:pPr>
        <w:pStyle w:val="Normal"/>
        <w:spacing w:lineRule="auto" w:line="240"/>
        <w:ind w:firstLine="567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>Para a descrição da morfologia geral da espécie, a terminologia seguiu Tsai et al. (2011); para genitália, Dupuis (1955, 1970), Fortes &amp; Grazia (2005) e Zhou &amp; Rédei (2020), e Barão et al. (2017) para o sistema odorífero eferente externo das glândulas metatorácicas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S E DISCUSSÃO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color w:val="FF00FF"/>
          <w:sz w:val="20"/>
          <w:szCs w:val="20"/>
        </w:rPr>
      </w:pPr>
      <w:r>
        <w:rPr>
          <w:b/>
          <w:i/>
          <w:sz w:val="20"/>
          <w:szCs w:val="20"/>
        </w:rPr>
        <w:t>Serdia sp. nov. 1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>Diagnose:</w:t>
      </w:r>
      <w:r>
        <w:rPr>
          <w:sz w:val="20"/>
          <w:szCs w:val="20"/>
        </w:rPr>
        <w:t xml:space="preserve"> borda dorsal do pigóforo côncava, portando um par de tubérculos medialmente; ângulos póstero-laterais com tufos de cerdas; ângulos póstero-laterais em forma de V, em vista ventral; borda ventral côncava, com pequena reentrância em “V” medianamente e portando dois pares de tubérculos, um par de tubérculos na camada inferior da borda ventral e outro par na camada superior da borda ventral; parâmetros longos, finos e curvos.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>Descrição:</w:t>
      </w:r>
      <w:r>
        <w:rPr>
          <w:sz w:val="20"/>
          <w:szCs w:val="20"/>
        </w:rPr>
        <w:t xml:space="preserve"> Corpo ovalado. Coloração da superfície dorsal castanho-claro. Intensas pontuações enegrecidas uniformemente distribuídas em todo o corpo. Cabeça subtriangular, pontuações uniformemente distribuídas, tubérculo ante-ocular presente. Placas mandibulares de margem externa sinuosa, mais longas que o clípeo, ápices das placas mandibulares e clípeo arredondados, sutura clipeal estendendo-se posteriormente à região anterior dos olhos. Apenas 1º e 2º artículos antenais com pontuações; 1º artículo antenal ultrapassando a margem anterior da cabeça; relação de tamanho entre artículos antenais: I&gt;II&lt;III&lt;IV&lt;V. Búcula triangular anteriormente; evanescente posteriormente. Primeiro segmento do lábio ultrapassando o comprimento das búculas, não alcançando a base da cabeça; relação de tamanho entre os segmentos do lábio: I&lt;II&lt;III&gt;IV; ápice do lábio entre meso e meta coxas. (Fig. 1C)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>Pronoto uniformemente pontuado, sem manchas; margem anterior reta; ângulo ântero-lateral com pequeno espinho; margem ântero-lateral reta; ângulo humeral não desenvolvido; margem póstero-lateral sinuosa; margem posterior reta. Cicatrizes calosas com poucas pontuações. Escutelo uniformemente pontuado; ápice sem calos; fóvea maior que ocelo; região frenal mais alongada que a região pós-frenal. Membrana do hemiélitro com veias paralelas entre si; ápice do cório ultrapassando a área medial do sexto segmento, não alcançando o ápice posterior do sexto segmento; ápice da veia radial sem calo (Fig. 1A). Mesoesterno carenado; metaesterno trapezoidal. Peritrema da glândula metasternal em forma de goteira; margem lateral do evaporatório côncava; borda lateral do evaporatório metapleural ultrapassando a metade da distância entre a cavidade metacoxal e a margem lateral da metapleura. Evaporatório na mesopleura sem cerdas. Abdome de coloração escura; presença de tubérculo medial no 3º segmento; presença de calos anteromediais aos espiráculos, calos de cor clara; 7º segmento aproximadamente duas vezes mais longo que os outros segmentos; ângulo póstero-lateral de cada segmento com pequeno espinho (Fig. 1 B). Pernas amareladas, coxas mais escuras, sem manchas, lisas; pontuações castanho-claras, uniformemente distribuídas no fêmur; poucas cerdas no fêmur, mais concentradas na tíbia e tarsos.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itália do macho. Pigóforo subquadrado; ângulos póstero-laterais obtusos, em formato de “V” coberto por tufos de cerdas. Borda dorsal do pigóforo côncava, com 1 + 1 tubérculos medialmente. Processo superior do bordo dorsal presente. Borda ventral do pigóforo côncava, com um pequeno recuo em forma de “V” medialmente e com dois pares de tubérculos, um par de tubérculos na camada inferior do bordo ventral e outro par na camada superior do bordo ventral. Parâmero falciforme; cabeça com projeção lateral anteriormente, cerdas voltadas externamente, cabeça aproximadamente 4 vezes maior que o tronco (Fig. 1 G). X segmento em formato retangular, constrições laterais próximas à área basal, cerdas uniformemente distribuídas por todo segmento. </w:t>
      </w:r>
      <w:r>
        <w:rPr>
          <w:i/>
          <w:sz w:val="20"/>
          <w:szCs w:val="20"/>
        </w:rPr>
        <w:t>Phallus</w:t>
      </w:r>
      <w:r>
        <w:rPr>
          <w:sz w:val="20"/>
          <w:szCs w:val="20"/>
        </w:rPr>
        <w:t>: faloteca cilíndrica, vésica cilíndrica, curta, com um par de tubérculos longos projetados ventralmente em forma de cela; abertura secundária do gonóporo em forma de calha (Fig. 1 I, J, K).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istribuição: </w:t>
      </w:r>
      <w:r>
        <w:rPr>
          <w:sz w:val="20"/>
          <w:szCs w:val="20"/>
        </w:rPr>
        <w:t>Peru, Cuzco.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>Material examinado:</w:t>
      </w:r>
      <w:r>
        <w:rPr>
          <w:sz w:val="20"/>
          <w:szCs w:val="20"/>
        </w:rPr>
        <w:t xml:space="preserve"> um holótipo macho e seis parátipos, todos machos.</w:t>
      </w:r>
    </w:p>
    <w:p>
      <w:pPr>
        <w:pStyle w:val="Normal"/>
        <w:spacing w:lineRule="auto" w:line="240"/>
        <w:ind w:firstLine="566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s:</w:t>
      </w:r>
      <w:r>
        <w:rPr>
          <w:sz w:val="20"/>
          <w:szCs w:val="20"/>
        </w:rPr>
        <w:t xml:space="preserve"> A espécie nova 1 é morfologicamente semelhante a </w:t>
      </w:r>
      <w:r>
        <w:rPr>
          <w:i/>
          <w:sz w:val="20"/>
          <w:szCs w:val="20"/>
        </w:rPr>
        <w:t>S. delphi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. ruckes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. becker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S. quadridens</w:t>
      </w:r>
      <w:r>
        <w:rPr>
          <w:sz w:val="20"/>
          <w:szCs w:val="20"/>
        </w:rPr>
        <w:t xml:space="preserve">, todas possuindo os ângulos póstero-laterais do pigóforo com tufos de cerdas e parâmeros finos e curvos. Difere de </w:t>
      </w:r>
      <w:r>
        <w:rPr>
          <w:i/>
          <w:sz w:val="20"/>
          <w:szCs w:val="20"/>
        </w:rPr>
        <w:t>S. becker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S. quadridens</w:t>
      </w:r>
      <w:r>
        <w:rPr>
          <w:sz w:val="20"/>
          <w:szCs w:val="20"/>
        </w:rPr>
        <w:t xml:space="preserve"> pelo ápice do escutelo, que nessas espécies é contornado em preto, enquanto na espécie nova 1 o ápice do escutelo é concolor com o escutelo. Os parâmeros, longos e geniculados, distinguem a nova espécie de</w:t>
      </w:r>
      <w:r>
        <w:rPr>
          <w:i/>
          <w:sz w:val="20"/>
          <w:szCs w:val="20"/>
        </w:rPr>
        <w:t xml:space="preserve"> S. delphis</w:t>
      </w:r>
      <w:r>
        <w:rPr>
          <w:sz w:val="20"/>
          <w:szCs w:val="20"/>
        </w:rPr>
        <w:t xml:space="preserve">, pois neste último os parâmeros apresentam duas projeções contíguas, uma lobada e outra curva e delgada. Os ângulos póstero-laterais obtusos e a borda ventral do pigóforo com um par de projeções distingue S. </w:t>
      </w:r>
      <w:r>
        <w:rPr>
          <w:i/>
          <w:sz w:val="20"/>
          <w:szCs w:val="20"/>
        </w:rPr>
        <w:t>ruckesi</w:t>
      </w:r>
      <w:r>
        <w:rPr>
          <w:sz w:val="20"/>
          <w:szCs w:val="20"/>
        </w:rPr>
        <w:t xml:space="preserve"> da espécie nova 1, já que neste último os ângulos póstero-laterais do pigóforo são em forma de V e a borda ventral do pigóforo tem dois pares de projeções.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outras espécies de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. apicicornis, S. bicolor, S. bihamulata, S. calligera, S. concolor, S. costalis, S. delphis, S. indistincta, S. inspersipes, S. limbatipennis, S. lobata, S. maculata, S. maxima, S.robusta, S. rotundicornis</w:t>
      </w:r>
      <w:r>
        <w:rPr>
          <w:sz w:val="20"/>
          <w:szCs w:val="20"/>
        </w:rPr>
        <w:t xml:space="preserve">), a espécie nova 1 difere por uma ou mais das seguintes características: margens laterais do corpo sem linha vermelha; ângulos umerais do pronoto não desenvolvidos; pronoto sem bandas longitudinais; área discal do abdome não delimitada por máculas calejadas; borda dorsal do pigóforo não sinuosa; ângulos póstero-laterais do pigóforo com tufos de cerdas; e parâmeros longos, finos e curvos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page">
              <wp:posOffset>1733550</wp:posOffset>
            </wp:positionH>
            <wp:positionV relativeFrom="page">
              <wp:posOffset>2787650</wp:posOffset>
            </wp:positionV>
            <wp:extent cx="4342765" cy="25228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Figura 1. Espécie nova 1. A) Vista dorsal; B) Vista ventral; C) Cabeça, vista lateral; D) Pigóforo, vista ventral; E) Pigóforo, vista dorsal; F) Pigóforo, vista posterior; G) Parâmero, vista lateral interna; H) X segmento, vista dorsal; I) Phallus, vista ventral; J) Phallus, vista lateral; K) Phallus, vista dorsal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LUSÕES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scoberta desta nova espécie amplia o conhecimento da variabilidade morfológica genital de </w:t>
      </w:r>
      <w:r>
        <w:rPr>
          <w:i/>
          <w:sz w:val="20"/>
          <w:szCs w:val="20"/>
        </w:rPr>
        <w:t xml:space="preserve">Serdia </w:t>
      </w:r>
      <w:r>
        <w:rPr>
          <w:sz w:val="20"/>
          <w:szCs w:val="20"/>
        </w:rPr>
        <w:t>e amplia a distribuição do gênero para regiões dos Andes, onde até então não eram conhecidas espécies. As próximas etapas do estudo incluirão a descrição das demais espécies encontradas e preparação das suas ilustrações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ÊNCIAS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arão, K.R. 2017. Diversity of the external thoracic scent efferent system of Carpocorini (Heteroptera: Pentatomidae) with character selection for phylogenetic inference. Zoologischer Anzeiger 268 (2017) 102–111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ald B.T., Jr &amp; L. H. Rolston. 1985. A Revision of the Pentatomine Genus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Stål, 1860 (Pentatomidae: Hemiptera). Journal of the New York Entomological Society, vol. 93, No. 4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upuis, C. 1955. Les genitalia des Hémiptères-Hétéroptères (genitalia externes des deux sexes, voies ectodermiques femeles). Mémoires du Muséum National D’Histoire Naturelle du Paris, n. s. sér A., Zoologie 6: 183-278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upuis, C. 1970. Heteroptera. Pp. 190-208. In: TUXEN S. L.(ed.): Taxonomist’s glossary of genitalia in insects.Munksgaard, Copenhagen, 284 pp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tes, N.D. &amp; J. Grazia. 2005. Revisão e análise cladística de </w:t>
      </w:r>
      <w:r>
        <w:rPr>
          <w:i/>
          <w:sz w:val="20"/>
          <w:szCs w:val="20"/>
        </w:rPr>
        <w:t>Serdia</w:t>
      </w:r>
      <w:r>
        <w:rPr>
          <w:sz w:val="20"/>
          <w:szCs w:val="20"/>
        </w:rPr>
        <w:t xml:space="preserve"> Stål (Heteroptera, Pentatomidae, Pentatomini). Revista Brasileira de Entomologia 49(3): 294-339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sai, J.F.,Rédei, D.,Yeh, G.F., Yang, M.M. 2011. Jewel bugs of Taiwan (Heteroptera: Scutelleridae).National Chung Hsing University, Taichung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hou, Y. &amp; D. Rédei. 2020. From lanceolate to plate-like: Gross morphology, terminology, and evolutionary trends of the trichophoran ovipositor. Arthropod Structure &amp; Development 54, 100914.</w:t>
      </w:r>
    </w:p>
    <w:sectPr>
      <w:headerReference w:type="default" r:id="rId3"/>
      <w:type w:val="nextPage"/>
      <w:pgSz w:w="11906" w:h="16838"/>
      <w:pgMar w:left="1440" w:right="1440" w:gutter="0" w:header="0" w:top="2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708" w:after="0"/>
      <w:jc w:val="both"/>
      <w:rPr/>
    </w:pPr>
    <w:r>
      <w:rPr>
        <w:rFonts w:eastAsia="Calibri" w:cs="Calibri" w:ascii="Calibri" w:hAnsi="Calibri"/>
        <w:color w:val="FFFFFF"/>
        <w:lang w:val="en-US" w:eastAsia="en-US"/>
      </w:rPr>
      <w:drawing>
        <wp:inline distT="0" distB="0" distL="0" distR="0">
          <wp:extent cx="1774190" cy="79756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FFFF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47:00Z</dcterms:created>
  <dc:creator>jesse</dc:creator>
  <dc:description/>
  <dc:language>en-US</dc:language>
  <cp:lastModifiedBy>Mauro Melo Junior</cp:lastModifiedBy>
  <dcterms:modified xsi:type="dcterms:W3CDTF">2023-10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21DEC1A84E559D7BB609DCEDA745</vt:lpwstr>
  </property>
  <property fmtid="{D5CDD505-2E9C-101B-9397-08002B2CF9AE}" pid="3" name="KSOProductBuildVer">
    <vt:lpwstr>1046-11.2.0.11388</vt:lpwstr>
  </property>
</Properties>
</file>