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aça dos Ex-Combatentes: ressignificação do espaço público através da Roda Cultural</w:t>
      </w:r>
    </w:p>
    <w:p>
      <w:pPr>
        <w:pStyle w:val="Normal"/>
        <w:jc w:val="center"/>
        <w:rPr>
          <w:b/>
          <w:b/>
          <w:bCs/>
        </w:rPr>
      </w:pPr>
      <w:r>
        <w:rPr>
          <w:b/>
          <w:bCs/>
        </w:rPr>
      </w:r>
    </w:p>
    <w:p>
      <w:pPr>
        <w:pStyle w:val="Normal"/>
        <w:jc w:val="right"/>
        <w:rPr>
          <w:bCs/>
        </w:rPr>
      </w:pPr>
      <w:r>
        <w:rPr>
          <w:bCs/>
        </w:rPr>
        <w:t>Guilherme Santos</w:t>
      </w:r>
      <w:r>
        <w:rPr>
          <w:rStyle w:val="FootnoteCharacters"/>
          <w:rStyle w:val="FootnoteAnchor"/>
          <w:bCs/>
        </w:rPr>
        <w:footnoteReference w:id="2"/>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TextBody"/>
        <w:rPr/>
      </w:pPr>
      <w:r>
        <w:rPr/>
        <w:t>Praças são espaços potentes que possibilitam diversas ações: desde atividades que têm como fim a sociabilidade até práticas políticas. A potencialidade desse território é propícia para que o mesmo seja palco de uma infinidade de movimentos culturais urbanos que, a partir de suas ocupações, ressignificam o local. As Rodas Culturais fazem parte dos movimentos urbanos que corroboram na reconstrução e ressignificação através da (re)apropriação de praças e outros espaços públicos, por vezes esquecidos pelo poder público. O texto propõe, a partir de uma pesquisa etnográfica, com foco em uma descrição detalhada, observar como a Praça dos Ex-Combatentes - situada em São Gonçalo (RJ) - ganha outros sentidos e utilizações no dia em que a Roda Cultural Batalha do Tanque é realizada. Esta praça, construída durante a ditadura militar, é localizada em frente a duas instituições públicas de ensino e possui diversos monumentos que exaltam a participação de cidadãos gonçalenses na 2º Guerra Mundial; marcos que em outro momento eram utilizados para ceifar vidas acabam sendo reutilizados de outras maneiras que não as de eliminar inimigos. Neste espaço estão implicadas as memórias de uma guerra e a reinvenção daquele lugar que, a partir da intervenção proposta pela roda cultural, ganha outros contornos. Uma praça construída para que as lembranças sangrentas de uma guerra não sejam esquecidas transforma-se em palco para outras batalhas dentro e fora do campo cultural e simbólico.</w:t>
      </w:r>
    </w:p>
    <w:p>
      <w:pPr>
        <w:pStyle w:val="TextBody"/>
        <w:rPr/>
      </w:pPr>
      <w:r>
        <w:rPr/>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TextBody"/>
        <w:rPr/>
      </w:pPr>
      <w:r>
        <w:rPr/>
        <w:t>Roda Cultural, Praça Pública, São Gonçalo, Batalha do Tanque, Hip Hop.</w:t>
      </w:r>
    </w:p>
    <w:p>
      <w:pPr>
        <w:pStyle w:val="TextBody"/>
        <w:rPr/>
      </w:pPr>
      <w:r>
        <w:rPr/>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r>
    </w:p>
    <w:p>
      <w:pPr>
        <w:pStyle w:val="Normal"/>
        <w:spacing w:lineRule="auto" w:line="360"/>
        <w:ind w:firstLine="851"/>
        <w:jc w:val="both"/>
        <w:rPr/>
      </w:pPr>
      <w:r>
        <w:rPr/>
        <w:t>A Praça dos Ex-Combatentes está localizada na Rua Doutor Francisco Portela, uma das artérias de São Gonçalo, cidade do Rio de Janeiro. A praça está localizada em frente à Faculdade de Formação de Professores da UERJ, a FFP. Para saber mais sobre a praça e sua história, recorri aos arquivos do Jornal O São Gonçalo, um jornal que leva o nome da cidade e, sendo assim, guarda parte de sua história em suas páginas mais antigas. Encontrei uma nota sobre a data de inauguração, com o título "Praça do Ex-Combatente será inaugurada no próximo dia 24", no jornal do dia 10 de outubro de 1970.</w:t>
      </w:r>
    </w:p>
    <w:p>
      <w:pPr>
        <w:pStyle w:val="Normal"/>
        <w:jc w:val="both"/>
        <w:rPr/>
      </w:pPr>
      <w:r>
        <w:rPr/>
      </w:r>
    </w:p>
    <w:p>
      <w:pPr>
        <w:pStyle w:val="Normal"/>
        <w:ind w:left="2268" w:hanging="0"/>
        <w:jc w:val="both"/>
        <w:rPr>
          <w:sz w:val="22"/>
        </w:rPr>
      </w:pPr>
      <w:r>
        <w:rPr>
          <w:sz w:val="22"/>
        </w:rPr>
        <w:t>A inauguração da Praça do Ex-Combatente no bairro do Patronato, que estava prevista para hoje, foi adiada para o próximo dia 24, tendo em vista a resposta de algumas autoridades ao convite do prefeito José Alves Barboza, de que aqui não poderiam estar hoje, por terem assumido outros compromissos. A municipalidade manteve a solenidade de inauguração da Praça da Covanca, no bairro do mesmo nome, prevista para as 18 horas, quando estarão várias autoridades participando do ato presidido pelo Chefe do Executivo e que contará com a presença de populares (...) A Praça do Ex-Combatente, que está na fase de arremate no Patronato, também foi iniciada pelo senhor Osmar Leitão Rosa, atendendo a apelo dos ex-pracinhas gonçalenses através da sua associação de classe, visando a prestar a homenagem da cidade aos que, defendendo os ideais democráticos, lutaram nos campos da Itália durante a Segunda Grande Guerra. (O SÃO GONÇALO, 1970, p.1)</w:t>
      </w:r>
    </w:p>
    <w:p>
      <w:pPr>
        <w:pStyle w:val="Normal"/>
        <w:spacing w:lineRule="auto" w:line="360"/>
        <w:jc w:val="both"/>
        <w:rPr>
          <w:sz w:val="22"/>
        </w:rPr>
      </w:pPr>
      <w:r>
        <w:rPr>
          <w:sz w:val="22"/>
        </w:rPr>
      </w:r>
    </w:p>
    <w:p>
      <w:pPr>
        <w:pStyle w:val="Normal"/>
        <w:spacing w:lineRule="auto" w:line="360"/>
        <w:ind w:firstLine="851"/>
        <w:jc w:val="both"/>
        <w:rPr/>
      </w:pPr>
      <w:r>
        <w:rPr/>
        <w:t>A praça foi construída durante a ditadura militar, quando, em 1969, a Junta Militar escolheu o general Emílio Garrastazu Medici como presidente da república. Dentro desse contexto político, a praça não foi construída apenas para homenagear os gonçalenses que lutaram na Segunda Grande Guerra, pode ter sido também uma demonstração de controle e força. O prefeito da cidade naquela época era Joaquim de Almeida Lavoura, que defendia o militarismo. A praça é composta por um obelisco, um mastro central para quatro bandeiras, mapa do Brasil e brasões oficiais, um tanque de guerra, uma hélice, munições de guerra e um monumento aos soldados mortos que contém a mensagem, onde por conta do xarpi, passa desapercebida: “Aos que em holocausto à Pátria, tiveram como túmulo às águas do atlântico ou a terra fria da Itália. A morredoura gratidão e imperecível saudade dos que ficaram”. Três anos depois da sua inauguração, a Faculdade de Formação de Professores (FFP-UERJ) foi construída de frente para praça e maioria das armas expostas estão direcionadas para a universidade.</w:t>
      </w:r>
    </w:p>
    <w:p>
      <w:pPr>
        <w:pStyle w:val="Normal"/>
        <w:spacing w:lineRule="auto" w:line="360"/>
        <w:ind w:firstLine="851"/>
        <w:jc w:val="both"/>
        <w:rPr/>
      </w:pPr>
      <w:r>
        <w:rPr/>
        <w:t xml:space="preserve">O chão da praça é coberto por pedras de calçamento nas cores amarelo e vermelho. De frente para a rua principal está colocada uma fileira de bancos de concreto que estão por toda a extensão da praça. Logo no início da praça existe um pequeno parquinho com o chão coberto de areia. Os brinquedos disponíveis no parque são: gangorra, balanço, escorrega e um trenzinho. Logo após o pequeno parque, há o Obelisco onde há uma placa escrito "Homenagem a FEB 2ª Guerra Mundial" e em sequência a "Academia ao Ar livre". A academia foi um projeto implantado pela prefeitura em que a maioria das praças da cidade receberam equipamentos onde moradores podem se exercitar gratuitamente a qualquer hora. </w:t>
      </w:r>
    </w:p>
    <w:p>
      <w:pPr>
        <w:pStyle w:val="Normal"/>
        <w:spacing w:lineRule="auto" w:line="360"/>
        <w:ind w:firstLine="851"/>
        <w:jc w:val="both"/>
        <w:rPr/>
      </w:pPr>
      <w:r>
        <w:rPr/>
        <w:t xml:space="preserve">Embaixo das árvores, durante a noite mesmo com toda iluminação, fica escuro, se tornando um bom lugar para quem deseja "passar despercebido". Alguns grupos, tanto em dias de roda cultural como em outros dias, preferem esses locais, pois não ficam às vistas de quem passa pela rua principal. Os locais mais escuros da praça se tornam locais de privacidade no espaço público. Logo no primeiro canteiro está a primeira peça de algo que remete diretamente a guerra: uma hélice que fica em um pedestal. Na sequência de monumentos, vemos uma placa onde está escrito "Prefeitura Municipal de São Gonçalo - Estado do Rio de Janeiro. Reinauguração da Praça dos Ex-Combatentes. Aparecida Panisset, Prefeita. São Gonçalo, 30 de janeiro de 2010" e um pouco mais a frente um suporte para três bandeiras. </w:t>
      </w:r>
    </w:p>
    <w:p>
      <w:pPr>
        <w:pStyle w:val="Normal"/>
        <w:spacing w:lineRule="auto" w:line="360"/>
        <w:ind w:firstLine="851"/>
        <w:jc w:val="both"/>
        <w:rPr/>
      </w:pPr>
      <w:r>
        <w:rPr/>
        <w:t>O monumento seguinte é o mais imponente e marcante da praça: o Tanque. Uma parte do armamento do Tanque fica apontado para o início da praça enquanto o canhão principal é direcionado à FFP</w:t>
      </w:r>
      <w:r>
        <w:rPr>
          <w:rStyle w:val="FootnoteCharacters"/>
          <w:rStyle w:val="FootnoteAnchor"/>
        </w:rPr>
        <w:footnoteReference w:id="3"/>
      </w:r>
      <w:r>
        <w:rPr/>
        <w:t>. E assim, ao lado, se encontra o memorial aos soldados mortos com mastro para quatro bandeiras. Quarta-feira à noite, o memorial se torna também um ponto de encontro onde é possível sentar-se. O memorial é de mármore branco, porém tem diversas intervenções de xarpi. Aquele espaço cercado é utilizado como pista para andar de skate e as correntes se convertem em obstáculos a serem superados assim como os canteiros também são utilizados por skatistas para fazerem suas manobras.</w:t>
      </w:r>
    </w:p>
    <w:p>
      <w:pPr>
        <w:pStyle w:val="Normal"/>
        <w:spacing w:lineRule="auto" w:line="360"/>
        <w:ind w:firstLine="851"/>
        <w:jc w:val="both"/>
        <w:rPr/>
      </w:pPr>
      <w:r>
        <w:rPr/>
        <w:t>Ao lado do memorial está exposto o canhão naval que está apontado para cima. No canteiro seguinte acontecem as batalhas. O pequeno espaço serve de palco e ali são colocadas as caixas de som que fazem as vozes do MCs ecoar por todo o espaço. O local é de livre acesso para todos que frequentam aquele espaço público, sendo que as pessoas que costumam ficar mais próximas ao local - em cima do canteiro - são os MCs e as pessoas que têm contato com os mesmos (isso se dá enquanto as batalhas ainda não estão acontecendo, pois logo que começam, o público em geral também ocupa aquele espaço). O espaço, que por conta da movimentação tem pouca grama, funciona como um “camarim” para os MCs e seus amigos confraternizarem enquanto aguardam pelas batalhas, se tornando o local de maior visibilidade da praça. Vejo como o único local da praça – um ambiente público – que tem capacidade de ser adaptado a um local com comportamento próximo ao de um espaço privado, mesmo que continue sendo público. Os bancos de concreto dispostos em frente a esse local, em dias de maior movimento na batalha, são utilizados como arquibancada. Justamente nesse espaço, entre muitos xarpis que estão expostos naquele local, existe um que, mesmo apagado, me leva a pensar como aquela manifestação pode ser percebida por pessoas que a observam a partir do senso comum. Nesse xarpi está escrito "hospício lotado". Já no final da praça, ficam dispostos os seis bancos e mesas para jogar xadrez ou damas e também os morteiros que estão direcionados para a Favela da Jaqueira, que fica em frente à praça, atrás da FFP. A extensão da praça cobre a extensão da FFP e do Colégio Estadual Walter Orlandine. As duas instituições de ensino têm aulas no período diurno e noturno, logo algumas pessoas que frequentam as instituições, nos intervalos ou ao acabarem suas aulas, as quartas frequentam, possivelmente, a batalha.</w:t>
      </w:r>
    </w:p>
    <w:p>
      <w:pPr>
        <w:pStyle w:val="Normal"/>
        <w:spacing w:lineRule="auto" w:line="360"/>
        <w:ind w:firstLine="851"/>
        <w:jc w:val="both"/>
        <w:rPr/>
      </w:pPr>
      <w:r>
        <w:rPr/>
        <w:t>É nesse espaço público que acontece semanalmente a Batalha do Tanque. Um local onde a participação gonçalense na guerra é exaltada com a demonstração permanente de armas que foram construídas com o intuito de dizimar o inimigo. Durante as edições da batalha os objetos e o espaço são ressignificados, ganham novas finalidades e funções.</w:t>
      </w:r>
    </w:p>
    <w:p>
      <w:pPr>
        <w:pStyle w:val="Normal"/>
        <w:spacing w:lineRule="auto" w:line="360"/>
        <w:jc w:val="both"/>
        <w:rPr/>
      </w:pPr>
      <w:r>
        <w:rPr/>
      </w:r>
    </w:p>
    <w:p>
      <w:pPr>
        <w:pStyle w:val="Normal"/>
        <w:ind w:left="2268" w:hanging="0"/>
        <w:jc w:val="both"/>
        <w:rPr>
          <w:sz w:val="22"/>
        </w:rPr>
      </w:pPr>
      <w:r>
        <w:rPr>
          <w:sz w:val="22"/>
        </w:rPr>
        <w:t>Arte pública pode funcionar como instrumento de cidadania cultural e política por incentivar a crítica social e dotar os espaços urbanos de novos sentidos. Sabendo-se que algumas áreas da cidade possuem maior carga simbólica que outras, teremos espaços públicos com níveis distintos de poder de visibilidade (SOUZA e MARFETAN, 2015, p. 1)</w:t>
      </w:r>
    </w:p>
    <w:p>
      <w:pPr>
        <w:pStyle w:val="Normal"/>
        <w:spacing w:lineRule="auto" w:line="360"/>
        <w:jc w:val="both"/>
        <w:rPr>
          <w:sz w:val="22"/>
        </w:rPr>
      </w:pPr>
      <w:r>
        <w:rPr>
          <w:sz w:val="22"/>
        </w:rPr>
      </w:r>
    </w:p>
    <w:p>
      <w:pPr>
        <w:pStyle w:val="Normal"/>
        <w:spacing w:lineRule="auto" w:line="360"/>
        <w:ind w:firstLine="851"/>
        <w:jc w:val="both"/>
        <w:rPr/>
      </w:pPr>
      <w:r>
        <w:rPr/>
        <w:t xml:space="preserve">Às quartas, a partir das 19 horas, a batalha que é exaltada e praticada naquele local é outra. Mesmo sendo uma batalha de “sangue”, todos de alguma forma são vencedores por conseguirem, através da arte, contrariar muitas vezes a estatística. Algumas pessoas chegam à praça com suas dificuldades pessoais, porém no momento em que se inicia a manifestação cultural, as preocupações somem por algumas horas, pois o foco de vida se torna outro: a diversão, o reencontro e a sobrevivência numa “batalha de sangue”. Na Segunda Grande Guerra era necessário chegar a batalha armados e prontos para matar e morrer, na Batalha de Sangue as pessoas chegam armadas de diversas formas não bélicas, principalmente os MCs, que acabam carregando seu arsenal de rimas nas rodas de </w:t>
      </w:r>
      <w:r>
        <w:rPr>
          <w:i/>
        </w:rPr>
        <w:t>freestyle</w:t>
      </w:r>
      <w:r>
        <w:rPr/>
        <w:t xml:space="preserve"> que se distribuem perto da âncora, onde acontecem as batalhas. No final, ninguém morre ao "sangrar" numa batalha, mas sim vivem após cada roda.</w:t>
      </w:r>
    </w:p>
    <w:p>
      <w:pPr>
        <w:pStyle w:val="Normal"/>
        <w:spacing w:lineRule="auto" w:line="360"/>
        <w:ind w:firstLine="851"/>
        <w:jc w:val="both"/>
        <w:rPr/>
      </w:pPr>
      <w:r>
        <w:rPr/>
        <w:t>A ocupação semanal da praça pela batalha, além de reabitar e dar outra vida para aquele espaço, também acaba tornando-o um outro espaço, um outro local que ganha uma nova configuração através da ocupação. A praça deixa de ser formada apenas pelo que é inanimado e passa a respirar através do pulmão de cada um que se põe ali em conjunto.</w:t>
      </w:r>
    </w:p>
    <w:p>
      <w:pPr>
        <w:pStyle w:val="Normal"/>
        <w:spacing w:lineRule="auto" w:line="360"/>
        <w:ind w:firstLine="851"/>
        <w:jc w:val="both"/>
        <w:rPr/>
      </w:pPr>
      <w:r>
        <w:rPr/>
        <w:t xml:space="preserve">A praça acaba sendo ponto de referência tão grande quanto a FFP-UERJ, quando é necessária uma referência de direcionamento para se navegar dentro da cidade. Isso se dá tanto pela sua importância histórica quanto por sua serventia como espaço que recebe a ocupação cultural urbana que movimenta aquele território. </w:t>
      </w:r>
    </w:p>
    <w:p>
      <w:pPr>
        <w:pStyle w:val="Normal"/>
        <w:spacing w:lineRule="auto" w:line="360"/>
        <w:ind w:firstLine="851"/>
        <w:jc w:val="both"/>
        <w:rPr/>
      </w:pPr>
      <w:r>
        <w:rPr/>
        <w:t>Em dias de roda é possível perceber uma familiaridade dos frequentadores. Muitos caminham como se estivessem nas ruas de seus bairros: conhecem o espaço com uma precisão quase que inata. Mesmo não sendo uma praça larga, mas sim extensa, seus "caminhos" são definidos. Há convivência de diversos grupos que coparticipam e coexistem. Há grupos que se reúnem em dias de ocupação, mas não estão interessados no que acontece nas batalhas. Estão ali por conta de uma visão "instrumental" da praça. As possíveis experiências que podem ocorrer naquele lugar e as experiências que o local é capaz de proporcionar aos indivíduos iniciam um novo significado para o espaço. Souza e Marfetan (2015, p. 6) encaram que “a experiência de lugar também pode ser coletiva e o espaço público, como um espaço de encontro, pode funcionar como um “lugar coletivo”’.</w:t>
      </w:r>
    </w:p>
    <w:p>
      <w:pPr>
        <w:pStyle w:val="Normal"/>
        <w:spacing w:lineRule="auto" w:line="360"/>
        <w:ind w:firstLine="851"/>
        <w:jc w:val="both"/>
        <w:rPr/>
      </w:pPr>
      <w:r>
        <w:rPr/>
        <w:t>O espaço público acaba adquirindo outros significados, o mais comum é o de "casa". Posso usar como exemplo as conversas que tive com dois MCs Jhon (morador da Baixada Fluminense) e Noventa (morador do Espírito Santo), dois MCs que não são de São Gonçalo, mas afirmam que ali se sentiam em casa.</w:t>
      </w:r>
    </w:p>
    <w:p>
      <w:pPr>
        <w:pStyle w:val="Normal"/>
        <w:jc w:val="both"/>
        <w:rPr/>
      </w:pPr>
      <w:r>
        <w:rPr/>
      </w:r>
    </w:p>
    <w:p>
      <w:pPr>
        <w:pStyle w:val="Normal"/>
        <w:ind w:left="2268" w:hanging="0"/>
        <w:jc w:val="both"/>
        <w:rPr>
          <w:sz w:val="22"/>
        </w:rPr>
      </w:pPr>
      <w:r>
        <w:rPr>
          <w:sz w:val="22"/>
        </w:rPr>
        <w:t>Segundo Edward Relph, duas das características principais do lugar são o caráter de reunião e o sentido de lar. Ou seja, um lugar deve ser um espaço em que as pessoas se reúnem, se encontram e onde “as raízes são mais profundas e mais fortes, onde se conhece e se é conhecido pelos outros, o onde se pertence. (RELPH, 2012:24 apud SOUZA e MARFETAN, 2015, p. 6)</w:t>
      </w:r>
    </w:p>
    <w:p>
      <w:pPr>
        <w:pStyle w:val="Normal"/>
        <w:jc w:val="both"/>
        <w:rPr>
          <w:sz w:val="22"/>
        </w:rPr>
      </w:pPr>
      <w:r>
        <w:rPr>
          <w:sz w:val="22"/>
        </w:rPr>
      </w:r>
    </w:p>
    <w:p>
      <w:pPr>
        <w:pStyle w:val="Normal"/>
        <w:spacing w:lineRule="auto" w:line="360"/>
        <w:ind w:firstLine="851"/>
        <w:jc w:val="both"/>
        <w:rPr/>
      </w:pPr>
      <w:r>
        <w:rPr/>
        <w:t>Levando em consideração pensar na praça e tudo aquilo que pode ser desenvolvido nela, me apoiando em Magnani (2013), uma categoria que ajudara a pensar a relação do espaço com os atores que movimentam a praça é o "pedaço".</w:t>
      </w:r>
    </w:p>
    <w:p>
      <w:pPr>
        <w:pStyle w:val="Normal"/>
        <w:spacing w:lineRule="auto" w:line="360"/>
        <w:ind w:firstLine="851"/>
        <w:jc w:val="both"/>
        <w:rPr>
          <w:color w:val="FF0000"/>
        </w:rPr>
      </w:pPr>
      <w:r>
        <w:rPr/>
        <w:t>Por essa relação de estar, de se sentir em casa dita pelos jovens, a praça acaba se tornando um espaço fluído entre a casa e a rua. É neste lugar que podem encontrar uma ou mais pessoas que façam parte do seu "bonde", do seu círculo de contatos. Mesmo não se conhecendo, todos os jovens se reconhecem ali naquele espaço.</w:t>
      </w:r>
    </w:p>
    <w:p>
      <w:pPr>
        <w:pStyle w:val="Normal"/>
        <w:jc w:val="both"/>
        <w:rPr>
          <w:color w:val="FF0000"/>
        </w:rPr>
      </w:pPr>
      <w:r>
        <w:rPr>
          <w:color w:val="FF0000"/>
        </w:rPr>
      </w:r>
    </w:p>
    <w:p>
      <w:pPr>
        <w:pStyle w:val="Normal"/>
        <w:ind w:left="2268" w:hanging="0"/>
        <w:jc w:val="both"/>
        <w:rPr>
          <w:sz w:val="22"/>
        </w:rPr>
      </w:pPr>
      <w:r>
        <w:rPr>
          <w:sz w:val="22"/>
        </w:rPr>
        <w:t>O "pedaço", porém, apontava para um terceiro domínio, intermediário entre a rua e a casa: enquanto esta última é o lugar da família, à qual têm acesso os parentes (ligados por laços já estabelecidos de antemão) e a rua é dos estranhos (onde, em momentos de tensão e ambiguidade, recorre-se à fórmula "você sabe com quem está falando?", para delimitar posições e marcar direitos), o pedaço é o lugar dos colegas, dos chegados. Aqui não é preciso nenhuma interpelação: todos sabem quem são, de onde vêm, do que gostam e do que se pode ou não fazer. (MAGNANI, 2013, p. 12)</w:t>
      </w:r>
    </w:p>
    <w:p>
      <w:pPr>
        <w:pStyle w:val="Normal"/>
        <w:spacing w:lineRule="auto" w:line="360"/>
        <w:jc w:val="both"/>
        <w:rPr>
          <w:sz w:val="22"/>
        </w:rPr>
      </w:pPr>
      <w:r>
        <w:rPr>
          <w:sz w:val="22"/>
        </w:rPr>
      </w:r>
    </w:p>
    <w:p>
      <w:pPr>
        <w:pStyle w:val="Normal"/>
        <w:spacing w:lineRule="auto" w:line="360"/>
        <w:ind w:firstLine="851"/>
        <w:jc w:val="both"/>
        <w:rPr/>
      </w:pPr>
      <w:r>
        <w:rPr/>
        <w:t>E é dentro desse "pedaço" que ocorre a arte pública marginal, como define Andrade (2010, p. 51 apud SOUZA e MARFETAN, 2015, p. 8) já que é "ligada a grupos marginalizados, ou seja, uma arte marcada pela exclusão social. Ou seja, a arte também é influenciada pelas contradições de um sistema desigual." A intervenção que ocorre na praça cria conexões e interações entre frequentadores e espaço que vetam a ideia individualista. Sansão (2012) aponta a amabilidade urbana como atributo de um espaço amável, espaço que promove ou facilita o convívio. A intervenção da batalha, naquele espaço físico, transforma o que foi construído anteriormente, com um determinado propósito, em diversas intenções que não apenas os propósitos iniciais. E assim acabam aproximando as pessoas e sendo ressignificado a cada encontro que reorganiza o cotidiano; não apenas o cotidiano, mas também o uso que é dado para aquele pedaço.</w:t>
      </w:r>
    </w:p>
    <w:p>
      <w:pPr>
        <w:pStyle w:val="Normal"/>
        <w:spacing w:lineRule="auto" w:line="360"/>
        <w:ind w:firstLine="851"/>
        <w:jc w:val="both"/>
        <w:rPr/>
      </w:pPr>
      <w:r>
        <w:rPr/>
      </w:r>
    </w:p>
    <w:p>
      <w:pPr>
        <w:pStyle w:val="Normal"/>
        <w:spacing w:lineRule="auto" w:line="360"/>
        <w:jc w:val="both"/>
        <w:rPr>
          <w:b/>
          <w:b/>
        </w:rPr>
      </w:pPr>
      <w:r>
        <w:rPr>
          <w:b/>
          <w:bCs/>
          <w:iCs/>
          <w:color w:val="000000"/>
        </w:rPr>
        <w:t>Roda Cultural: Uma Cultura Urbana e Marginalizada</w:t>
      </w:r>
    </w:p>
    <w:p>
      <w:pPr>
        <w:pStyle w:val="Normal"/>
        <w:spacing w:lineRule="auto" w:line="360"/>
        <w:ind w:firstLine="851"/>
        <w:jc w:val="both"/>
        <w:rPr>
          <w:b/>
          <w:b/>
        </w:rPr>
      </w:pPr>
      <w:r>
        <w:rPr>
          <w:b/>
        </w:rPr>
      </w:r>
    </w:p>
    <w:p>
      <w:pPr>
        <w:pStyle w:val="Normal"/>
        <w:spacing w:lineRule="auto" w:line="360"/>
        <w:ind w:firstLine="851"/>
        <w:jc w:val="both"/>
        <w:rPr/>
      </w:pPr>
      <w:r>
        <w:rPr/>
        <w:t>Entender o que é uma Roda Cultural e o que é uma Batalha de Rimas será muito importante para o trabalho, mesmo que ambas se confundam em algum momento, há nelas diferenças que ajudam a compreendê-las.</w:t>
      </w:r>
    </w:p>
    <w:p>
      <w:pPr>
        <w:pStyle w:val="Normal"/>
        <w:spacing w:lineRule="auto" w:line="360"/>
        <w:ind w:firstLine="851"/>
        <w:jc w:val="both"/>
        <w:rPr/>
      </w:pPr>
      <w:r>
        <w:rPr/>
        <w:t>Observo uma Roda Cultural como um movimento urbano de resistência e também de reconstrução da cidade. Um movimento de resistência a partir da forma e propensão em modificar perspectivas sociais de alguns sujeitos que participam do movimento e entram em uma batalha contra a marginalidade. Quando me refiro à marginalidade me refiro mais ao sentido sociológico</w:t>
      </w:r>
    </w:p>
    <w:p>
      <w:pPr>
        <w:pStyle w:val="Normal"/>
        <w:spacing w:lineRule="auto" w:line="360"/>
        <w:ind w:firstLine="851"/>
        <w:jc w:val="both"/>
        <w:rPr/>
      </w:pPr>
      <w:r>
        <w:rPr/>
      </w:r>
    </w:p>
    <w:p>
      <w:pPr>
        <w:pStyle w:val="Normal"/>
        <w:ind w:left="2268" w:hanging="0"/>
        <w:jc w:val="both"/>
        <w:rPr>
          <w:sz w:val="22"/>
        </w:rPr>
      </w:pPr>
      <w:r>
        <w:rPr>
          <w:sz w:val="22"/>
        </w:rPr>
        <w:t>Já marginal adjetiva aqueles que estão em condição de marginalidade em relação à lei ou à sociedade, possuindo, portanto, sentido ambivalente: assim como se refere, juridicamente, ao indivíduo delinquente, indolente ou perigoso, ligado ao mundo do crime e da violência; aplica-se, sociologicamente, aos sujeitos vitimados por processos de marginalização social, como pobre, desempregados, migrantes ou membros de minorias étnicas e raciais, tendo como sinônimo, neste último caso, o adjetivo marginalizado. (PEÇANHA, 2009, p. 36)</w:t>
      </w:r>
    </w:p>
    <w:p>
      <w:pPr>
        <w:pStyle w:val="Normal"/>
        <w:spacing w:lineRule="auto" w:line="360"/>
        <w:ind w:firstLine="851"/>
        <w:jc w:val="both"/>
        <w:rPr>
          <w:sz w:val="22"/>
        </w:rPr>
      </w:pPr>
      <w:r>
        <w:rPr>
          <w:sz w:val="22"/>
        </w:rPr>
      </w:r>
    </w:p>
    <w:p>
      <w:pPr>
        <w:pStyle w:val="Normal"/>
        <w:spacing w:lineRule="auto" w:line="360"/>
        <w:ind w:firstLine="851"/>
        <w:jc w:val="both"/>
        <w:rPr/>
      </w:pPr>
      <w:r>
        <w:rPr/>
        <w:t xml:space="preserve"> </w:t>
      </w:r>
      <w:r>
        <w:rPr/>
        <w:t>Um movimento de reconstrução a partir da visão que essas Rodas Culturais reocupam o espaço fisicamente e simbolicamente, refazendo assim a cidade e os modos de usufruí-la.</w:t>
      </w:r>
    </w:p>
    <w:p>
      <w:pPr>
        <w:pStyle w:val="Normal"/>
        <w:spacing w:lineRule="auto" w:line="360"/>
        <w:ind w:firstLine="851"/>
        <w:jc w:val="both"/>
        <w:rPr/>
      </w:pPr>
      <w:r>
        <w:rPr/>
        <w:t>Concordo com Robert Park (1967, p. 3 apud HARVEY, 2013, p.47), quando diz que "...se a cidade é o mundo que o homem criou, então é nesse mundo que de agora em diante ele está condenado a viver. Assim, indiretamente, e sem nenhuma ideia clara da natureza de sua tarefa, ao fazer a cidade, o homem refez a si mesmo". E justamente, como uma tentativa dessa quebra da dureza e a troca pela leveza do viver auxiliado pelo prisma da arte que as rodas ganham seu espaço.</w:t>
      </w:r>
    </w:p>
    <w:p>
      <w:pPr>
        <w:pStyle w:val="Normal"/>
        <w:spacing w:lineRule="auto" w:line="360"/>
        <w:ind w:firstLine="851"/>
        <w:jc w:val="both"/>
        <w:rPr/>
      </w:pPr>
      <w:r>
        <w:rPr/>
        <w:t>As cidades não são pensadas e construídas realmente para todos. Por isso vejo as Rodas Culturais como parte do esforço de inserção e capacitação cultural de sujeitos que não têm acessos – ou creem que não têm – a determinadas partes da cidade e tudo aquilo que o local tem a oferecer. Em síntese, a roda cultural pode ser percebida como um estímulo para a reconstrução da cidade.</w:t>
      </w:r>
    </w:p>
    <w:p>
      <w:pPr>
        <w:pStyle w:val="Normal"/>
        <w:spacing w:lineRule="auto" w:line="360"/>
        <w:ind w:firstLine="851"/>
        <w:jc w:val="both"/>
        <w:rPr/>
      </w:pPr>
      <w:r>
        <w:rPr/>
      </w:r>
    </w:p>
    <w:p>
      <w:pPr>
        <w:pStyle w:val="Normal"/>
        <w:ind w:left="2340" w:hanging="0"/>
        <w:jc w:val="both"/>
        <w:rPr>
          <w:sz w:val="22"/>
          <w:szCs w:val="20"/>
        </w:rPr>
      </w:pPr>
      <w:r>
        <w:rPr>
          <w:sz w:val="22"/>
          <w:szCs w:val="20"/>
        </w:rPr>
        <w:t>O direito à cidade, como comecei a dizer, não é apenas um direito condicional de acesso àquilo que já existe, mas sim um direito ativo de fazer a cidade diferente, de formá-la mais de acordo com nossas necessidades coletivas (por assim dizer), definir uma maneira alternativa de simplesmente ser humano. Se nosso mundo urbano foi imaginado e feito, então ele pode ser reimaginado e refeito. (HARVEY, 2013, p. 58)</w:t>
      </w:r>
    </w:p>
    <w:p>
      <w:pPr>
        <w:pStyle w:val="Normal"/>
        <w:spacing w:lineRule="auto" w:line="360"/>
        <w:ind w:firstLine="851"/>
        <w:jc w:val="both"/>
        <w:rPr>
          <w:sz w:val="22"/>
          <w:szCs w:val="20"/>
        </w:rPr>
      </w:pPr>
      <w:r>
        <w:rPr>
          <w:sz w:val="22"/>
          <w:szCs w:val="20"/>
        </w:rPr>
      </w:r>
    </w:p>
    <w:p>
      <w:pPr>
        <w:pStyle w:val="Normal"/>
        <w:spacing w:lineRule="auto" w:line="360"/>
        <w:ind w:firstLine="851"/>
        <w:jc w:val="both"/>
        <w:rPr/>
      </w:pPr>
      <w:r>
        <w:rPr/>
        <w:t>Para entender o que é uma Roda Cultural, vale pensar primeiro nos locais onde elas surgem. As Rodas acontecem, na grande maioria das vezes, em praças públicas. As praças que são ocupadas por essa manifestação muitas vezes estão abandonadas, sendo que estão localizadas geograficamente perto de comunidades. Uma roda cultural é um evento que acontece, geralmente, semanalmente nessas praças ou em outros espaços públicos de diversos bairros no estado do Rio de Janeiro. Existem muitos tipos de Rodas Culturais espalhadas pelo Rio de Janeiro e também por todo o Brasil. Esse movimento, vem crescendo e ganhando cada dia mais visibilidade, um reflexo que é parte de uma demanda vinda da juventude que anseia por novos modos de entretenimento e jeitos não convencionais de acesso à cultura. Essa mesma juventude busca não apenas modos convencionais de aproximação a outros tipos de cultura – que podem lhe ser negados por fatores sociais e econômicos -, também ao direito de usufruir de espaços que lhes são dificultados e igualmente o acesso à informação e política</w:t>
      </w:r>
    </w:p>
    <w:p>
      <w:pPr>
        <w:pStyle w:val="Normal"/>
        <w:spacing w:lineRule="auto" w:line="360"/>
        <w:ind w:firstLine="851"/>
        <w:jc w:val="both"/>
        <w:rPr/>
      </w:pPr>
      <w:r>
        <w:rPr/>
      </w:r>
    </w:p>
    <w:p>
      <w:pPr>
        <w:pStyle w:val="Normal"/>
        <w:ind w:left="2340" w:hanging="0"/>
        <w:jc w:val="both"/>
        <w:rPr>
          <w:sz w:val="28"/>
        </w:rPr>
      </w:pPr>
      <w:r>
        <w:rPr>
          <w:sz w:val="22"/>
          <w:szCs w:val="20"/>
        </w:rPr>
        <w:t>A cena cultural carioca de rua anda “bombando”. E esta efervescência está sendo promovida por jovens, moradores de diversos bairros da cidade, sem recursos financeiros, reconhecimento, apoio e anuência do poder público. Fomentando muita arte e também aparelhos culturais que dão visibilidade a um tipo de expressão artística sem lugar na cena cultural tradicional da cidade, as Rodas Culturais estão respondendo informalmente aos anseios de uma juventude criativa, plural, que não é acolhida nos equipamentos formais de cultura. (ALVES, 2014, p.442)</w:t>
      </w:r>
    </w:p>
    <w:p>
      <w:pPr>
        <w:pStyle w:val="Normal"/>
        <w:spacing w:lineRule="auto" w:line="360"/>
        <w:ind w:firstLine="851"/>
        <w:jc w:val="both"/>
        <w:rPr>
          <w:sz w:val="28"/>
        </w:rPr>
      </w:pPr>
      <w:r>
        <w:rPr>
          <w:sz w:val="28"/>
        </w:rPr>
      </w:r>
    </w:p>
    <w:p>
      <w:pPr>
        <w:pStyle w:val="Normal"/>
        <w:spacing w:lineRule="auto" w:line="360"/>
        <w:ind w:firstLine="851"/>
        <w:jc w:val="both"/>
        <w:rPr/>
      </w:pPr>
      <w:r>
        <w:rPr/>
        <w:t>Sendo assim, uma Roda Cultural tem em si outras atividades culturais artísticas inseridas, como: batalha de rimas, slam de poesia, roda de freestyle, graffiti, batalha de tags, encontro de xarpi, malabares, dança e outras artes.</w:t>
      </w:r>
    </w:p>
    <w:p>
      <w:pPr>
        <w:pStyle w:val="Normal"/>
        <w:spacing w:lineRule="auto" w:line="360"/>
        <w:ind w:firstLine="851"/>
        <w:jc w:val="both"/>
        <w:rPr/>
      </w:pPr>
      <w:r>
        <w:rPr/>
        <w:t>Uma Batalha de Rimas, como aponta Rôssi Alves (2013), pode sustentar-se apenas com a disputa de MCs. Não existe algo que impeça de existirem outras atrações como shows de MCs frequentadores da batalha ou de outros locais. Hoje, em determinadas ocasiões, as rodas acontecem também em locais privados, onde se é cobrada a entrada daqueles que desejam ver as batalhas e outras manifestações que ocorrem durante as rodas culturais. Alguns eventos privados, para atrair maior público, convidam ou contratam MCs para batalharem durante o evento. Essas batalhas acabam sendo um atrativo a mais e, por vezes, o campeão da noite ganha algum tipo de prêmio em dinheiro ou brindes como tattoos e roupas, como aconteceu no evento "50cents X Batalha do Tanque"</w:t>
      </w:r>
      <w:r>
        <w:rPr>
          <w:rStyle w:val="FootnoteCharacters"/>
          <w:rStyle w:val="FootnoteAnchor"/>
        </w:rPr>
        <w:footnoteReference w:id="4"/>
      </w:r>
      <w:r>
        <w:rPr/>
        <w:t xml:space="preserve"> que ocorreu na Febarj, casa de eventos do Rio de Janeiro localizada na Lapa. Sabendo que há possibilidade de que uma Roda Cultural aconteça dentro do espaço privado, e a mistura desses eventos pagos com as manifestações que acontecem em praça pública gratuitamente, para este trabalho irei considerar como Roda Cultural apenas os eventos que ocorrem em praças públicas.</w:t>
      </w:r>
    </w:p>
    <w:p>
      <w:pPr>
        <w:pStyle w:val="Normal"/>
        <w:spacing w:lineRule="auto" w:line="360"/>
        <w:ind w:firstLine="851"/>
        <w:jc w:val="both"/>
        <w:rPr/>
      </w:pPr>
      <w:r>
        <w:rPr/>
        <w:t xml:space="preserve">Uma manifestação que pode ser confundida com uma batalha de rimas são as rodas de </w:t>
      </w:r>
      <w:r>
        <w:rPr>
          <w:i/>
        </w:rPr>
        <w:t>freestyle</w:t>
      </w:r>
      <w:r>
        <w:rPr/>
        <w:t>. Ao contrário das batalhas de MCs, nas rodas de f</w:t>
      </w:r>
      <w:r>
        <w:rPr>
          <w:i/>
        </w:rPr>
        <w:t>reestyle</w:t>
      </w:r>
      <w:r>
        <w:rPr/>
        <w:t xml:space="preserve"> o MC não tem a intenção de ganhar ou se sobressair ao outro. Muitos MCs utilizam essas rodas como aquecimentos antes das batalhas e os MCs que não entraram na batalha naquele dia, participam dessas rodas com o intuito de socialização e pura diversão. Alguns MCs menos experientes utilizam a oportunidade de uma roda de “free” para praticarem e ganharem um pouco mais de experiência, já que nessas rodas também participam MCs mais antigos.</w:t>
      </w:r>
    </w:p>
    <w:p>
      <w:pPr>
        <w:pStyle w:val="Normal"/>
        <w:spacing w:lineRule="auto" w:line="360"/>
        <w:ind w:firstLine="851"/>
        <w:jc w:val="both"/>
        <w:rPr/>
      </w:pPr>
      <w:r>
        <w:rPr/>
      </w:r>
    </w:p>
    <w:p>
      <w:pPr>
        <w:pStyle w:val="Normal"/>
        <w:ind w:left="2340" w:hanging="0"/>
        <w:jc w:val="both"/>
        <w:rPr>
          <w:sz w:val="22"/>
          <w:szCs w:val="20"/>
        </w:rPr>
      </w:pPr>
      <w:r>
        <w:rPr>
          <w:sz w:val="22"/>
          <w:szCs w:val="20"/>
        </w:rPr>
        <w:t>O freestyle desinteressado é a rima de improviso criada em situação de descontração, cujo objetivo é construir uma poesia da qual emane emoção e mensagem. Há normalmente uma narrativa, pois parte-se, comumente, de um tema “proposto” pelo primeiro a rimar e, numa socialização e respeito à roda de rimadores, mantém-se o tema, desenvolvendo-o. (ALVES, 2014, p.4)</w:t>
      </w:r>
    </w:p>
    <w:p>
      <w:pPr>
        <w:pStyle w:val="Normal"/>
        <w:spacing w:lineRule="auto" w:line="360"/>
        <w:ind w:firstLine="851"/>
        <w:jc w:val="both"/>
        <w:rPr>
          <w:sz w:val="22"/>
          <w:szCs w:val="20"/>
        </w:rPr>
      </w:pPr>
      <w:r>
        <w:rPr>
          <w:sz w:val="22"/>
          <w:szCs w:val="20"/>
        </w:rPr>
      </w:r>
    </w:p>
    <w:p>
      <w:pPr>
        <w:pStyle w:val="Normal"/>
        <w:spacing w:lineRule="auto" w:line="360"/>
        <w:ind w:firstLine="851"/>
        <w:jc w:val="both"/>
        <w:rPr/>
      </w:pPr>
      <w:r>
        <w:rPr/>
        <w:t>Algo que noto com grande interesse nessas manifestações é a dimensão extra-geográfica que ambas possuem; seja a Batalha de Rimas ou a Roda Cultural. Vejo essas manifestações ultrapassando as fronteiras das praças ou dos locais em que são realizadas. As teias sociais que são trançadas estão para além do dia ou local em que as batalhas ou as rodas ocorrem. As rodas possibilitam transfigurações desde o âmbito político até as transformações entre casa e rua, entre um desconhecido que acaba se tornando um membro de sua família.</w:t>
      </w:r>
    </w:p>
    <w:p>
      <w:pPr>
        <w:pStyle w:val="Normal"/>
        <w:spacing w:lineRule="auto" w:line="360"/>
        <w:ind w:firstLine="851"/>
        <w:jc w:val="both"/>
        <w:rPr/>
      </w:pPr>
      <w:r>
        <w:rPr/>
        <w:t>Não há quem fique indiferente a essas manifestações. Os reflexos são internalizados nos corpos dos sujeitos</w:t>
      </w:r>
      <w:r>
        <w:rPr>
          <w:color w:val="FF0000"/>
        </w:rPr>
        <w:t xml:space="preserve"> </w:t>
      </w:r>
      <w:r>
        <w:rPr/>
        <w:t>que ali se encontram - tanto o encontro com o outro quanto ao encontro pessoal, com ele mesmo - e são levados além dali. Uma forma de se pensar que a cultura não sai da pessoa mesmo após o fim da manifestação.</w:t>
      </w:r>
    </w:p>
    <w:p>
      <w:pPr>
        <w:pStyle w:val="Normal"/>
        <w:spacing w:lineRule="auto" w:line="360"/>
        <w:ind w:firstLine="851"/>
        <w:jc w:val="both"/>
        <w:rPr/>
      </w:pPr>
      <w:r>
        <w:rPr/>
      </w:r>
    </w:p>
    <w:p>
      <w:pPr>
        <w:pStyle w:val="Normal"/>
        <w:ind w:left="2340" w:hanging="0"/>
        <w:jc w:val="both"/>
        <w:rPr>
          <w:sz w:val="22"/>
          <w:szCs w:val="20"/>
        </w:rPr>
      </w:pPr>
      <w:r>
        <w:rPr>
          <w:sz w:val="22"/>
          <w:szCs w:val="20"/>
        </w:rPr>
        <w:t>É através do corpo e da rede de relações criadas a partir dele que arte e cultura se propagam objetiva e simbolicamente. A cultura encontra no elemento do corpo e em todas as suas formas de exterioridade e transbordamento suas principais ferramentas de difusão. É na inscrição do corpo na arte que surge a performance. E através dela o sujeito compõe diferentes dinâmicas sociais (ALVES e CARVALHO, 2014, p. 1)</w:t>
      </w:r>
    </w:p>
    <w:p>
      <w:pPr>
        <w:pStyle w:val="Normal"/>
        <w:spacing w:lineRule="auto" w:line="360"/>
        <w:ind w:firstLine="851"/>
        <w:jc w:val="both"/>
        <w:rPr>
          <w:sz w:val="22"/>
          <w:szCs w:val="20"/>
        </w:rPr>
      </w:pPr>
      <w:r>
        <w:rPr>
          <w:sz w:val="22"/>
          <w:szCs w:val="20"/>
        </w:rPr>
      </w:r>
    </w:p>
    <w:p>
      <w:pPr>
        <w:pStyle w:val="Normal"/>
        <w:spacing w:lineRule="auto" w:line="360"/>
        <w:jc w:val="both"/>
        <w:rPr/>
      </w:pPr>
      <w:r>
        <w:rPr/>
        <w:t>E é através dessas relações que essas manifestações são ampliadas e expandidas. Não acredito que elas devam ser pensadas apenas nos limites geográficos, também devem ser pensadas além das calçadas que envolvem as praças. Por conta desses vínculos e conexões, que vão além das praças e dos locais em que ocorrem os eventos, que percebemos um dos motivos das rodas nunca se repetirem, pois, as relações entre as pessoas e o espaço, bem como os relacionamentos interpessoais estão em constante mudança.</w:t>
      </w:r>
    </w:p>
    <w:p>
      <w:pPr>
        <w:pStyle w:val="Normal"/>
        <w:spacing w:lineRule="auto" w:line="360"/>
        <w:ind w:firstLine="851"/>
        <w:jc w:val="both"/>
        <w:rPr/>
      </w:pPr>
      <w:r>
        <w:rPr/>
      </w:r>
    </w:p>
    <w:p>
      <w:pPr>
        <w:pStyle w:val="Normal"/>
        <w:ind w:left="2340" w:hanging="0"/>
        <w:jc w:val="both"/>
        <w:rPr>
          <w:sz w:val="22"/>
          <w:szCs w:val="20"/>
        </w:rPr>
      </w:pPr>
      <w:r>
        <w:rPr>
          <w:sz w:val="22"/>
          <w:szCs w:val="20"/>
        </w:rPr>
        <w:t>Assim, em vez de pensar os lugares como áreas com fronteiras ao redor, pode-se imaginá-los como momentos articulados em redes de relações e entendimentos sociais, mas onde uma grande proporção dessas relações, experiências e entendimentos sociais se constroem numa escala muito maior do que costumávamos definir para esse momento como o lugar em si, seja uma rua, uma região ou um continente. (MASSEY, 2000, p. 184)</w:t>
      </w:r>
    </w:p>
    <w:p>
      <w:pPr>
        <w:pStyle w:val="Normal"/>
        <w:spacing w:before="0" w:after="240"/>
        <w:ind w:left="2340" w:hanging="0"/>
        <w:jc w:val="both"/>
        <w:rPr>
          <w:sz w:val="20"/>
          <w:szCs w:val="20"/>
        </w:rPr>
      </w:pPr>
      <w:r>
        <w:rPr>
          <w:sz w:val="20"/>
          <w:szCs w:val="20"/>
        </w:rPr>
      </w:r>
    </w:p>
    <w:p>
      <w:pPr>
        <w:pStyle w:val="Normal"/>
        <w:spacing w:lineRule="auto" w:line="360"/>
        <w:jc w:val="both"/>
        <w:rPr>
          <w:b/>
          <w:b/>
        </w:rPr>
      </w:pPr>
      <w:r>
        <w:rPr>
          <w:szCs w:val="20"/>
        </w:rPr>
        <w:t>Com isso as fronteiras e limites se dissolvem nos momentos em que as relações sociais se conectam e reconectam e alcançam além dos limites de uma praça, uma calçada ou uma rua.</w:t>
      </w:r>
    </w:p>
    <w:p>
      <w:pPr>
        <w:pStyle w:val="TextBody"/>
        <w:rPr>
          <w:b/>
          <w:b/>
          <w:bCs/>
        </w:rPr>
      </w:pPr>
      <w:r>
        <w:rPr>
          <w:b/>
          <w:bCs/>
        </w:rPr>
      </w:r>
    </w:p>
    <w:p>
      <w:pPr>
        <w:pStyle w:val="TextBody"/>
        <w:rPr>
          <w:b/>
          <w:b/>
          <w:bCs/>
          <w:color w:val="000000"/>
        </w:rPr>
      </w:pPr>
      <w:r>
        <w:rPr>
          <w:b/>
          <w:bCs/>
          <w:color w:val="000000"/>
        </w:rPr>
        <w:t>Referências</w:t>
      </w:r>
    </w:p>
    <w:p>
      <w:pPr>
        <w:pStyle w:val="TextBody"/>
        <w:rPr>
          <w:b/>
          <w:b/>
          <w:bCs/>
          <w:color w:val="000000"/>
        </w:rPr>
      </w:pPr>
      <w:r>
        <w:rPr>
          <w:b/>
          <w:bCs/>
          <w:color w:val="000000"/>
        </w:rPr>
      </w:r>
    </w:p>
    <w:p>
      <w:pPr>
        <w:pStyle w:val="Normal"/>
        <w:jc w:val="both"/>
        <w:rPr/>
      </w:pPr>
      <w:r>
        <w:rPr>
          <w:sz w:val="22"/>
        </w:rPr>
        <w:t xml:space="preserve">ALVES, Rôssi. </w:t>
      </w:r>
      <w:r>
        <w:rPr>
          <w:b/>
          <w:sz w:val="22"/>
        </w:rPr>
        <w:t>Rio de Rimas</w:t>
      </w:r>
      <w:r>
        <w:rPr>
          <w:sz w:val="22"/>
        </w:rPr>
        <w:t>. - 1. ed - Rio de Janeiro: Aeroplano, 2013.</w:t>
      </w:r>
    </w:p>
    <w:p>
      <w:pPr>
        <w:pStyle w:val="Normal"/>
        <w:jc w:val="both"/>
        <w:rPr>
          <w:sz w:val="22"/>
        </w:rPr>
      </w:pPr>
      <w:r>
        <w:rPr>
          <w:sz w:val="22"/>
        </w:rPr>
      </w:r>
    </w:p>
    <w:p>
      <w:pPr>
        <w:pStyle w:val="Normal"/>
        <w:jc w:val="both"/>
        <w:rPr>
          <w:sz w:val="22"/>
        </w:rPr>
      </w:pPr>
      <w:r>
        <w:rPr>
          <w:sz w:val="22"/>
        </w:rPr>
        <w:t xml:space="preserve">FONTES, Adriana Sansão. </w:t>
      </w:r>
      <w:r>
        <w:rPr>
          <w:b/>
          <w:sz w:val="22"/>
        </w:rPr>
        <w:t>Amabilidade urbana: marcas das intervenções temporárias na cidade contemporânea</w:t>
      </w:r>
      <w:r>
        <w:rPr>
          <w:sz w:val="22"/>
        </w:rPr>
        <w:t xml:space="preserve"> IN:URBS. Revista de Estudios Urbanos y Ciencias Sociales. Volumen 2, número 1, 2012, páginas 69-93</w:t>
      </w:r>
    </w:p>
    <w:p>
      <w:pPr>
        <w:pStyle w:val="Normal"/>
        <w:jc w:val="both"/>
        <w:rPr>
          <w:sz w:val="22"/>
        </w:rPr>
      </w:pPr>
      <w:r>
        <w:rPr>
          <w:sz w:val="22"/>
        </w:rPr>
      </w:r>
    </w:p>
    <w:p>
      <w:pPr>
        <w:pStyle w:val="Normal"/>
        <w:jc w:val="both"/>
        <w:rPr/>
      </w:pPr>
      <w:r>
        <w:rPr>
          <w:sz w:val="22"/>
        </w:rPr>
        <w:t xml:space="preserve">FOCHI, Marcos Alexandre Bazeia. </w:t>
      </w:r>
      <w:r>
        <w:rPr>
          <w:b/>
          <w:sz w:val="22"/>
        </w:rPr>
        <w:t>Hip hop brasileiro: tribo urbana ou movimento social?</w:t>
      </w:r>
      <w:r>
        <w:rPr>
          <w:sz w:val="22"/>
        </w:rPr>
        <w:t xml:space="preserve"> In: FACOM - nº 17 - 1º semestre de 2007, pp. 61-69. Disponível em &lt;http://www.faap.br/revista_faap/revista_facom/facom_17/fochi.pdf&gt; Acesso em 10/02/2018 as 12:17</w:t>
      </w:r>
    </w:p>
    <w:p>
      <w:pPr>
        <w:pStyle w:val="Normal"/>
        <w:jc w:val="both"/>
        <w:rPr>
          <w:sz w:val="22"/>
        </w:rPr>
      </w:pPr>
      <w:r>
        <w:rPr>
          <w:sz w:val="22"/>
        </w:rPr>
      </w:r>
    </w:p>
    <w:p>
      <w:pPr>
        <w:pStyle w:val="Normal"/>
        <w:jc w:val="both"/>
        <w:rPr>
          <w:sz w:val="22"/>
        </w:rPr>
      </w:pPr>
      <w:r>
        <w:rPr>
          <w:sz w:val="22"/>
        </w:rPr>
        <w:t xml:space="preserve">GONÇALVES, Rôssi Alves, CARVALHO, Fernanda. </w:t>
      </w:r>
      <w:r>
        <w:rPr>
          <w:b/>
          <w:sz w:val="22"/>
        </w:rPr>
        <w:t>O corpo na rua: a linguagem das performances nas Rodas Culturais</w:t>
      </w:r>
      <w:r>
        <w:rPr>
          <w:sz w:val="22"/>
        </w:rPr>
        <w:t xml:space="preserve"> In: ARTEFACTUM - Revista de estudos em Linguagens e Tecnologia, v. 8, n. 1, 2014</w:t>
      </w:r>
    </w:p>
    <w:p>
      <w:pPr>
        <w:pStyle w:val="Normal"/>
        <w:jc w:val="both"/>
        <w:rPr>
          <w:sz w:val="22"/>
        </w:rPr>
      </w:pPr>
      <w:r>
        <w:rPr>
          <w:sz w:val="22"/>
        </w:rPr>
      </w:r>
    </w:p>
    <w:p>
      <w:pPr>
        <w:pStyle w:val="Normal"/>
        <w:jc w:val="both"/>
        <w:rPr>
          <w:sz w:val="22"/>
        </w:rPr>
      </w:pPr>
      <w:r>
        <w:rPr>
          <w:sz w:val="22"/>
        </w:rPr>
        <w:t xml:space="preserve">GONÇALVES, R. A.. </w:t>
      </w:r>
      <w:r>
        <w:rPr>
          <w:b/>
          <w:sz w:val="22"/>
        </w:rPr>
        <w:t>Rodas Culturais- a arte nas praças cariocas</w:t>
      </w:r>
      <w:r>
        <w:rPr>
          <w:sz w:val="22"/>
        </w:rPr>
        <w:t>. Revista do Arquivo Geral da Cidade do Rio de Janeiro, v. 8, p. 441-450, 2014.</w:t>
      </w:r>
    </w:p>
    <w:p>
      <w:pPr>
        <w:pStyle w:val="Normal"/>
        <w:jc w:val="both"/>
        <w:rPr>
          <w:sz w:val="22"/>
        </w:rPr>
      </w:pPr>
      <w:r>
        <w:rPr>
          <w:sz w:val="22"/>
        </w:rPr>
      </w:r>
    </w:p>
    <w:p>
      <w:pPr>
        <w:pStyle w:val="Normal"/>
        <w:jc w:val="both"/>
        <w:rPr/>
      </w:pPr>
      <w:r>
        <w:rPr>
          <w:sz w:val="22"/>
        </w:rPr>
        <w:t xml:space="preserve">HARVEY, David. </w:t>
      </w:r>
      <w:r>
        <w:rPr>
          <w:b/>
          <w:sz w:val="22"/>
        </w:rPr>
        <w:t>A liberdade da cidade</w:t>
      </w:r>
      <w:r>
        <w:rPr>
          <w:sz w:val="22"/>
        </w:rPr>
        <w:t>. In: MARICATO, Ermínia et Al. (orgs.). Cidades rebeldes: passe livre e as manifestações que tomaram as ruas do Brasil. São Paulo. Boitempo, 2013.</w:t>
      </w:r>
    </w:p>
    <w:p>
      <w:pPr>
        <w:pStyle w:val="Normal"/>
        <w:jc w:val="both"/>
        <w:rPr>
          <w:sz w:val="22"/>
        </w:rPr>
      </w:pPr>
      <w:r>
        <w:rPr>
          <w:sz w:val="22"/>
        </w:rPr>
      </w:r>
    </w:p>
    <w:p>
      <w:pPr>
        <w:pStyle w:val="Normal"/>
        <w:jc w:val="both"/>
        <w:rPr/>
      </w:pPr>
      <w:r>
        <w:rPr>
          <w:sz w:val="22"/>
        </w:rPr>
        <w:t xml:space="preserve">MAGNANI, José Guilherme Cantor. </w:t>
      </w:r>
      <w:r>
        <w:rPr>
          <w:b/>
          <w:sz w:val="22"/>
        </w:rPr>
        <w:t>Festa no pedaço. Cultura popular e lazer na cidade</w:t>
      </w:r>
      <w:r>
        <w:rPr>
          <w:sz w:val="22"/>
        </w:rPr>
        <w:t>. São Paulo: Editora Hucitec, 2003.</w:t>
      </w:r>
    </w:p>
    <w:p>
      <w:pPr>
        <w:pStyle w:val="Normal"/>
        <w:jc w:val="both"/>
        <w:rPr>
          <w:sz w:val="22"/>
        </w:rPr>
      </w:pPr>
      <w:r>
        <w:rPr>
          <w:sz w:val="22"/>
        </w:rPr>
      </w:r>
    </w:p>
    <w:p>
      <w:pPr>
        <w:pStyle w:val="Normal"/>
        <w:jc w:val="both"/>
        <w:rPr>
          <w:rFonts w:ascii="Arial" w:hAnsi="Arial" w:cs="Arial"/>
        </w:rPr>
      </w:pPr>
      <w:r>
        <w:rPr>
          <w:sz w:val="22"/>
        </w:rPr>
        <w:t xml:space="preserve">MASSEY, Doris. </w:t>
      </w:r>
      <w:r>
        <w:rPr>
          <w:b/>
          <w:sz w:val="22"/>
        </w:rPr>
        <w:t>Um sentido global do lugar</w:t>
      </w:r>
      <w:r>
        <w:rPr>
          <w:sz w:val="22"/>
        </w:rPr>
        <w:t>. IN: ARANTES, Antonio (org.). O espaço da diferença. Campinas: Papirus: 2000.</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PEÇANHA, Érica. </w:t>
      </w:r>
      <w:r>
        <w:rPr>
          <w:b/>
          <w:sz w:val="22"/>
        </w:rPr>
        <w:t>Problematizações em torno da expressão "literatura marginal"</w:t>
      </w:r>
      <w:r>
        <w:rPr>
          <w:sz w:val="22"/>
        </w:rPr>
        <w:t>. In: Vozes marginais na literatura. Rio de Janeiro. Aeroplano, 2009</w:t>
      </w:r>
    </w:p>
    <w:p>
      <w:pPr>
        <w:pStyle w:val="Normal"/>
        <w:jc w:val="both"/>
        <w:rPr>
          <w:sz w:val="22"/>
        </w:rPr>
      </w:pPr>
      <w:r>
        <w:rPr>
          <w:sz w:val="22"/>
        </w:rPr>
      </w:r>
    </w:p>
    <w:p>
      <w:pPr>
        <w:pStyle w:val="Subtitle"/>
        <w:jc w:val="both"/>
        <w:rPr/>
      </w:pPr>
      <w:hyperlink r:id="rId2" w:tgtFrame="_blank">
        <w:r>
          <w:rPr>
            <w:rStyle w:val="InternetLink"/>
            <w:i w:val="false"/>
            <w:sz w:val="22"/>
          </w:rPr>
          <w:t>SOUZA, Larissa Lima de.</w:t>
        </w:r>
      </w:hyperlink>
      <w:r>
        <w:rPr>
          <w:i w:val="false"/>
          <w:sz w:val="22"/>
        </w:rPr>
        <w:t xml:space="preserve">; MARFETAN, T. B. . RAP e espaço público na Lapa (RJ): a contribuição da arte pública marginal para a (re)significação dos espaços públicos e a cidadania. </w:t>
      </w:r>
      <w:r>
        <w:rPr>
          <w:b w:val="false"/>
          <w:i w:val="false"/>
          <w:sz w:val="22"/>
        </w:rPr>
        <w:t>In: XV Encuentro de Geógrafos de América Latina: por una América Latina unida e sustentable, 2015, Habana. Anales del XV Encuentro de Geógrafos de América Latina: por una América Latina unida e sustentable, 2015. Acesso em 23/08/2017 as 03:45</w:t>
      </w:r>
    </w:p>
    <w:sectPr>
      <w:headerReference w:type="default" r:id="rId3"/>
      <w:footerReference w:type="default" r:id="rId4"/>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Universidade Federal Fluminense – PPCult.</w:t>
      </w:r>
    </w:p>
  </w:footnote>
  <w:footnote w:id="3">
    <w:p>
      <w:pPr>
        <w:pStyle w:val="Footnote"/>
        <w:rPr/>
      </w:pPr>
      <w:r>
        <w:rPr>
          <w:rStyle w:val="FootnoteCharacters"/>
        </w:rPr>
        <w:footnoteRef/>
      </w:r>
      <w:r>
        <w:rPr/>
        <w:t xml:space="preserve"> </w:t>
      </w:r>
      <w:r>
        <w:rPr/>
        <w:t>Já houve um episódio onde o Tanque foi pintado de rosa com o intuito de "deixar o monumento “mais feliz'"</w:t>
      </w:r>
    </w:p>
  </w:footnote>
  <w:footnote w:id="4">
    <w:p>
      <w:pPr>
        <w:pStyle w:val="Footnote"/>
        <w:rPr/>
      </w:pPr>
      <w:r>
        <w:rPr>
          <w:rStyle w:val="FootnoteCharacters"/>
        </w:rPr>
        <w:footnoteRef/>
      </w:r>
      <w:r>
        <w:rPr/>
        <w:t xml:space="preserve"> </w:t>
      </w:r>
      <w:r>
        <w:rPr/>
        <w:t>Disponível em &lt;https://www.facebook.com/events/1147199305317099&gt; Acesso em 08/08/2017 as 1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2727170759967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5:02:00Z</dcterms:created>
  <dc:creator>.</dc:creator>
  <dc:description/>
  <cp:keywords/>
  <dc:language>en-US</dc:language>
  <cp:lastModifiedBy>Guilherme Santos</cp:lastModifiedBy>
  <cp:lastPrinted>2007-12-20T11:06:00Z</cp:lastPrinted>
  <dcterms:modified xsi:type="dcterms:W3CDTF">2018-08-12T05:02:00Z</dcterms:modified>
  <cp:revision>2</cp:revision>
  <dc:subject/>
  <dc:title>5º MusiMid</dc:title>
</cp:coreProperties>
</file>