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e e otimização de controle automático de vazão para um pasteurizador sol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Lucas Dos Santos Carlos, Taciano Amaral Sorrent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à água potável e saneamento são essenciais para a completa realização de todos os direitos humanos, os quais devem ser garantidos a todas as pessoas. Tendo em vista que ainda se fazem carentes métodos e equipamentos capazes de tornar a água adequada ao consumo humano, operando sob condições de baixo custo e baixa demanda de conhecimento técnico, para que possam ser facilmente aplicados mesmo nas comunidades mais remotas, este trabalho teve como intuito otimizar e testar um sistema de controle de vazão autônomo idealizado em um plano trabalho anterior. Para isto, foram analisadas obras já existentes sobre o tema, de forma a possibilitar a comparação entre os principais métodos alternativos de desinfecção da água, bem como os diferentes tipos de concentrador solar e suas adequações à pasteurização. Também por meio de análise de literatura, foi possível traçar parâmetros microbiológicos que regessem o funcionamento do sistema de maneira a assegurar uma inativação adequada para uma grande gama de patógenos. O sistema foi desenvolvido tendo sensores para medir em tempo real a temperatura da água, para que seja mantido um ajuste constante do tempo necessário de inativação, verificando assim o tempo de aquecimento ao qual esta deve ser submetida para que seja pasteurizada. Também foram utilizadas válvulas solenoides, para atuar regulando o fluxo de água e um microcontrolador para gerenciar a leitura dos dados oriundos dos sensores de temperatura e realizar a contagem do tempo e o acionamento das válvulas no momento adequado. Durante o período vigente de trabalho foi realizada a restauração de um concentrador solar de calha parabólica já existente na universidade. Nele foi montado um sistema de seguidor solar, bem como o mecanismo de controle de vazão, objeto de estudo deste trabalho. Nele, então, foram realizados testes preliminares com o intuito de avaliar diferentes algoritmos de controle de vazão para a inativação térmica nas condições de irradiação solar da região de Mossoró/RN. Também foram avaliados aspectos construtivos como posicionamento da instrumentação e servos responsáveis pela correta movimentação da calh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steurização, Vazão, Automaçã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44:00Z</dcterms:created>
  <dc:creator>Thaiseany Freitas Rêgo</dc:creator>
  <dc:description/>
  <cp:keywords/>
  <dc:language>en-US</dc:language>
  <cp:lastModifiedBy>Antonio Lucas</cp:lastModifiedBy>
  <cp:lastPrinted>2017-08-15T11:40:00Z</cp:lastPrinted>
  <dcterms:modified xsi:type="dcterms:W3CDTF">2020-10-25T17:25:00Z</dcterms:modified>
  <cp:revision>6</cp:revision>
  <dc:subject/>
  <dc:title/>
</cp:coreProperties>
</file>