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ALOR PEDAGÓGICO DAS RELAÇÕES ESTABELECIDAS EM SALA DE AULA: o papel do educador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itória Silva Ribeiro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, Prof. Ma. </w:t>
      </w:r>
      <w:r>
        <w:rPr>
          <w:iCs/>
          <w:sz w:val="24"/>
          <w:szCs w:val="24"/>
        </w:rPr>
        <w:t>Maria Emília Cherulli Alves Barbosa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vitoriasr14@outlook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Introdução: </w:t>
      </w:r>
      <w:r>
        <w:rPr>
          <w:rFonts w:cs="Calibri"/>
          <w:color w:val="000000"/>
          <w:sz w:val="24"/>
          <w:szCs w:val="24"/>
        </w:rPr>
        <w:t xml:space="preserve">A relação entre professor e aluno quando é respeitosa, refletirá no interesse, na participação, e na aprendizagem; aumentando assim a autoestima, autonomia e autoconfiança, sendo a escola vista pelo aluno como um lugar acolhedor e onde se sente feliz. Quando o educador estabelece um clima harmonioso em sala de aula, os alunos se sentem   seguros para tirar suas dúvidas isto leva a uma aprendizagem mais significativa e duradoura pois crescem através do diálogo e do respeito, criando um clima de cumplicidade e respeito. </w:t>
      </w:r>
      <w:r>
        <w:rPr>
          <w:rFonts w:cs="Calibri"/>
          <w:b/>
          <w:color w:val="000000"/>
          <w:sz w:val="24"/>
          <w:szCs w:val="24"/>
        </w:rPr>
        <w:t xml:space="preserve">Objetivos: </w:t>
      </w:r>
      <w:r>
        <w:rPr>
          <w:rFonts w:cs="Calibri"/>
          <w:color w:val="000000"/>
          <w:sz w:val="24"/>
          <w:szCs w:val="24"/>
        </w:rPr>
        <w:t xml:space="preserve">Reconhecer a importância das relações estabelecidas em sala de aula para a aprendizagem;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discorrer sobre a importância da interação entre professor e aluno; destacar o emprego da ética na ação docente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Materiais e métodos: </w:t>
      </w:r>
      <w:r>
        <w:rPr>
          <w:rFonts w:cs="Calibri"/>
          <w:color w:val="000000"/>
          <w:sz w:val="24"/>
          <w:szCs w:val="24"/>
        </w:rPr>
        <w:t xml:space="preserve">Foi realizada uma pesquisa bibliográfica, exploratória e qualitativa, utilizando informações de artigos científicos, livros, dissertações e sites. </w:t>
      </w:r>
      <w:r>
        <w:rPr>
          <w:rFonts w:cs="Calibri"/>
          <w:b/>
          <w:color w:val="000000"/>
          <w:sz w:val="24"/>
          <w:szCs w:val="24"/>
        </w:rPr>
        <w:t>Resultados:</w:t>
      </w:r>
      <w:r>
        <w:rPr>
          <w:rFonts w:cs="Calibri"/>
          <w:color w:val="000000"/>
          <w:sz w:val="24"/>
          <w:szCs w:val="24"/>
        </w:rPr>
        <w:t xml:space="preserve"> Um professor que se mostra disponível, interessado, atencioso, desenvolve relações afetivas com seus alunos, respeita os limites, oferece apoio nas dificuldades e que demonstra gostar do que faz, estará colaborando para que os alunos se sintam acolhidos e capazes para produzirem e avançarem nos conhecimentos, além de fazer com que também gostem das situações vivenciadas no contexto escolar. O professor deve fazer da sala de aula um lugar agradável, onde o aluno se sinta parte integrante, que sinta confiança e seja feliz. </w:t>
      </w:r>
      <w:r>
        <w:rPr>
          <w:rFonts w:cs="Calibri"/>
          <w:b/>
          <w:color w:val="000000"/>
          <w:sz w:val="24"/>
          <w:szCs w:val="24"/>
        </w:rPr>
        <w:t xml:space="preserve">Conclusão: </w:t>
      </w:r>
      <w:r>
        <w:rPr>
          <w:rFonts w:cs="Calibri"/>
          <w:color w:val="000000"/>
          <w:sz w:val="24"/>
          <w:szCs w:val="24"/>
        </w:rPr>
        <w:t>Cabe ao educador fazer seu papel junto com o aluno, construir uma relação amigável, respeitosa e dialógica no espaço escolar. Ele tem que cumprir o que promete para que conquiste autoridade em sala de aula, que não seja autoritário mas que saiba dialogar com todos, que ouça cada um buscando o consenso. Não há como separar o afetivo e o cognitivo; emoção e pensamento, as atitudes afetivas positivas são essenciais e irão contribuir para a aquisição do conheciment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>Aluno. Aprendizagem. Diálogo. Professor. Relações Afetivas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00:00Z</dcterms:created>
  <dc:creator>UNASP-SP - Natalia Cristina de O. Vargas e Silva</dc:creator>
  <dc:description/>
  <cp:keywords/>
  <dc:language>en-US</dc:language>
  <cp:lastModifiedBy>DELL</cp:lastModifiedBy>
  <cp:lastPrinted>2020-10-30T12:15:00Z</cp:lastPrinted>
  <dcterms:modified xsi:type="dcterms:W3CDTF">2022-10-20T2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