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cs="Times New Roman"/>
        </w:rPr>
      </w:pPr>
      <w:r>
        <w:rPr>
          <w:rStyle w:val="Normaltextrun"/>
          <w:rFonts w:cs="Times New Roman" w:ascii="Times New Roman" w:hAnsi="Times New Roman"/>
          <w:b/>
          <w:bCs/>
          <w:color w:val="000000"/>
          <w:shd w:fill="FFFFFF" w:val="clear"/>
          <w:lang w:val="en-US"/>
        </w:rPr>
        <w:t>LETRAMENTO RACIAL E PRÁTICAS DOCENTES: NARRATIVAS ANTIRRACISTAS</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pPr>
      <w:r>
        <w:rPr>
          <w:rFonts w:eastAsia="Times New Roman" w:cs="Times New Roman" w:ascii="Times New Roman" w:hAnsi="Times New Roman"/>
        </w:rPr>
        <w:t>Luiza Mandela UERJ</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293" w:before="280" w:after="28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fill="FFFFFF" w:val="clear"/>
        <w:spacing w:lineRule="atLeast" w:line="293" w:before="280" w:after="280"/>
        <w:jc w:val="both"/>
        <w:rPr/>
      </w:pPr>
      <w:bookmarkStart w:id="0" w:name="_Hlk167198820"/>
      <w:r>
        <w:rPr>
          <w:rFonts w:eastAsia="Times New Roman" w:cs="Times New Roman" w:ascii="Times New Roman" w:hAnsi="Times New Roman"/>
          <w:color w:val="333333"/>
        </w:rPr>
        <w:t>Este artigo tem por objetivo apresentar o curso Letramento Racial idealizado pela professora Luiza Mandela no ano de 2022 e analisar de que forma o conhecimento adquirido no curso reverbera nas práticas docentes de professores da educação básica do município do Rio de Janeiro. A professora Luiza Mandela atuou como  professora  de educação infantil da Rede Municipal do Rio de Janeiro, por 12 anos, e a iniciativa de criar um curso de Letramento racial surgiu da procura de muitas pessoas por maior conhecimento teórico com relação as relações étnico raciais e a procura pelo curso é realizada por professores em sua maioria. Luiza realiza um trabalho formativo e conscientizador  para que o letramento racial seja acessado pelo maior número de pessoas possível; a construção de  uma sociedade mais justa e equânime se dá quando a população está instrumentalizada para combater o racismo de forma efetiva. </w:t>
      </w:r>
    </w:p>
    <w:p>
      <w:pPr>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pStyle w:val="Normal"/>
        <w:shd w:fill="FFFFFF" w:val="clear"/>
        <w:spacing w:lineRule="atLeast" w:line="293" w:before="280" w:after="280"/>
        <w:jc w:val="both"/>
        <w:rPr>
          <w:rFonts w:ascii="Times New Roman" w:hAnsi="Times New Roman" w:eastAsia="Times New Roman" w:cs="Times New Roman"/>
          <w:color w:val="333333"/>
        </w:rPr>
      </w:pPr>
      <w:bookmarkStart w:id="1" w:name="_Hlk167198820"/>
      <w:r>
        <w:rPr>
          <w:rFonts w:eastAsia="Times New Roman" w:cs="Times New Roman" w:ascii="Times New Roman" w:hAnsi="Times New Roman"/>
          <w:color w:val="333333"/>
        </w:rPr>
        <w:t>Palavras chave:  letramento racial; educação antirracista; práticas docente</w:t>
      </w:r>
      <w:bookmarkEnd w:id="1"/>
      <w:r>
        <w:rPr>
          <w:rFonts w:eastAsia="Times New Roman" w:cs="Times New Roman" w:ascii="Times New Roman" w:hAnsi="Times New Roman"/>
          <w:color w:val="333333"/>
        </w:rPr>
        <w:t>s.</w:t>
      </w:r>
    </w:p>
    <w:p>
      <w:pPr>
        <w:pStyle w:val="Normal"/>
        <w:rPr>
          <w:rFonts w:ascii="Times New Roman" w:hAnsi="Times New Roman" w:eastAsia="Times New Roman" w:cs="Times New Roman"/>
          <w:b/>
          <w:b/>
          <w:bCs/>
        </w:rPr>
      </w:pPr>
      <w:r>
        <w:rPr>
          <w:rFonts w:eastAsia="Times New Roman" w:cs="Times New Roman" w:ascii="Times New Roman" w:hAnsi="Times New Roman"/>
          <w:b/>
          <w:bCs/>
        </w:rPr>
        <w:t>INTRODUÇÃ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5" w:firstLine="360"/>
        <w:jc w:val="both"/>
        <w:rPr/>
      </w:pPr>
      <w:r>
        <w:rPr>
          <w:rFonts w:cs="Times New Roman" w:ascii="Times New Roman" w:hAnsi="Times New Roman"/>
        </w:rPr>
        <w:t>Sou uma mulher negra, mãe, filha, tia, professora, Pedagoga, Mestra em Relações Étnico - Raciais  e  me considero ‘’uma mulher preta em movimento’’. Apesar de ser filha de dois professores e militantes do Movimento Negro, que atuaram com veemência na luta contra o racismo desde a década de 70, não pertenço a nenhuma organização político partidária. Cresci e me formei no seio da militância, cercado de pessoas combativas e conscientes da existência do racismo estrutural e suas consequências. Como nos diz  Gomes (2017), o Movimento Negro é produtor e produto de experiências sociais diversas, sendo assim um educador de pessoas e perpassando por várias gerações.</w:t>
      </w:r>
    </w:p>
    <w:p>
      <w:pPr>
        <w:pStyle w:val="Normal"/>
        <w:spacing w:lineRule="auto" w:line="360"/>
        <w:ind w:left="45" w:firstLine="360"/>
        <w:jc w:val="both"/>
        <w:rPr/>
      </w:pPr>
      <w:r>
        <w:rPr>
          <w:rFonts w:eastAsia="Times New Roman" w:cs="Times New Roman" w:ascii="Times New Roman" w:hAnsi="Times New Roman"/>
        </w:rPr>
        <w:t xml:space="preserve">   </w:t>
      </w:r>
      <w:r>
        <w:rPr>
          <w:rFonts w:cs="Times New Roman" w:ascii="Times New Roman" w:hAnsi="Times New Roman"/>
        </w:rPr>
        <w:t>No entanto, ser filha de pessoas conscientes que atuaram e atuam na luta contra o racismo, e que sempre trouxeram para a minha criação e a dos meus irmãos referências positivas (apesar de na época existirem pouquíssimas) não me impediu se sofrer racismo na infância.  Na escola lugar onde entendemos que deveria ser um local de acolhimento, sofri inúmeras situações de racismo recreativo e não tive em nenhum momento acolhimento por parte dos professores. Com isso a minha autoestima por muitos anos foi extremamente baixa, e por muitos anos me senti insegura e incapaz. Como afirma Cavalleiro (2001) a escola e a família devem andar juntas para a formação do indivíduo, e a escola e a família juntas representam a transformação do pensamento sobre a realidade social, como o ‘’ mito da democracia racial’’. Através de uma discussão aprofundada acerca dos problemas relacionados ao preconceito e da discriminação a transformação social ocorrerá. E consequentemente a ausência da relação entre a família e escola impossibilita a realização de um processo de desenvolvimento sadio para a criança.</w:t>
      </w:r>
    </w:p>
    <w:p>
      <w:pPr>
        <w:pStyle w:val="Normal"/>
        <w:spacing w:lineRule="auto" w:line="360"/>
        <w:ind w:firstLine="405"/>
        <w:jc w:val="both"/>
        <w:rPr>
          <w:rFonts w:ascii="Times New Roman" w:hAnsi="Times New Roman" w:eastAsia="Times New Roman" w:cs="Times New Roman"/>
        </w:rPr>
      </w:pPr>
      <w:r>
        <w:rPr>
          <w:rFonts w:eastAsia="Times New Roman" w:cs="Times New Roman" w:ascii="Times New Roman" w:hAnsi="Times New Roman"/>
        </w:rPr>
        <w:t>Juntamente com esse processo de tornar- me negra como nos diz Santos (2021), me graduo em Pedagogia no ano de 2009, trazendo para a minha monografia as relações étnico -raciais, cujo tema ‘’ A visão do negro nos livros didáticos de Estudos Sociais’’  abordava a importância de uma educação pautada nas relações étnico raciais , como preconiza a lei 10639/03.</w:t>
      </w:r>
      <w:r>
        <w:rPr>
          <w:rFonts w:cs="Times New Roman" w:ascii="Times New Roman" w:hAnsi="Times New Roman"/>
        </w:rPr>
        <w:t xml:space="preserve"> No ano de 2012 ingresso na Rede Municipal do Rio de Janeiro  como Professora de Educação Infantil onde o alunado é majoritariamente negro. Inicio minha jornada em uma escola da Zona Norte, com muitos alunos em  situação de vulnerabilidade. Apesar de acabar de ingressar no magistério, sabia que não poderia ser a professora que eu tive; que se omitia em situações de preconceito, e não realizava um trabalho de valorização da história e cultura afro – brasileira e africana. Como ser uma criança negra com uma autoestima plena sem nenhuma representatividade positiva no espaço escolar? O que via na escola eram apenas negros escravizados , tristes, subalternizados. Não nos foi contada uma história de vitórias, trazendo o negro de forma positiva , altiva, vitoriosa.</w:t>
      </w:r>
    </w:p>
    <w:p>
      <w:pPr>
        <w:pStyle w:val="Normal"/>
        <w:spacing w:lineRule="auto" w:line="360"/>
        <w:ind w:firstLine="708"/>
        <w:jc w:val="both"/>
        <w:rPr/>
      </w:pPr>
      <w:r>
        <w:rPr>
          <w:rFonts w:cs="Times New Roman" w:ascii="Times New Roman" w:hAnsi="Times New Roman"/>
        </w:rPr>
        <w:t>No mesmo ano, em 2012, passo para o processo seletivo de Mestrado em Relações Étnico-Raciais, onde passo a ter mais acesso a referenciais teóricos negros que pensam uma educação antirracista, no entanto, para a minha prática como professora de educação infantil eram poucas opções de materiais para utilizar na minha prática pedagógica.  Havia o material disponibilizado no site do ‘’ A cor da Cultura’’, coordenado por Azoilda  Loretto da Trindade, que passei a usar gradualmente em meu trabalho. Minha prática Pedagógica também passa por reconstruções, ao passo que percebo a necessidade de trabalhar partindo da realidade dos educandos, praticando a escuta sensível. Como nos afirma Freire (1996) devemos aproveitar as experiências  e os saberes dos educandos, sobretudo os das classes populares, para que seja estabelecida uma ‘’ intimidade’’  entre os saberes curriculares e as experiências sociais dos alunos.</w:t>
      </w:r>
    </w:p>
    <w:p>
      <w:pPr>
        <w:pStyle w:val="Normal"/>
        <w:spacing w:lineRule="auto" w:line="360"/>
        <w:ind w:firstLine="708"/>
        <w:jc w:val="both"/>
        <w:rPr/>
      </w:pPr>
      <w:r>
        <w:rPr>
          <w:rFonts w:cs="Times New Roman" w:ascii="Times New Roman" w:hAnsi="Times New Roman"/>
        </w:rPr>
        <w:t xml:space="preserve">Através de pesquisas e de maior apropriação de referenciais teóricos, além do exercício da escuta sensível, venho ao longo dos anos buscando aperfeiçoar a minha prática enquanto professora que acredita em uma educação antirracista e transformadora, desenvolvendo práticas que estimulem a autoestima dos educandos, trazendo de forma positiva e lúdica a cultura afro -brasileira e africana em sala de aula.  O Brasil é um país majoritariamente negro, somos aproximadamente 57 % da população de acordo com o IBGE, e ainda existem muitas barreiras para que essa educação antirracista seja colocada em prática de maneira equânime; barreiras estas que advém do nosso racismo estrutural, como: a ausência de uma formação docente que abranja as questões étnico raciais; além de posturas que corroboram com o racismo estrutural presente no nosso pais; o currículo escolar ainda é eurocêntrico, privilegiando narrativas brancas, colocando a branquitude  no centro do processo de aprendizagem.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Nesse período em minha prática docente e sempre trazia a educação para as relações étnico – raciais na busca de uma educação mais justa e respeitosa para todos os educandos. No ano de 2020 fomos surpreendidos com a Pandemia da COVID- 19, que fez com que ficássemos em isolamento social e com isso criássemos alternativas de trabalho, formação e pesquisa, através de cursos online.  No ano de 2021 eu e mais duas professoras  negras criamos o Curso online Onã infâncias e relações étnico- raciais, com o intuito de preencher uma lacuna da formação docente e foi feito por mais de 300 pessoas em todo o Brasil e fora dele.</w:t>
      </w:r>
    </w:p>
    <w:p>
      <w:pPr>
        <w:pStyle w:val="Normal"/>
        <w:spacing w:lineRule="auto" w:line="360"/>
        <w:ind w:firstLine="72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 ano de 2022 foi criado por mim o Curso Letramento Racial que</w:t>
      </w:r>
      <w:r>
        <w:rPr>
          <w:rFonts w:cs="Times New Roman" w:ascii="Times New Roman" w:hAnsi="Times New Roman"/>
        </w:rPr>
        <w:t xml:space="preserve"> é realizado de forma remota e é dividido em cinco módulos : Raça, eugenia e educação, Vozes da Resistência, Racismo estrutural e Branquitude, Sendo antirracista na prática e Saúde Mental da população negra. O curso Letramento Racial já foi realizado por mais de 1300 pessoas e em sua maioria por professores da educação básica que buscam ter mais arcabouço teórico para colocar em prática uma educação antirracista, e  recebo retornos positivos com relação ao conteúdo do curso e práticas iniciadas a partir dos conteúdos do curso, como os reinados africanos, contações de histórias afrorreferenciadas e indígenas. Os professores que fazem o curso relatam que em suas formações docentes, não tiveram contato com disciplinas que tratassem das relações étnico – raciais, com isso sentem a necessidade de complementar a formação recebida através de cursos que trazem a temática. A lei 10639/03 completou 21 anos no ano de 2024, e os desafios permanecem, e com isso a lei que torna obrigatório o ensino de história e cultura afro brasileira e africana continua não sendo cumprida em sua integralidad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b/>
          <w:bCs/>
        </w:rPr>
        <w:t>METODOLOGIA</w:t>
      </w:r>
    </w:p>
    <w:p>
      <w:pPr>
        <w:pStyle w:val="Normal"/>
        <w:spacing w:lineRule="auto" w:line="360"/>
        <w:ind w:firstLine="720"/>
        <w:jc w:val="both"/>
        <w:rPr>
          <w:rFonts w:ascii="Times New Roman" w:hAnsi="Times New Roman" w:cs="Times New Roman"/>
        </w:rPr>
      </w:pPr>
      <w:r>
        <w:rPr>
          <w:rFonts w:cs="Times New Roman" w:ascii="Times New Roman" w:hAnsi="Times New Roman"/>
        </w:rPr>
        <w:t>A metodologia usada para esse trabalho é a revisão bibliográfica, além de entrevistas semiestruturadas com professoras negras da educação básica que realizaram o curso letramento racial.</w:t>
      </w:r>
    </w:p>
    <w:p>
      <w:pPr>
        <w:pStyle w:val="Normal"/>
        <w:spacing w:lineRule="auto" w:line="360"/>
        <w:ind w:firstLine="720"/>
        <w:jc w:val="both"/>
        <w:rPr/>
      </w:pPr>
      <w:r>
        <w:rPr>
          <w:rFonts w:cs="Times New Roman" w:ascii="Times New Roman" w:hAnsi="Times New Roman"/>
        </w:rPr>
        <w:t>Como  nos diz Almeida (2021) ‘’ O racismo é parte de um processo social que ocorre ‘’pelas costas dos indivíduos e lhes parece legado pela tradição. Nesse caso, além de medidas que coíbam o racismo individual e institucionalmente, torna-se imperativo refletir sobre mudanças profundas nas relações sociais, políticas e econômicas.</w:t>
      </w:r>
    </w:p>
    <w:p>
      <w:pPr>
        <w:pStyle w:val="Normal"/>
        <w:spacing w:lineRule="auto" w:line="360"/>
        <w:ind w:firstLine="720"/>
        <w:jc w:val="both"/>
        <w:rPr>
          <w:rFonts w:ascii="Times New Roman" w:hAnsi="Times New Roman" w:cs="Times New Roman"/>
        </w:rPr>
      </w:pPr>
      <w:r>
        <w:rPr>
          <w:rFonts w:cs="Times New Roman" w:ascii="Times New Roman" w:hAnsi="Times New Roman"/>
        </w:rPr>
        <w:t>A iniciativa de oferecer o curso Letramento Racial surgiu através de uma tentativa de ajudar de alguma forma na transformação social, pois a sociedade que buscamos é uma sociedade em que seja mais justa e equânime para todos nós. Vivemos em uma das sociedades mais desiguais do mundo , e com certeza o combate ao racismo é uma ferramenta de enfrentamento às desigualdad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NSIDERAÇÕES FINAIS</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 pesquisa faz parte da minha dissertação de mestrado, que abordará os impactos do curso Letramento Racial em professoras negras da Rede Municipal de Ensino do Rio de Janeiro. Através de relatos, registros fotográficos pude perceber a importância de conhecer uma história que não nos foi contada no período escolar para o resgate da autoestima e construção de subjetividade das crianças. Os relatos recebidos mostram que ao conhecer que por exemplo que o continente africano é rico, plural e existiam reinados potentes e inventivos, as crianças têm mais autoconfiança e se sentem pertencentes ao ambiente escolar, fazendo com que essa educação de fato cumpra o seu papel e ajude no desenvolvimento de cidadãos críticos e conhecedores de suas próprias histórias.</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360"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240" w:after="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REFERÊNCIAS </w:t>
      </w:r>
    </w:p>
    <w:p>
      <w:pPr>
        <w:pStyle w:val="Normal"/>
        <w:pBdr/>
        <w:spacing w:lineRule="auto" w:line="360" w:before="240" w:after="240"/>
        <w:jc w:val="both"/>
        <w:rPr/>
      </w:pPr>
      <w:r>
        <w:rPr>
          <w:rFonts w:eastAsia="Times New Roman" w:cs="Times New Roman" w:ascii="Times New Roman" w:hAnsi="Times New Roman"/>
          <w:color w:val="000000"/>
        </w:rPr>
        <w:t xml:space="preserve">ALMEIDA, Silvio de. </w:t>
      </w:r>
      <w:r>
        <w:rPr>
          <w:rFonts w:eastAsia="Times New Roman" w:cs="Times New Roman" w:ascii="Times New Roman" w:hAnsi="Times New Roman"/>
          <w:b/>
          <w:bCs/>
          <w:color w:val="000000"/>
        </w:rPr>
        <w:t>Racismo Estrutural</w:t>
      </w:r>
      <w:r>
        <w:rPr>
          <w:rFonts w:eastAsia="Times New Roman" w:cs="Times New Roman" w:ascii="Times New Roman" w:hAnsi="Times New Roman"/>
          <w:color w:val="000000"/>
        </w:rPr>
        <w:t>.São Paulo: Pólen, 2021</w:t>
      </w:r>
    </w:p>
    <w:p>
      <w:pPr>
        <w:pStyle w:val="Normal"/>
        <w:rPr>
          <w:rFonts w:ascii="Times New Roman" w:hAnsi="Times New Roman" w:cs="Times New Roman"/>
        </w:rPr>
      </w:pPr>
      <w:r>
        <w:rPr>
          <w:rFonts w:cs="Times New Roman" w:ascii="Times New Roman" w:hAnsi="Times New Roman"/>
        </w:rPr>
        <w:t xml:space="preserve">CAVALLEIRO, Eliane dos Santos (Org.). </w:t>
      </w:r>
      <w:r>
        <w:rPr>
          <w:rFonts w:cs="Times New Roman" w:ascii="Times New Roman" w:hAnsi="Times New Roman"/>
          <w:b/>
          <w:bCs/>
        </w:rPr>
        <w:t>Racismo e anti-racismo na educação</w:t>
      </w:r>
      <w:r>
        <w:rPr>
          <w:rFonts w:cs="Times New Roman" w:ascii="Times New Roman" w:hAnsi="Times New Roman"/>
        </w:rPr>
        <w:t>: Repensando nossa escola. São Paulo: Selo Negro,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EIRE, Paulo. </w:t>
      </w:r>
      <w:r>
        <w:rPr>
          <w:rFonts w:cs="Times New Roman" w:ascii="Times New Roman" w:hAnsi="Times New Roman"/>
          <w:b/>
          <w:bCs/>
        </w:rPr>
        <w:t>Pedagogia da Autonomia</w:t>
      </w:r>
      <w:r>
        <w:rPr>
          <w:rFonts w:cs="Times New Roman" w:ascii="Times New Roman" w:hAnsi="Times New Roman"/>
        </w:rPr>
        <w:t>: Saberes necessários à prática educativa. São Paulo: Paz e Terra,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OMES, Nilma Lino. </w:t>
      </w:r>
      <w:r>
        <w:rPr>
          <w:rFonts w:cs="Times New Roman" w:ascii="Times New Roman" w:hAnsi="Times New Roman"/>
          <w:b/>
          <w:bCs/>
        </w:rPr>
        <w:t>O Movimento Negro Educador:</w:t>
      </w:r>
      <w:r>
        <w:rPr>
          <w:rFonts w:cs="Times New Roman" w:ascii="Times New Roman" w:hAnsi="Times New Roman"/>
        </w:rPr>
        <w:t xml:space="preserve"> saberes construídos nas lutas por emancipação. Editora Vozes; 1ª edição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SANTOS , Neusa. </w:t>
      </w:r>
      <w:r>
        <w:rPr>
          <w:rFonts w:cs="Times New Roman" w:ascii="Times New Roman" w:hAnsi="Times New Roman"/>
          <w:b/>
          <w:bCs/>
        </w:rPr>
        <w:t xml:space="preserve">Tornar-se Negro : </w:t>
      </w:r>
      <w:r>
        <w:rPr>
          <w:rFonts w:cs="Times New Roman" w:ascii="Times New Roman" w:hAnsi="Times New Roman"/>
        </w:rPr>
        <w:t>ou as vicissitudes do negro brasileiro em ascensão social</w:t>
      </w:r>
      <w:r>
        <w:rPr>
          <w:rFonts w:cs="Times New Roman" w:ascii="Times New Roman" w:hAnsi="Times New Roman"/>
          <w:i/>
          <w:iCs/>
        </w:rPr>
        <w:t>.</w:t>
      </w:r>
      <w:r>
        <w:rPr>
          <w:rFonts w:cs="Times New Roman" w:ascii="Times New Roman" w:hAnsi="Times New Roman"/>
        </w:rPr>
        <w:t>Zahar; 1ª edição , 20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872" w:leader="none"/>
        <w:tab w:val="center" w:pos="4252" w:leader="none"/>
        <w:tab w:val="right" w:pos="8504" w:leader="none"/>
      </w:tabs>
      <w:rPr/>
    </w:pPr>
    <w:r>
      <w:rPr>
        <w:color w:val="000000"/>
      </w:rPr>
      <w:tab/>
    </w:r>
    <w:r>
      <w:rPr>
        <w:color w:val="000000"/>
        <w:lang w:val="en-US" w:eastAsia="en-US"/>
      </w:rPr>
      <w:drawing>
        <wp:inline distT="0" distB="0" distL="0" distR="0">
          <wp:extent cx="5396865" cy="1771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9" r="-3" b="-9"/>
                  <a:stretch>
                    <a:fillRect/>
                  </a:stretch>
                </pic:blipFill>
                <pic:spPr bwMode="auto">
                  <a:xfrm>
                    <a:off x="0" y="0"/>
                    <a:ext cx="5396865" cy="1771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5</w:t>
    </w:r>
    <w:r>
      <w:rPr/>
      <w:fldChar w:fldCharType="end"/>
    </w:r>
  </w:p>
  <w:p>
    <w:pPr>
      <w:pStyle w:val="Normal"/>
      <w:pBdr/>
      <w:tabs>
        <w:tab w:val="clear" w:pos="720"/>
        <w:tab w:val="left" w:pos="1872" w:leader="none"/>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character" w:styleId="Appleconvertedspace">
    <w:name w:val="apple-converted-space"/>
    <w:basedOn w:val="Fontepargpadro"/>
    <w:qFormat/>
    <w:rPr/>
  </w:style>
  <w:style w:type="character" w:styleId="Normaltextrun">
    <w:name w:val="normaltextrun"/>
    <w:basedOn w:val="Fontepargpadro"/>
    <w:qFormat/>
    <w:rPr/>
  </w:style>
  <w:style w:type="character" w:styleId="TextodenotaderodapChar">
    <w:name w:val="Texto de nota de rodapé Char"/>
    <w:qFormat/>
    <w:rPr>
      <w:rFonts w:cs="Times New Roman"/>
      <w:sz w:val="20"/>
      <w:szCs w:val="20"/>
    </w:rPr>
  </w:style>
  <w:style w:type="character" w:styleId="FootnoteCharacters">
    <w:name w:val="Footnote Characters"/>
    <w:qFormat/>
    <w:rPr>
      <w:vertAlign w:val="superscript"/>
    </w:rPr>
  </w:style>
  <w:style w:type="character" w:styleId="LineNumbering">
    <w:name w:val="Line Number"/>
    <w:basedOn w:val="Fontepargpadro"/>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PargrafodaLista">
    <w:name w:val="Parágrafo da Lista"/>
    <w:basedOn w:val="Normal"/>
    <w:qFormat/>
    <w:pPr>
      <w:spacing w:before="0" w:after="0"/>
      <w:ind w:left="720" w:hanging="0"/>
      <w:contextualSpacing/>
    </w:pPr>
    <w:rPr/>
  </w:style>
  <w:style w:type="paragraph" w:styleId="TtuloRefernciasAnpedSE">
    <w:name w:val="Título Referências Anped SE"/>
    <w:basedOn w:val="Normal"/>
    <w:next w:val="Normal"/>
    <w:qFormat/>
    <w:pPr>
      <w:spacing w:lineRule="auto" w:line="360" w:before="240" w:after="240"/>
      <w:jc w:val="both"/>
    </w:pPr>
    <w:rPr>
      <w:rFonts w:ascii="Times New Roman" w:hAnsi="Times New Roman" w:cs="Times New Roman"/>
      <w:kern w:val="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ootnote">
    <w:name w:val="Footnote Text"/>
    <w:basedOn w:val="Normal"/>
    <w:pPr>
      <w:spacing w:lineRule="auto" w:line="256" w:before="0" w:after="160"/>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54:00Z</dcterms:created>
  <dc:creator>ALEXANDRE PEREIRA MERIDA</dc:creator>
  <dc:description/>
  <cp:keywords/>
  <dc:language>en-US</dc:language>
  <cp:lastModifiedBy>Espaço de Desenvolvimento Infantil Professora Tania Martins Novo</cp:lastModifiedBy>
  <dcterms:modified xsi:type="dcterms:W3CDTF">2024-06-14T21:23:00Z</dcterms:modified>
  <cp:revision>6</cp:revision>
  <dc:subject/>
  <dc:title/>
</cp:coreProperties>
</file>