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SCOLAS DE EDUCAÇÃO INFANTIL COMO ESPAÇOS EDUCADORES SUSTENTÁVEIS: UM PROCESSO CONTÍNUO DE AMBIENTALIZAÇÃ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aulo Roberto Serpa</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erônica Gesser</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Bruna Carolina de Lima Siqueira dos Santos</w:t>
      </w:r>
      <w:r>
        <w:rPr>
          <w:rStyle w:val="FootnoteCharacters"/>
          <w:rFonts w:cs="Times New Roman" w:ascii="Times New Roman" w:hAnsi="Times New Roman"/>
          <w:i/>
          <w:position w:val="0"/>
          <w:sz w:val="24"/>
          <w:sz w:val="24"/>
          <w:szCs w:val="24"/>
          <w:vertAlign w:val="baseline"/>
        </w:rPr>
        <w:t xml:space="preserve"> </w:t>
      </w:r>
      <w:r>
        <w:rPr>
          <w:rStyle w:val="FootnoteCharacters"/>
          <w:rStyle w:val="FootnoteAnchor"/>
          <w:rFonts w:cs="Times New Roman" w:ascii="Times New Roman" w:hAnsi="Times New Roman"/>
          <w:i/>
          <w:sz w:val="24"/>
          <w:szCs w:val="24"/>
        </w:rPr>
        <w:footnoteReference w:id="4"/>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Eixo Temático: Políticas Públicas e Currícu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rabalho apresenta-se como projeto de tese que vem se desenvolvido ao longo do primeiro semestre do curso de doutorado, sendo neste momento, uma revisão sistemática no qual os autores buscaram na pesquisa identificar possíveis lacunas na literatura existente para prosseguir com os estudos sobre a temática. Para tanto, partiu-se do termo Espaços Educadores Sustentáveis, que aparece nas Diretrizes Curriculares Nacionais para Educação Ambiental – DCNEA (BRASIL, 2012) primeiramente em seu artigo 13° inciso V, fazendo referência aos objetivos da Educação Ambiental como estímulo as instituições de ensino, aqui incluindo também as de educação infantil, a se constituírem como Espaços Educadores Sustentáveis, indicando para isso ocorrer, a necessidade de integrar as propostas curriculares, a gestão democrática e pensar na edificação, questões do campo ambiental (CARVALHO, 2001). </w:t>
      </w:r>
      <w:r>
        <w:rPr>
          <w:rFonts w:cs="Times New Roman" w:ascii="Times New Roman" w:hAnsi="Times New Roman"/>
          <w:sz w:val="24"/>
          <w:szCs w:val="24"/>
          <w:shd w:fill="FFFFFF" w:val="clear"/>
        </w:rPr>
        <w:t xml:space="preserve">Por observar na prática docente e campo de atuação na educação básica se tratar de um tema relativamente novo para educação infantil, este trabalho tem como objetivo investigar a produção científica sobre </w:t>
      </w:r>
      <w:r>
        <w:rPr>
          <w:rFonts w:cs="Times New Roman" w:ascii="Times New Roman" w:hAnsi="Times New Roman"/>
          <w:color w:val="000000"/>
          <w:sz w:val="24"/>
          <w:szCs w:val="24"/>
          <w:shd w:fill="FFFFFF" w:val="clear"/>
        </w:rPr>
        <w:t>os Espaços Educadores Sustentáveis e a Ambientalização no âmbito da Educação Infantil a partir de 2012,</w:t>
      </w:r>
      <w:r>
        <w:rPr>
          <w:rFonts w:cs="Times New Roman" w:ascii="Times New Roman" w:hAnsi="Times New Roman"/>
          <w:color w:val="000000"/>
          <w:sz w:val="24"/>
          <w:szCs w:val="24"/>
        </w:rPr>
        <w:t xml:space="preserve"> por meio de uma revisão sistemática</w:t>
      </w:r>
      <w:r>
        <w:rPr>
          <w:rFonts w:cs="Times New Roman" w:ascii="Times New Roman" w:hAnsi="Times New Roman"/>
          <w:sz w:val="24"/>
          <w:szCs w:val="24"/>
          <w:shd w:fill="FFFFFF" w:val="clear"/>
        </w:rPr>
        <w:t>. O ano de 2012 foi escolhido como data corte em função do marco teórico da publicação das DCNEA.</w:t>
      </w:r>
      <w:r>
        <w:rPr>
          <w:rFonts w:cs="Times New Roman" w:ascii="Times New Roman" w:hAnsi="Times New Roman"/>
          <w:color w:val="000000"/>
          <w:sz w:val="24"/>
          <w:szCs w:val="24"/>
        </w:rPr>
        <w:t xml:space="preserve"> A partir disso, elaborou-se a questão problema: O que dizem as pesquisas, a partir de 2012, sobre a constituição de Espaços Educadores Sustentáveis na Educação Infantil? Para responder à pergunta da pesquisa, foi realizada uma revisão sistemática de literatura (GALVÃO, RICARTE, 2020). A plataforma de pesquisa utilizada para a realização da revisão de literatura foi a do Sistema Integrado de Bibliotecas da UNIVALI – Sibiun, presente na página institucional da biblioteca da Universidade do Vale do Itajaí. A pesquisa foi realizada com os seguintes termos de busca atrelados por operadores booleanos: “Espaços educadores sustentáveis” OR “Escolas sustentáveis” AND “Educação infantil”; “Espaço educador sustentável” OR “Escola sustentável” AND “Educação infantil”. A pesquisa foi feita na busca avançada, sendo os termos acima citados, buscados no texto completo dos trabalhos. Foram encontrados 13 trabalhos, dos quais, foram excluídos 2 trabalhos repetidos e mais 9 trabalhos a partir da leitura dos resumos, por se tratar de assuntos diferentes do foco da presente pesquisa, restando 2 dissertações a serem utilizadas em posterior análise. Observando os pouquíssimos resultados e, por acreditar que o processo de ambientalização possa promover que as instituições se transformem em espaços educadores sustentáveis, é que pensou-se em continuar a pesquisa buscando identificar o processo de Ambientalização na Educação Infantil. Neste primeiro momento, questiona-se: O que dizem as pesquisas, a partir de 2012, sobre o processo de Ambientalização na Educação Infantil? Para responder essa pergunta, foi utilizada a mesma metodologia da busca anterior, com os seguintes termos de busca atrelados por operadores booleanos: Ambientalização OR “Ambientalização curricular” AND “Educação infantil”; “Educação ambiental” AND Currículo AND “Educação infantil”. A pesquisa foi feita na busca avançada, sendo os termos citados buscados no texto completo dos trabalhos. Foram encontrados 52 trabalhos, dos quais, foram excluídos 7 trabalhos repetidos e mais 20 trabalhos a partir da leitura dos resumos, por se tratar de assuntos diferentes do foco da presente pesquisa, restando 3 dissertações e 2 teses. A análise da pesquisa, em fase de elaboração, pautar-se-á, inicialmente em uma análise descritiva dos achados na revisão sistemática estabelecida e de uma discussão dos conceitos encontrados nas pesquisas selecionadas. Frente aos resultados iniciais do projeto de tese, c</w:t>
      </w:r>
      <w:r>
        <w:rPr>
          <w:rFonts w:cs="Times New Roman" w:ascii="Times New Roman" w:hAnsi="Times New Roman"/>
          <w:bCs/>
          <w:sz w:val="24"/>
          <w:szCs w:val="24"/>
        </w:rPr>
        <w:t xml:space="preserve">onclui-se </w:t>
      </w:r>
      <w:r>
        <w:rPr>
          <w:rFonts w:cs="Times New Roman" w:ascii="Times New Roman" w:hAnsi="Times New Roman"/>
          <w:color w:val="000000"/>
          <w:sz w:val="24"/>
          <w:szCs w:val="24"/>
        </w:rPr>
        <w:t>que existe uma lacuna na literatura sobre esse processo de transformação das escolas de Educação Infantil como Espaços Educadores Sustentáveis, identificou-se que, há pouquíssimas dissertações e teses sobre esta temática. Já no trato da ambientalização, os trabalhos selecionados sugerem a observação as especificidades da Educação Infantil, com instrumentos próprios para esse nível de escolaridade. As pesquisas selecionadas direcionam para o protagonismo das crianças frente as ações e práticas pedagógicas relacionadas com/na/sobre a natureza, fortalecendo a educação ambiental na educação infantil, naturalizando e fortalecendo a responsabilidade socioambiental e o olhar sensível frente ao meio desde pequen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Ambientalização. Educação Ambiental. Espaços Educadores Sustentáveis. Educação Infantil. Escolas Sustentáve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MINISTÉRIO DA EDUCAÇÃO. </w:t>
      </w:r>
      <w:r>
        <w:rPr>
          <w:rFonts w:cs="Times New Roman" w:ascii="Times New Roman" w:hAnsi="Times New Roman"/>
          <w:b/>
          <w:bCs/>
          <w:color w:val="000000"/>
          <w:sz w:val="24"/>
          <w:szCs w:val="24"/>
        </w:rPr>
        <w:t>RESOLUÇÃO Nº 2, DE 15 DE JUNHO DE 2012.</w:t>
      </w:r>
      <w:r>
        <w:rPr>
          <w:rFonts w:cs="Times New Roman" w:ascii="Times New Roman" w:hAnsi="Times New Roman"/>
          <w:color w:val="000000"/>
          <w:sz w:val="24"/>
          <w:szCs w:val="24"/>
        </w:rPr>
        <w:t xml:space="preserve"> Disponível em: &lt;http://portal.mec.gov.br/index.php?option=com_docman&amp;view=download&amp;alias=10988-rcp002-12-pdf&amp;category_slug=maio-2012-pdf&amp;Itemid=30192&gt;. Acesso em 06 de jun. de 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ARVALHO, I. C. de M. </w:t>
      </w:r>
      <w:r>
        <w:rPr>
          <w:rFonts w:cs="Times New Roman" w:ascii="Times New Roman" w:hAnsi="Times New Roman"/>
          <w:b/>
          <w:bCs/>
          <w:color w:val="000000"/>
          <w:sz w:val="24"/>
          <w:szCs w:val="24"/>
          <w:shd w:fill="FFFFFF" w:val="clear"/>
        </w:rPr>
        <w:t>A invenção do sujeito ecológico:</w:t>
      </w:r>
      <w:r>
        <w:rPr>
          <w:rFonts w:cs="Times New Roman" w:ascii="Times New Roman" w:hAnsi="Times New Roman"/>
          <w:color w:val="000000"/>
          <w:sz w:val="24"/>
          <w:szCs w:val="24"/>
          <w:shd w:fill="FFFFFF" w:val="clear"/>
        </w:rPr>
        <w:t xml:space="preserve"> sentidos e trajetórias em educação ambiental. 2001. Tese (Doutorado em Educação). Universidade Federal do Rio Grande do Sul, Porto Alegre, 2001. Disponível em: &lt;https://lume.ufrgs.br/bitstream/handle/10183/3336/000291796.pdf&gt;. Acesso em: 20 jun. 202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60"/>
        <w:jc w:val="both"/>
        <w:rPr/>
      </w:pPr>
      <w:r>
        <w:rPr>
          <w:rFonts w:cs="Times New Roman" w:ascii="Times New Roman" w:hAnsi="Times New Roman"/>
          <w:color w:val="000000"/>
          <w:sz w:val="24"/>
          <w:szCs w:val="24"/>
          <w:shd w:fill="FFFFFF" w:val="clear"/>
        </w:rPr>
        <w:t xml:space="preserve">GALVÃO, Maria Cristiane Barbosa; RICARTE, Ivan Luiz Marques. Revisão Sistemática Da Literatura: Conceituação, Produção E Publicação. </w:t>
      </w:r>
      <w:r>
        <w:rPr>
          <w:rFonts w:cs="Times New Roman" w:ascii="Times New Roman" w:hAnsi="Times New Roman"/>
          <w:b/>
          <w:bCs/>
          <w:color w:val="000000"/>
          <w:sz w:val="24"/>
          <w:szCs w:val="24"/>
          <w:shd w:fill="FFFFFF" w:val="clear"/>
        </w:rPr>
        <w:t>LOGEION</w:t>
      </w:r>
      <w:r>
        <w:rPr>
          <w:rFonts w:cs="Times New Roman" w:ascii="Times New Roman" w:hAnsi="Times New Roman"/>
          <w:color w:val="000000"/>
          <w:sz w:val="24"/>
          <w:szCs w:val="24"/>
          <w:shd w:fill="FFFFFF" w:val="clear"/>
        </w:rPr>
        <w:t>: Filosofia da informação, Rio de Janeiro, v. 6 n. 1, p.57-73, set.2019/fev. 2020. Disponível em: http://revista.ibict.br/fiinf/article/view/4835/4187. Acesso em: 21 abr. 2022.</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o de curso de pós-graduação Doutorado em Educação, da Universidade do Vale do Itajaí – UNIVALI.</w:t>
      </w:r>
    </w:p>
    <w:p>
      <w:pPr>
        <w:pStyle w:val="Footnote"/>
        <w:jc w:val="both"/>
        <w:rPr/>
      </w:pPr>
      <w:r>
        <w:rPr>
          <w:rFonts w:cs="Times New Roman" w:ascii="Times New Roman" w:hAnsi="Times New Roman"/>
        </w:rPr>
        <w:t>E-mail: pauloserparoberto@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Orientadora. Curso de pós-graduação Doutorado em Educação, da Universidade do Vale do Itajaí – UNIVALI. </w:t>
      </w:r>
    </w:p>
    <w:p>
      <w:pPr>
        <w:pStyle w:val="Footnote"/>
        <w:jc w:val="both"/>
        <w:rPr/>
      </w:pPr>
      <w:r>
        <w:rPr>
          <w:rFonts w:cs="Times New Roman" w:ascii="Times New Roman" w:hAnsi="Times New Roman"/>
        </w:rPr>
        <w:t>E-mail: gesserv@univali.br</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Coorientadora. Curso de pós-graduação Doutorado em Educação, da Universidade do Vale do Itajaí – UNIVALI. </w:t>
      </w:r>
    </w:p>
    <w:p>
      <w:pPr>
        <w:pStyle w:val="Footnote"/>
        <w:jc w:val="both"/>
        <w:rPr>
          <w:rFonts w:ascii="Times New Roman" w:hAnsi="Times New Roman" w:cs="Times New Roman"/>
        </w:rPr>
      </w:pPr>
      <w:r>
        <w:rPr>
          <w:rFonts w:cs="Times New Roman" w:ascii="Times New Roman" w:hAnsi="Times New Roman"/>
        </w:rPr>
        <w:t>E-mail: bruna_siqueiras@hotmail.com</w:t>
      </w:r>
    </w:p>
    <w:p>
      <w:pPr>
        <w:pStyle w:val="Footnote"/>
        <w:jc w:val="both"/>
        <w:rPr/>
      </w:pPr>
      <w:r>
        <w:rPr>
          <w:rFonts w:cs="Times New Roman" w:ascii="Times New Roman" w:hAnsi="Times New Roman"/>
        </w:rPr>
        <w:t>Agência de Fomento: CAPES/PROS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sz w:val="28"/>
        <w:szCs w:val="28"/>
        <w:lang w:val="en-US" w:eastAsia="en-US"/>
        <w:del w:id="1" w:author="Daniela Tomio" w:date="2022-06-15T12:32:00Z"/>
      </w:rPr>
    </w:pPr>
    <w:del w:id="0" w:author="Daniela Tomio" w:date="2022-06-15T12:32:00Z">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806450</wp:posOffset>
            </wp:positionH>
            <wp:positionV relativeFrom="paragraph">
              <wp:posOffset>-259715</wp:posOffset>
            </wp:positionV>
            <wp:extent cx="947420" cy="9220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3" r="-22" b="-23"/>
                    <a:stretch>
                      <a:fillRect/>
                    </a:stretch>
                  </pic:blipFill>
                  <pic:spPr bwMode="auto">
                    <a:xfrm>
                      <a:off x="0" y="0"/>
                      <a:ext cx="947420" cy="922020"/>
                    </a:xfrm>
                    <a:prstGeom prst="rect">
                      <a:avLst/>
                    </a:prstGeom>
                  </pic:spPr>
                </pic:pic>
              </a:graphicData>
            </a:graphic>
          </wp:anchor>
        </w:drawing>
      </w:r>
    </w:del>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XIX Simpósio Integrado de Pesquisa FURB/UNIVILLE/UNIVALI</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19 de agosto de 2022, FURB, Blumenau - SC</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Normaltextrun">
    <w:name w:val="normaltextrun"/>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Arial"/>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38:00Z</dcterms:created>
  <dc:creator>Daniela Tomio</dc:creator>
  <dc:description/>
  <cp:keywords/>
  <dc:language>en-US</dc:language>
  <cp:lastModifiedBy>Paulo</cp:lastModifiedBy>
  <dcterms:modified xsi:type="dcterms:W3CDTF">2022-07-05T0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28577e-0e52-49e2-b52e-02bb75ccb8f1_ActionId">
    <vt:lpwstr>c8dcf08d-4858-4cbe-93ee-22a0559686e1</vt:lpwstr>
  </property>
  <property fmtid="{D5CDD505-2E9C-101B-9397-08002B2CF9AE}" pid="3" name="MSIP_Label_8c28577e-0e52-49e2-b52e-02bb75ccb8f1_ContentBits">
    <vt:lpwstr>0</vt:lpwstr>
  </property>
  <property fmtid="{D5CDD505-2E9C-101B-9397-08002B2CF9AE}" pid="4" name="MSIP_Label_8c28577e-0e52-49e2-b52e-02bb75ccb8f1_Enabled">
    <vt:lpwstr>true</vt:lpwstr>
  </property>
  <property fmtid="{D5CDD505-2E9C-101B-9397-08002B2CF9AE}" pid="5" name="MSIP_Label_8c28577e-0e52-49e2-b52e-02bb75ccb8f1_Method">
    <vt:lpwstr>Standard</vt:lpwstr>
  </property>
  <property fmtid="{D5CDD505-2E9C-101B-9397-08002B2CF9AE}" pid="6" name="MSIP_Label_8c28577e-0e52-49e2-b52e-02bb75ccb8f1_Name">
    <vt:lpwstr>defa4170-0d19-0005-0004-bc88714345d2</vt:lpwstr>
  </property>
  <property fmtid="{D5CDD505-2E9C-101B-9397-08002B2CF9AE}" pid="7" name="MSIP_Label_8c28577e-0e52-49e2-b52e-02bb75ccb8f1_SetDate">
    <vt:lpwstr>2022-06-15T23:05:49Z</vt:lpwstr>
  </property>
  <property fmtid="{D5CDD505-2E9C-101B-9397-08002B2CF9AE}" pid="8" name="MSIP_Label_8c28577e-0e52-49e2-b52e-02bb75ccb8f1_SiteId">
    <vt:lpwstr>0c2d222a-ecda-4b70-960a-acef6ced3052</vt:lpwstr>
  </property>
</Properties>
</file>