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A PRISÃO A ARTE DA LIBERTAÇÃO-</w:t>
      </w:r>
    </w:p>
    <w:p>
      <w:pPr>
        <w:pStyle w:val="Default"/>
        <w:jc w:val="center"/>
        <w:rPr/>
      </w:pPr>
      <w:r>
        <w:rPr>
          <w:bCs/>
        </w:rPr>
        <w:t>Práticas de reintegração social e empoderamento feminino no Presídio Regional de Paulo Afonso, Bahia</w:t>
      </w:r>
    </w:p>
    <w:p>
      <w:pPr>
        <w:pStyle w:val="Default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103"/>
        <w:rPr>
          <w:b/>
          <w:b/>
          <w:bCs/>
        </w:rPr>
      </w:pPr>
      <w:r>
        <w:rPr>
          <w:b/>
          <w:bCs/>
        </w:rPr>
        <w:t xml:space="preserve">Giseliane Medeiros Almeida </w:t>
      </w:r>
    </w:p>
    <w:p>
      <w:pPr>
        <w:pStyle w:val="Default"/>
        <w:ind w:firstLine="5103"/>
        <w:rPr>
          <w:b/>
          <w:b/>
          <w:bCs/>
        </w:rPr>
      </w:pPr>
      <w:r>
        <w:rPr>
          <w:b/>
          <w:bCs/>
        </w:rPr>
        <w:t>gisele_ufal@hotmail.com</w:t>
      </w:r>
    </w:p>
    <w:p>
      <w:pPr>
        <w:pStyle w:val="Default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UM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 presente artigo, relata o andamento de um Projeto de Intervenção (PI), intitulado como: DA PRISÃO A ARTE DA LIBERTAÇÃO</w:t>
      </w:r>
      <w:r>
        <w:rPr/>
        <w:t>:</w:t>
      </w:r>
      <w:r>
        <w:rPr>
          <w:sz w:val="20"/>
          <w:szCs w:val="20"/>
        </w:rPr>
        <w:t xml:space="preserve"> práticas de reintegração social e empoderamento feminino no Presídio Regional de Paulo Afonso, Bahia. Confeccionado como requisito de elaboração do Trabalho de Conclusão de Curso (TCC), do curso de especialização em educação em gênero e direitos, que está sendo finalizado na Universidade Federal da Bahia- UFBA. O projeto partiu da constatação da necessidade de programas de reintegração dentro do presídio pesquisado, na medida em que nesse mesmo campo foi realizada uma pesquisa de monografia referente a graduação em pedagogia, ao qual foi defendida no ano de 2015 pela Universidade Federal de Alagoas- UFAL, sendo aprimorada na pesquisa de dissertação do mestrado em educação do programa de pós-graduação em educação da Universidade Federal de Sergipe- UFS, esta que foi publicada no ano de 2018. Destarte, as pesquisas forneceram diagnósticos e análises pertinentes, aos quais poderão ser alvo de ação para a transformação da realidade, desta vez por meio de um projeto de intervenção. Portanto, o objetivo geral diz respeito a proporcionar práticas de reintegração social voltadas para as mulheres encarceradas no Presídio Regional de Paulo Afonso, Bahia, utilizando estratégias pedagógicas com base nos recursos artísticos e educacionais, fomentando o processo de empoderamento feminino dentro da prisão rumo a libertação dos corpos e da mente, centrando na perspectiva de transversalização de gênero e direitos humanos das mulheres. O método do projeto aplicado será o abstrato dedutivo, pautado de pesquisas quantitativas, trazendo a população, a amostragem e a técnica de coleta de dados, assim como a metodologia de pesquisa-ação. Os resultados, diz respeito ao que se espera do projeto de intervenção, considerando que se encontra no período de sistematização e melhoramento da propost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LAVRAS-CHAVE: </w:t>
      </w:r>
      <w:r>
        <w:rPr>
          <w:sz w:val="20"/>
          <w:szCs w:val="20"/>
        </w:rPr>
        <w:t>Prisão. Libertação. Educação. Arte. Mulheres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 INTRODUÇÃO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Pensar na perspectiva prisional é esmiuçar as contradições presentes na sociedade atual no que concerne aos aspectos relacionados a violência, formas de viver e estar no mundo. Trata-se de um processo que demanda muita leitura, estudos teóricos e práticos e um contato direto com a realidade dos prisioneiros e prisioneiras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ssim, o presente artigo relata o andamento do Trabalho de Conclusão de Curso- TCC, relativo a especialização em educação em gênero e direitos humanos, que está sendo realizada pela Universidade Federal da Bahia- UFBA. O TCC trata-se de um projeto de intervenção, ao qual está previsto para ser defendido em dezembro deste ano de 2018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A priori, é importante destacar o percurso acadêmico da pesquisadora que aqui vos escreve, ao qual tem se atentado a vida dos/as encarcerados/as desde a graduação em pedagogia, fazendo uma ligação entre educação e criminalidade. O objeto de estudos referente a monografia da graduação foi relativo a importância da educação no processo de reintegração social de mulheres presas, já no mestrado, aperfeiçoou-se a pesquisa por meio da dissertação intitulada como: As invisíveis do cárcere: interfaces identitárias de mulheres aprisionadas, a qual foi possível estabelecer uma relação entre educação, gênero e criminalidade feminina, destacando os processos itinerário de vidas que se libertam nas fugas da prisão. Tais dados, demarcam a importância de prosseguir com os estudos nesse âmbito, mas dessa vez sob a égide de um projeto de intervenção advindo de estudos minuciosos durante todo um percurso acadêmico, teórico e conceitual que por meio desse trabalho se prolifera em ativismo político, acadêmico e social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Destarte, a proposta do projeto diz respeito a pensar no contexto prisional nos caminhos que podem ser trilhados na prisão através da arte concedendo o que chamamos de libertação, fomentando práticas de reintegração social e formação humana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O objetivo geral, ao qual o projeto de intervenção se direciona diz respeito a: Proporcionar práticas de reintegração social voltadas para as mulheres encarceradas no Presídio Regional de Paulo Afonso, Bahia, utilizando estratégias pedagógicas com base nos recursos artísticos e educacionais, fomentando o processo de empoderamento feminino dentro da prisão rumo a libertação dos corpos e da mente, centrando na perspectiva de transversalização de gênero e direitos humanos das mulheres. </w:t>
      </w:r>
    </w:p>
    <w:p>
      <w:pPr>
        <w:pStyle w:val="Default"/>
        <w:spacing w:lineRule="auto" w:line="360"/>
        <w:jc w:val="both"/>
        <w:rPr/>
      </w:pPr>
      <w:r>
        <w:rPr/>
        <w:tab/>
        <w:t>Os objetivos específicos traçados são relativos a: despertar o interesse pelo projeto através de práticas pedagógicas dinâmicas e explicativas; Realizar práticas pedagógicas com base na arte que visem proporcionar a ressocialização, bem como redução da pena de mulheres presas; Estabelecer uma relação entre comunidade prisional e externa através de atividades de reintegração; Efetivar um coral musical onde as mulheres presas possam compor, tocar e cantar ecoando suas vozes por meio da música e da arte como fundante no processo de formação humana; Instigar e valorizar os talentos das mulheres presas; Promover oficinas de arte em tela sob a égide de empoderamento e liberdade feminina;  Promover práticas pedagógicas de empoderamento feminino por meio da arte, música e produção de artesanatos; Destacar a educação como embasamento epistemológico do projeto de intervenção em prol do empoderamento, ressocialização e promoção dos direitos humanos das mulheres presas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O presídio campo dos estudos e da intervenção diz respeito a Unidade Prisional de Paulo Afonso, Bahia, esta que abriga atualmente 21 mulheres e 720 homens, conforme dados fornecidos pelo diretor adjunto em agosto de 2018. O presídio tem capacidade para abrigar 298 internos. Em geral trata-se de um presídio pensando para o público prisional masculino com uma área improvisada destinada as mulher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o artigo parte da problemática: como a proposta de projeto de intervenção intitulado como “Da prisão a arte da libertação” pode contribuir para as práticas de reintegração social e empoderamento feminino no Presídio Regional de Paulo Afonso, Bahia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comitantemente o presente artigo objetiva descrever e relatar propostas relativas ao projeto de intervenção “Da prisão a arte da libertação”, pensando em práticas pedagógicas viáveis de reintegração social e empoderamento feminino no Presídio Regional de Paulo Afonso, Bah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tarte, supõe-se que o projeto de intervenção poderá contribuir para a reintegração social das mulheres encarceradas no campo lócus da pesquisa considerando que já foram efetivados projetos de pesquisas que contribuíram para fazer um diagnóstico da realidade, demonstrando caminhos teóricos, metodológicos e práticos possíveis de intervir e promover melhorias da realidade estuda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todologia adotada, deste artigo a priori é de cunho qualitatitvo desenvolvido através de pesquisas bibliográficas acerca do tema consubstanciado com visita in loco. Segundo Marcone e Lakatos (2003) a metodologia abarca uma gama maior de itens, pois abrande questões de como?,com quê?, onde?, quanto?, dentre outras. Sendo assim o método aplicado será o abstrato dedutivo que conforme as autoras parte de teorias e leis para a análise e explicação de fenômenos particulares, ou seja, do geral para o particul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que se refere a metodologia do projeto de intervenção relatado neste artigo, a prática cunhada será referente a pesquisa-ação, a qual de acordo com Pedro Demo (2000), estimula a participação das pessoas envolvidas na pesquisa ao mesmo tempo em que são investig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ta forma, pretende-se que a partir desse artigo publicado em evento cientifico com pesquisadores da área, seja possível socializar, discutir e aprimorar a proposta de intervenção, a fim de efetivar a prática da reintegração social de mulheres encarceradas por meio da educação e da art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color w:val="000000"/>
          <w:szCs w:val="20"/>
          <w:lang w:eastAsia="en-US"/>
        </w:rPr>
        <w:t xml:space="preserve">MARCO TEÓRICO- PROJETO DE INTERVENÇÃO DA PRISÃO A ARTE DA LIBERTAÇÃO 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color w:val="000000"/>
          <w:szCs w:val="20"/>
          <w:lang w:eastAsia="en-US"/>
        </w:rPr>
      </w:pPr>
      <w:r>
        <w:rPr>
          <w:rFonts w:cs="Arial" w:ascii="Arial" w:hAnsi="Arial"/>
          <w:b/>
          <w:color w:val="00000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O presídio é uma instância que tem como objetivo punir os delinquentes e promover o preparo para o retorno à vida em sociedade. Nesse sentido, punições deveriam ser acrescidas de programas sociais que visem à ressocialização, uma vez que </w:t>
      </w:r>
      <w:r>
        <w:rPr>
          <w:rFonts w:cs="Arial" w:ascii="Arial" w:hAnsi="Arial"/>
        </w:rPr>
        <w:t>de acordo com a LEP (Lei de Execuções penais) de número 7.210, de 11 de julho de 1984, da Presidência da República, Capitulo II, é dever do Estado promover o retorno à convivência em sociedade, fornecendo assistências: material, à saúde, jurídica, educacional, social e religio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Da assistência social destaca-se: “Art. 22. A assistência social tem por finalidade amparar o preso e o internado e prepará-los para o retorno à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color w:val="000000"/>
        </w:rPr>
        <w:t>liberdade” (BRASIL, 1984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Deste modo, percebe-se que diante da lei, os apenados possuem direitos específicos enquanto condenados (a), esses que visam um amparo para o retorno à vida pública. </w:t>
      </w:r>
      <w:r>
        <w:rPr>
          <w:rFonts w:cs="Arial" w:ascii="Arial" w:hAnsi="Arial"/>
        </w:rPr>
        <w:t>Porém, há entraves nessa reintegração, pois mesmo que o cidadão esteja quite com a justiça levará o estigma de ex-presidiário(a) para sempre. Sabe-se da complexidade que envolve essas questões, porém vê-se a possibilidade de reinserção social por meio de uma pedagogia libertadora, à medida que a universidade funciona como uma ponte entre a comunidade prisional e o convívio social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a reintegração por meio da educação é um assunto ainda nebuloso, necessitando de estudos minuciosos que abranjam o interior e o exterior dos presídios, para tanto, se faz necessário que se tenha políticas públicas e programas governamentais comprometidos com a causa, pois assim como rege a Lei de Execuções Penais (LEP), as pessoas possuem direitos e deveres que precisam estar além das abstrações e ideologias dominantes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O crime e a violência precisam ser trabalhados de maneira reintegradora, podendo utilizar de práticas pedagógicas, dentro e fora dos presídios, considerando que, segundo Moreira (2007), os princípios do direito penal devem considerar o criminoso, o crime bem como a sociedade como um todo, pois, de acordo com o autor a consciência pública é ferida por uma impressão de alarme frente aos presídios, seja pela falta de vigilância ou pelos autos índices de violência, entre tantos outros motivos, e esse alarme vem acompanhado de uma repulsão, ou aversão moral ligada ao sentimento de comiseração pelo criminos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chel Foucault (1986) autor que nos orienta nessa discussão faz uma retrospectiva sobre como as formas de disciplinamento e punições foram evoluindo ao longo do tempo, de modo que em algumas décadas atrás, as punições se resumiam à repressão dos corpos, aos flagelos, suplícios e sofrimentos em público. Com um novo regulamento deixa-se de punir os corpos e passa-se a vigiá-los severamente, tirando aquilo que o ser humano tem de mais valioso que é a sua liberdade. No entanto, o filósofo salienta que os castigos morais não funcionam sem a punição dos corpos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Assim, a sociedade punitiva passa a vigiar os corpos como forma de atingir a alma, na tentativa de fazer com que o condenado se arrependa dos seus erros. É nesse sentido que as formas de se punir foram evoluindo, julgando-se a partir de diferentes perspectivas e de acordo com a gravidade do crime. Segundo Foucault (1986) todas essas maneiras de punições visam tornar os corpos dóceis e úteis. A instituição prisional passa a ser uma forma de punir delinquentes, mas com o papel de recuperá-los para o convívio social. De modo que um corpo disciplinado torna-se a base de um gesto eficiente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 acordo com Cunha (2010), no Brasil, entre 70% e 80% dos presos que saem sob o regime de liberdade condicional retornam ao mundo do crime, sendo chamados de reincidentes, esses índices demonstram a falta de programas de reintegração, o que reforça a necessidade de pensar como a prática pedagógica dentro dos presídios pode contribuir para pensar em novas práticas que visem à melhoria soci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starte, as categorias teóricas de embasamento da ação diz respeito a educação, arte, gênero e criminalidade feminina, buscando proporcionar práticas de libertação e reintegração soci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obre a categoria de educação, destaca-se que “A educação é entendida [...] em seu sentido plurirreferencial, abordando-a enquanto uma ferramenta de emancipação, consciência social, política, cultural e econômica, que promove o desenvolvimento do indivíduo de maneira integral” (ALMEIDA, 2018, p. 4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A educação refere-se a dimensões políticas, econômicas, sociais e culturais, em que a escola se insere como parte fundamental, mas que vai além de seus muros. A educação, portanto, refere-se à educação do homem integral, em todas as suas relações com a sociedade, “[...] inclui a diversidade individual e social, abrange as transformações e os avanços do conhecimento e se dirige a todas as faixas etárias em todas as etapas da vida” (MACHADO, 2009, </w:t>
      </w:r>
      <w:r>
        <w:rPr>
          <w:rFonts w:eastAsia="Calibri" w:cs="Arial" w:ascii="Arial" w:hAnsi="Arial"/>
          <w:lang w:eastAsia="en-US"/>
        </w:rPr>
        <w:t>p.382)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nsar a educação sob o cenário e perspectiva do sistema prisional feminino, torna-se pertinente, uma vez que o próprio ato punitivo é um recurso educativo, outrora, aplicado às práticas vivenciadas de natureza carcerária, considerado marcante na vida dos indivíduos, constituindo-se enquanto um processo deliberativo/formativo/educacional de vid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A educação como prática política e social, como processos de socialização remete as vidas infames, as minorias sociais, refletindo sobre seus processos de desenvolvimento de forma integral e contextualizada com a real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</w:rPr>
        <w:t xml:space="preserve">No que se refere a categoria de gênero, Scott (1990) afirma que gênero é uma forma primária de dar significação às formas de poder, problematizando o binarismo histórico e desnaturalizando as relações sociais delineadas sob a prisma do sexo biológico (p. 72). Saffioti (1987) afirma que a tríade de patriarcado-racismo- capitalismo é o mais antigo sistema de dominação, sendo de suma importância lutar contra essa simbiose que de acordo com a autora, promove um constante desprazer. </w:t>
      </w:r>
      <w:r>
        <w:rPr>
          <w:rFonts w:eastAsia="Calibri" w:cs="Arial" w:ascii="Arial" w:hAnsi="Arial"/>
          <w:color w:val="000000"/>
          <w:lang w:eastAsia="en-US"/>
        </w:rPr>
        <w:t xml:space="preserve">Portanto, pensar em raça, classe e gênero se faz necessário, uma vez que apresentando esta abrangência, considera-se a interseccionalidade como uma ferramenta heurística de fundamental importância no contexto social contemporâneo. Esta perspectiva de análise, favorece a construção de outros arranjos de gênero, classe e raça possíveis (p. 39)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odos temos direitos humanos assim como consta na Declaração Universal de Direitos Humanos (1948), entretanto, hoje, trabalha-se em sua perspectiva plural, pensando na igualdade de direitos com base nas diferenç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ssim como nos chama atenção Tedeschi e Colling (2014), pensar em gênero e direitos humanos não é uma tarefa fácil, na medida em que a história dos direitos humanos atrelada aos paradigmas e padrões culturais referentes ao gênero, trata-se também de um processo de exclusões e invisibilidade, especificamente no que tange as mulheres (p. 37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lang w:eastAsia="en-US"/>
        </w:rPr>
        <w:tab/>
        <w:t xml:space="preserve">Neste cenário, </w:t>
      </w:r>
      <w:r>
        <w:rPr>
          <w:rFonts w:cs="Arial" w:ascii="Arial" w:hAnsi="Arial"/>
          <w:bCs/>
          <w:color w:val="000000"/>
        </w:rPr>
        <w:t xml:space="preserve">com base na revisão da literatura, observa-se escasso o interesse pela criminalidade feminina, sendo pouco estudada na área de educação, bem como pelos criminólogos. Os estudos de </w:t>
      </w:r>
      <w:r>
        <w:rPr>
          <w:rFonts w:cs="Arial" w:ascii="Arial" w:hAnsi="Arial"/>
          <w:color w:val="000000"/>
        </w:rPr>
        <w:t xml:space="preserve">Moreira (2007), comprova o baixo índice de interesse por esta temática quando comparado pela exiguidade de estudos e pesquisas concernentes a criminalidade masculina. De acordo com a autora “a criminalidade feminina é tratada de forma genérica, não havendo uma preocupação em individualizar as características, causas e problemas sobre a mulher delinquente” (MOREIRA, 2007, p. 1).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es mais recentes apontam que a razão do interesse pode estar ligada a visões machistas sobre o papel da mulher na sociedade, tratando-as enquanto dóceis e frágeis, onde não caberia lugar para elas dentro da criminalidade. Essa visão arraigada perpassa a educação desde a infância, corroborando com as leis e penalidades do país, na medida em que estudos apontam para o abrandamento da pena feminina, bem como a falta de desconfiança para com a mulher pautada em aspectos referentes ao cenário social atual que a localiza em uma posição subalterna e doméstica.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Acredita-se que a arte intercalada as categorias de educação e gênero, pode proporcionar uma libertação que advém da alma, na medida em que de acordo com Maia e Bertazzo (2017), a arte possui proposta de humanização, podendo ser um mecanismo de resgate da dignidade e identidade perdida e/ou ressignificada durante o tempo de prisão. A proposta não é que os detentos e detentas se tornem artistas, mas que através da arte possam expressar seu íntimo, fomentando libertação do corpo e da mente por meio de práticas artísticas que proporcionem um repensar sobre a existência, a razão de ser e estar no mundo. Por meio da arte e da educação é possível ecoar vozes, imprimir sentimentos e fugas, expressar e falar com a alma. “Assim sendo, cabe nessa perspectiva trabalhar com arte nas dependências do presídio, com o fito de evitar a ociosidade, [...] mas sim envolve-los em atividades prazerosas na expectativa de reintegrá-lo a sociedade mais humanizado e valorizado”. (MAIA e BERTAZZO, 2017, p. 4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Além disso, busca-se por meio deste projeto de intervenção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226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nsar numa educação que esteja acessível a todos de forma indiscriminada, é pensar nessa formação humana, onde a Arte contém em si elementos formadores do homem que vão contribuir para o seu processo de hominização que será possível a partir do entendimento do homem enquanto ser social, determinador das ações, das intenções e das transformações através das práticas sociais. A mobilização de esforços para orientar essas transformações é o grande desafio que está posto nesse momento histórico. (SALOMÉ, 2018, p. 10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Estudos realizados anteriormente por Almeida (2015, 2018), nos fornece um retrato geral do campo de intervenção. Na monografia intitulada como: Pedagogia como prática de liberdade: o papel da educação no processo de reintegração na comunidade feminina do presídio regional de Paulo Afonso – Bahia, a autora fez um estudo sobre as vidas de mulheres encarceradas, no Presídio Regional de Paulo Afonso, Bahia, refletindo sobre o papel da educação no processo de reintegração das apenadas. A pesquisa questionou a problemática dos direitos humanos, discutindo políticas públicas voltadas para essa população, destacando o direito à educação e a projetos de reintegração, uma vez que o problema da violência é social e não individual. A pesquisa etnográfica constituiu-se de uma reflexão metodológica sob a perspectiva qualitativa em educação, envolvendo entrevistas e conversas informais com as presas e com os funcionários da instituição, permitindo, não obstante, uma melhor compreensão do complexo e pragmático sistema prisional. Nesse sentido, destacou-se a educação escolar, entre as grades enquanto uma alternativa de transformação social, considerando que esta não possui o poder de resolver todos os problemas, mas pode ser pedagogicamente, uma educação como prática de liber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  <w:t xml:space="preserve">Na dissertação de mestrado defendida no Programa de Pós-Graduação em Educação da Universidade Federal de Sergipe no ano de 2018, Almeida objetivou objetiva descrever e analisar o processo de construção histórica de subjetividades de mulheres presas do Conjunto Penal de Paulo Afonso/BA, destacando a diversidade de experiência e invisibilidade da condição do público feminino comparativamente ao público masculino prisional. Os pressupostos epistemológicos da metodologia qualitativa interpretativa de inspiração pós-crítica constituíram o norte teórico da compreensão das categorias gerais de produção dos saberes (conhecimentos, verdades, relações de poder e discursos) referente a gênero, educação e criminal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oram consultadas várias fontes de informação e instrumentos de coleta de dados como: observação participante, registro em diário de campo e entrevistas semiestruturadas realizadas com 15 mulheres e 10 homens, atribuindo-se especial destaque à voz das mulheres, à construção cultural de identidades e modos de subjetivação. A análise textual discursiva desvela dimensões das relações de gênero, vivências desvantajosas de uma intimidade forjada- enclausurada por relações de poder, grades de ferro e paredes no cárcere.  As histórias de vida descobrem episódios de violência, paixão, medo, dor e sofrimento no cotidiano. O sistema prisional intercala gênero e educação aos processos educativos em sentido amplo, diversificando, abarcando os vários âmbitos formais e informais, institucional e não institucional. Em contrapartida, comprovou que ambos os cenários educativos refletem a perspectiva binária de gênero (classe, raça, idade/geração, orientação sexual) estabelecendo padrões e modos de ser e viver enquanto mulher ou homem na socie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s resultados questionaram as diretrizes com vistas à humanização das condições de atendimento, garantia dos direitos e dignidade, assistência jurídica gratuita, oportunidades de qualificação, para que as apenadas possam vislumbrar um futuro sem discriminações. É meritório destacar que em lugar de fechar parênteses e apresentar conclusões fechadas, destacamos a sensação de ter tocado e atingido o centro e objeto desta pesquisa, que diz respeito às mulheres pres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esta forma, a partir desses diagnósticos e resultados advindos de pesquisas anteriores considera-se de suma importância o projeto de intervenção aqui proposto como uma forma de continuidade e retorno aos pesquisados e campo da pesquisa ao qual nos propomos a melhorar/modificar/contribuir sob o escopo de gênero, educação e direitos huma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argrafodaLista"/>
        <w:numPr>
          <w:ilvl w:val="0"/>
          <w:numId w:val="0"/>
        </w:numPr>
        <w:spacing w:before="0" w:after="240"/>
        <w:ind w:left="0" w:hanging="0"/>
        <w:jc w:val="both"/>
        <w:outlineLvl w:val="0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lang w:eastAsia="en-US"/>
        </w:rPr>
        <w:t xml:space="preserve">2.1 </w:t>
      </w:r>
      <w:r>
        <w:rPr>
          <w:rFonts w:cs="Arial" w:ascii="Arial" w:hAnsi="Arial"/>
          <w:szCs w:val="20"/>
          <w:lang w:eastAsia="en-US"/>
        </w:rPr>
        <w:t>METAS E ATIVIDADES- ESTRATÉGIAS DE OPERACIONALIZAÇÃO DO PROJETO</w:t>
      </w:r>
    </w:p>
    <w:p>
      <w:pPr>
        <w:pStyle w:val="Normal"/>
        <w:spacing w:before="0" w:after="240"/>
        <w:ind w:left="284" w:hanging="0"/>
        <w:contextualSpacing/>
        <w:jc w:val="center"/>
        <w:rPr/>
      </w:pPr>
      <w:r>
        <w:rPr>
          <w:rFonts w:cs="Arial" w:ascii="Arial" w:hAnsi="Arial"/>
          <w:b/>
          <w:color w:val="000000"/>
          <w:szCs w:val="20"/>
          <w:lang w:eastAsia="en-US"/>
        </w:rPr>
        <w:t>Quadro 1</w:t>
      </w:r>
      <w:r>
        <w:rPr>
          <w:rFonts w:cs="Arial" w:ascii="Arial" w:hAnsi="Arial"/>
          <w:color w:val="000000"/>
          <w:szCs w:val="20"/>
          <w:lang w:eastAsia="en-US"/>
        </w:rPr>
        <w:t xml:space="preserve"> – Estratégia de Operacionalização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color w:val="000099"/>
          <w:szCs w:val="20"/>
          <w:lang w:eastAsia="en-US"/>
        </w:rPr>
      </w:pPr>
      <w:r>
        <w:rPr>
          <w:rFonts w:cs="Arial" w:ascii="Arial" w:hAnsi="Arial"/>
          <w:color w:val="000099"/>
          <w:szCs w:val="20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71"/>
        <w:gridCol w:w="2402"/>
        <w:gridCol w:w="1985"/>
        <w:gridCol w:w="141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BJETIVO ESPECÍF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ETA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TIV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SPONSÁ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PRAZO DE EXECUÇÃ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8 Meses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1-Despertar o interesse pelo projeto através de práticas pedagógicas dinâmicas e explicativas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eta1-Despertar a curiosidade e engajamento no projeto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-Rodas de conversa com diálogos e apresentação das propostas. Músicas, imagens, poesias e histórias de luta feminin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Giseliane Medeir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 dia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76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- Realizar práticas pedagógicas com base na arte que visem proporcionar a reintegração, bem como redução da pena de mulheres presas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eta 1- Proporcionar momentos de prazer, interesse e outros olhares para ser e estar no mundo através da arte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2-Iniciar com exposição de um conteúdo de empoderamento, direitos humanos e feminismo, logo em seguida fazer oficinas de elaboração de artes em tela, artesanatos, coral, dentre outros que expressem seus sentimentos. Tais atividades serão computadas como horas de aulas e trabalho que poderão servir como redução da pen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Giseliane Medeiro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andro Gomes (Diretor adjunto do presíd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odos os encontr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76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3- Estabelecer uma relação entre comunidade prisional e externa através de atividades de reintegração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eta 1- Fomentar a reintegração valorizando as produções das mulheres presas e levando para o corpo social uma visão positiva, na perspectiva de efetivar práticas de recebimento e oportunidade para as mulheres egressas do sistema prisional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3- Tudo o que for produzido pelas presas durante o projeto será estendido para a comunidade externa através de vendas, conscientização, palestras e no que chamamos de ecoar vozes através da arte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Giseliane Medeir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Os momentos serão marcados conforme o desenvolvimento do projeto. 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1 mês ao decorrer do projeto 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 meses depois da aplicação do projeto, podendo utilizar mulheres egressas do sistema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4- Compor um coral musical onde as mulheres presas possam compor, tocar e cantar ecoando suas vozes por meio da música e da arte como fundante no processo de formação humana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eta 1- Promover a transversalização de gênero, empoderamento feminino e direitos humanos por meio da música e da arte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4- Instigar o talento das mulheres por meio de oficinas de música, convidando um professor de música que possa levar instrumentos a fim de proporcionar momentos de contato com a arte em sua essênci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Giseliane Medeiro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Professor/a de músic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Sandro Gom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 Mese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5- Efetivar oficinas de arte em tela sob a égide de empoderamento e liberdade feminina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eta 1- Valorizar momentos de produção artística que promovam empoderamento e liberdade da mente e posteriormente dos corpos no processo de reintegração social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5- Utilizar a arte em tela como forma de ecoar vozes, de expressão, formação e visões de mundo, de entendimento, de valorização da criatividade e curiosidade; Antes a prática convidaremos um professor que ensine algumas técnicas de como pintar em tel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Giseliane Medeiro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rofessor/a convidado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 mese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6- Destacar a educação como embasamento epistemológico do projeto de intervenção em prol do empoderamento, reintegração e promoção dos direitos humanos das mulheres presas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eta 1- Pensar a educação como categoria primordial de formação de vida, formando seres multiplicadores das ideias de gênero, feminismo e direitos humanos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eta 2- Utilizar a educação como escopo e base de intervenção em prol da reintegração social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eta 3- Valorizar as práticas e produções do projeto como educativas//reeducativas proporcionando a redução da pen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6- O projeto como um todo será realizado em sala de aula com as mulheres detentas, proporcionando um processo de alargamento de mentalidades, perspectivas futuras de trabalho, reintegração e como a arte pode ser importante nesse processo de ser e viver no mund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Giseliane Medeiro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andro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3 meses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contextualSpacing/>
        <w:jc w:val="center"/>
        <w:outlineLvl w:val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Fonte: Elaborado pela autora</w:t>
      </w:r>
    </w:p>
    <w:p>
      <w:pPr>
        <w:pStyle w:val="Normal"/>
        <w:numPr>
          <w:ilvl w:val="0"/>
          <w:numId w:val="0"/>
        </w:numPr>
        <w:spacing w:before="0" w:after="240"/>
        <w:contextualSpacing/>
        <w:jc w:val="both"/>
        <w:outlineLvl w:val="0"/>
        <w:rPr>
          <w:rFonts w:ascii="Arial" w:hAnsi="Arial" w:cs="Arial"/>
          <w:color w:val="000099"/>
          <w:sz w:val="20"/>
          <w:szCs w:val="20"/>
          <w:lang w:eastAsia="en-US"/>
        </w:rPr>
      </w:pPr>
      <w:r>
        <w:rPr>
          <w:rFonts w:cs="Arial" w:ascii="Arial" w:hAnsi="Arial"/>
          <w:color w:val="000099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40"/>
        <w:contextualSpacing/>
        <w:jc w:val="both"/>
        <w:outlineLvl w:val="0"/>
        <w:rPr>
          <w:rFonts w:ascii="Arial" w:hAnsi="Arial" w:cs="Arial"/>
          <w:color w:val="000099"/>
          <w:sz w:val="20"/>
          <w:szCs w:val="20"/>
          <w:lang w:eastAsia="en-US"/>
        </w:rPr>
      </w:pPr>
      <w:r>
        <w:rPr>
          <w:rFonts w:cs="Arial" w:ascii="Arial" w:hAnsi="Arial"/>
          <w:color w:val="000099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40"/>
        <w:contextualSpacing/>
        <w:jc w:val="both"/>
        <w:outlineLvl w:val="0"/>
        <w:rPr/>
      </w:pPr>
      <w:r>
        <w:rPr>
          <w:rFonts w:cs="Arial" w:ascii="Arial" w:hAnsi="Arial"/>
          <w:color w:val="000000"/>
          <w:lang w:eastAsia="en-US"/>
        </w:rPr>
        <w:t xml:space="preserve">2.2 RECURSOS HUMANOS E MATERIAIS 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color w:val="000000"/>
          <w:szCs w:val="20"/>
          <w:lang w:eastAsia="en-US"/>
        </w:rPr>
      </w:pPr>
      <w:r>
        <w:rPr>
          <w:rFonts w:cs="Arial" w:ascii="Arial" w:hAnsi="Arial"/>
          <w:b/>
          <w:color w:val="000000"/>
          <w:szCs w:val="20"/>
          <w:lang w:eastAsia="en-US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b/>
          <w:b/>
          <w:i/>
          <w:i/>
          <w:color w:val="00000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Cs w:val="2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 xml:space="preserve">Para efetivação do projeto de intervenção os recursos são primordiais, destarte, pretende-se selar parcerias com os dirigentes e agentes do presídio campo da intervenção assim no que se refere aos dias das atividades e recursos disponíveis no presidi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s aulas e oficinas poderão ocorrer no pátio das selas das presas, considerando que são apenas 28 e estão acopladas em um espaço improvisado ao qual pode proporcionar de início uma melhor integração e aceitação do projet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Logo em seguida utilizaremos a sala de aulas da unidade prisional como recurso material de discussão, produção e materialização das artes propostas no planejament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om relação aos equipamentos, utilizaremos papéis, tinta, pinceis, telas, instrumentos musicais, linhas, tecidos, agulhas, cola, tesouras, dentre outros, aos quais, nos propomos a buscar apoio dos lojistas e empresários da região, conversar com os dirigentes para perceber como podem contribuir e quais os tramites legais. Integrar a comunidade em prol de doação e patrocínio dos materiais necessários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 recursos virão de parcerias que serão computadas por meio de diferentes vertentes, com o presídio e seus dirigentes, com a prefeitura da cidade, câmara dos vereadores, lojistas e empresários, patrocínios, comunidade e as Universidades e seus pesquisadores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o que concerne aos recursos humanos, a pesquisadora se compromete a selar parcerias com professores convidados que também fazem do presídio um campo de estudos acadêmicos, assim como professores do grupo de pesquisa vinculado ao CNPq Educação, trabalhos e relações de gênero, ao qual a responsável pelo projeto integra, externando e aplicando nossa ciência humana na prática do Presídio Regional de Paulo Afonso, Bahia. 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3 CONSIDERAÇÕES FINAIS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ab/>
        <w:t xml:space="preserve">Considerando que o projeto de pesquisa, relatado nesse trabalho, ainda encontra-se em fase inicial, o presente artigo apresenta a perspectiva de aprimorar o projeto de intervenção proposto, para que possa contribuir sobremaneira no que diz respeito a processos de reintegração social e empoderamento feminino por meio das práticas educacionais e artísticas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No que se refere ao problema elencado referente a: como a proposta de projeto de intervenção intitulado como “Da prisão a arte da libertação” pode contribuir para as práticas de reintegração social e empoderamento feminino no Presídio Regional de Paulo Afonso, Bahia?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Destacamos que por meio de estudos que a proposta torna-se viável e emergente, supondo que o projeto pode contribuir com a reintegração das mulheres apenadas por meio de práticas pedagógicas com base nas categorias de educação, gênero, arte e direitos humanos. O quadro de estratégias de operacionalização demarcado ao decorrer do artigo visa concretizar os objetivos geral e específicos, por meio da sistematização e planejamento de ações consistentes a serem realizadas no presídio campo de intervenção durante pelo menos 8 meses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Portanto, a intervenção torna-se viável na medida em que busca-se por meio desta concretizar anos de estudos, proporcionando um falar para além das grades, externando práticas de presos/as e egressos/as, fomentando um repensar, reconstruir, ressignificar e reintegrar por meio da arte e da educação, empoderando e fornecendo subsídios de outras formas de pensar e viver a vida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Ressalta-se que o presente projeto apresenta uma proposta de intervenção referente à anos de estudos no que concerne ao diagnóstico da realidade pesquisada, na medida em que foram defendidos e publicados textos referentes a monografia, dissertação de mestrado e artigos científicos que nos forneceram diagnósticos da realidade. Destarte, a questão aqui é de continuidade e intervenção para transformação e melhoramento de uma realidade emergent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onsequentemente, os resultados, a priori apresentam suposições e propostas de intervenção baseadas na teoria e na prática sendo passível de melhorias e aperfeiçoamento a fim de concretizar os objetivos do projeto de intervenção “Da prisão a arte da libertação”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indamos esse artigo com a certeza da importância e emergência de propostas como essa, na perspectiva de socializar, discutir e aprimorar o projeto de intervenção em prol de contribuir para a reintegração social de mulheres do Presídio Regional de Paulo Afonso, Bahia, assim como fomentar e instigar outros estudos e propostas que visem tal propósito sob a égide da educação, da arte, gênero e direitos humanos das mulheres encarceradas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ALMEIDA, Giseliane Medeiros. </w:t>
      </w:r>
      <w:r>
        <w:rPr>
          <w:rFonts w:eastAsia="Calibri" w:cs="Arial" w:ascii="Arial" w:hAnsi="Arial"/>
          <w:b/>
          <w:lang w:eastAsia="en-US"/>
        </w:rPr>
        <w:t>Pedagogia como prática de liberdade</w:t>
      </w:r>
      <w:r>
        <w:rPr>
          <w:rFonts w:eastAsia="Calibri" w:cs="Arial" w:ascii="Arial" w:hAnsi="Arial"/>
          <w:lang w:eastAsia="en-US"/>
        </w:rPr>
        <w:t>: o papel da educação no processo de reintegração na comunidade feminina do presídio regional de Paulo Afonso – Bahia. Paulo Afonso, 2015. 105f. Trabalho de Conclusão de Curso. Universidade Federal de Alagoas, curso de pedagogia, 2015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LMEIDA, Giseliane Medeiros. </w:t>
      </w:r>
      <w:r>
        <w:rPr>
          <w:rFonts w:eastAsia="Calibri" w:cs="Arial" w:ascii="Arial" w:hAnsi="Arial"/>
          <w:b/>
          <w:lang w:eastAsia="en-US"/>
        </w:rPr>
        <w:t>As invisíveis do cárcere:</w:t>
      </w:r>
      <w:r>
        <w:rPr>
          <w:rFonts w:eastAsia="Calibri" w:cs="Arial" w:ascii="Arial" w:hAnsi="Arial"/>
          <w:lang w:eastAsia="en-US"/>
        </w:rPr>
        <w:t xml:space="preserve"> interfaces identitárias de mulheres aprisionadas. São Cristóvão 2018, 201 f. Dissertação (mestrado em educação) – Universidade Federal de Sergipe, 2018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BRASIL, </w:t>
      </w:r>
      <w:r>
        <w:rPr>
          <w:rFonts w:eastAsia="Calibri" w:cs="Arial" w:ascii="Arial" w:hAnsi="Arial"/>
          <w:b/>
          <w:color w:val="000000"/>
          <w:lang w:eastAsia="en-US"/>
        </w:rPr>
        <w:t>Levantamento nacional de informações penitenciárias, Infopen- Mulheres</w:t>
      </w:r>
      <w:r>
        <w:rPr>
          <w:rFonts w:eastAsia="Calibri" w:cs="Arial" w:ascii="Arial" w:hAnsi="Arial"/>
          <w:lang w:eastAsia="en-US"/>
        </w:rPr>
        <w:t>, DEPEN- Departamento Penitenciário Nacional, Junho de 2014.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RASIL, ORGANIZAÇÃO DAS NAÇÕES UNIDAS. </w:t>
      </w:r>
      <w:r>
        <w:rPr>
          <w:rFonts w:eastAsia="Calibri" w:cs="Arial" w:ascii="Arial" w:hAnsi="Arial"/>
          <w:b/>
          <w:lang w:eastAsia="en-US"/>
        </w:rPr>
        <w:t>Declaração Universal dos Direitos Humanos</w:t>
      </w:r>
      <w:r>
        <w:rPr>
          <w:rFonts w:eastAsia="Calibri" w:cs="Arial" w:ascii="Arial" w:hAnsi="Arial"/>
          <w:lang w:eastAsia="en-US"/>
        </w:rPr>
        <w:t xml:space="preserve">, 1948. Disponível em 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dhnet.org.br/</w:t>
        </w:r>
      </w:hyperlink>
      <w:r>
        <w:rPr>
          <w:rFonts w:eastAsia="Calibri" w:cs="Arial" w:ascii="Arial" w:hAnsi="Arial"/>
          <w:lang w:eastAsia="en-US"/>
        </w:rPr>
        <w:t>. Acesso em 05 de maio de 2018 às 19:15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RASIL, </w:t>
      </w:r>
      <w:r>
        <w:rPr>
          <w:rFonts w:eastAsia="Calibri" w:cs="Arial" w:ascii="Arial" w:hAnsi="Arial"/>
          <w:b/>
          <w:lang w:eastAsia="en-US"/>
        </w:rPr>
        <w:t>Lei nº 7.210, de 11 de julho de 1984.</w:t>
      </w:r>
      <w:r>
        <w:rPr>
          <w:rFonts w:eastAsia="Calibri" w:cs="Arial" w:ascii="Arial" w:hAnsi="Arial"/>
          <w:lang w:eastAsia="en-US"/>
        </w:rPr>
        <w:t xml:space="preserve"> Presidência da República. Disponível em: http://www.planalto.gov.br/ccivil_03/leis/l7210.htm, acessado 15 de agosto de 2018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OSTA, Elaine Cristina Pimentel. </w:t>
      </w:r>
      <w:r>
        <w:rPr>
          <w:rFonts w:eastAsia="Calibri" w:cs="Arial" w:ascii="Arial" w:hAnsi="Arial"/>
          <w:b/>
          <w:lang w:eastAsia="en-US"/>
        </w:rPr>
        <w:t>Amor bandido</w:t>
      </w:r>
      <w:r>
        <w:rPr>
          <w:rFonts w:eastAsia="Calibri" w:cs="Arial" w:ascii="Arial" w:hAnsi="Arial"/>
          <w:lang w:eastAsia="en-US"/>
        </w:rPr>
        <w:t xml:space="preserve">: as teias afetivas que envolvem a mulher no tráfico de drogas. 2. Ed. – Maceió : EDUFAL, p. 153, 2008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  <w:lang w:val="pt-PT"/>
        </w:rPr>
        <w:t xml:space="preserve">DEMO, Pedro. </w:t>
      </w:r>
      <w:r>
        <w:rPr>
          <w:rFonts w:cs="Arial" w:ascii="Arial" w:hAnsi="Arial"/>
          <w:b/>
          <w:color w:val="000000"/>
          <w:szCs w:val="20"/>
          <w:lang w:val="pt-PT"/>
        </w:rPr>
        <w:t>Metodologia Científica em Ciências Sociais.</w:t>
      </w:r>
      <w:r>
        <w:rPr>
          <w:rFonts w:cs="Arial" w:ascii="Arial" w:hAnsi="Arial"/>
          <w:color w:val="000000"/>
          <w:szCs w:val="20"/>
          <w:lang w:val="pt-PT"/>
        </w:rPr>
        <w:t>3. ed. São Paulo: Atlas, 2000.</w:t>
      </w:r>
    </w:p>
    <w:p>
      <w:pPr>
        <w:pStyle w:val="Normal"/>
        <w:rPr>
          <w:rFonts w:ascii="Arial" w:hAnsi="Arial" w:eastAsia="Calibri" w:cs="Arial"/>
          <w:color w:val="000000"/>
          <w:szCs w:val="20"/>
          <w:lang w:val="pt-PT" w:eastAsia="en-US"/>
        </w:rPr>
      </w:pPr>
      <w:r>
        <w:rPr>
          <w:rFonts w:eastAsia="Calibri" w:cs="Arial" w:ascii="Arial" w:hAnsi="Arial"/>
          <w:color w:val="000000"/>
          <w:szCs w:val="20"/>
          <w:lang w:val="pt-PT"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FOUCAULT, Michel. </w:t>
      </w:r>
      <w:r>
        <w:rPr>
          <w:rFonts w:eastAsia="Calibri" w:cs="Arial" w:ascii="Arial" w:hAnsi="Arial"/>
          <w:b/>
          <w:lang w:eastAsia="en-US"/>
        </w:rPr>
        <w:t>Vigiar e Punir</w:t>
      </w:r>
      <w:r>
        <w:rPr>
          <w:rFonts w:eastAsia="Calibri" w:cs="Arial" w:ascii="Arial" w:hAnsi="Arial"/>
          <w:lang w:eastAsia="en-US"/>
        </w:rPr>
        <w:t>: Nascimento da prisão; tradução de Lígia M. Pondé Vassalo. Petrópolis, Vozes, 4 ed. 1986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MACHADO, Evelcy Monteiro. </w:t>
      </w:r>
      <w:r>
        <w:rPr>
          <w:rFonts w:eastAsia="Calibri" w:cs="Arial" w:ascii="Arial" w:hAnsi="Arial"/>
          <w:b/>
          <w:lang w:eastAsia="en-US"/>
        </w:rPr>
        <w:t>Pedagogia Social no Brasil</w:t>
      </w:r>
      <w:r>
        <w:rPr>
          <w:rFonts w:eastAsia="Calibri" w:cs="Arial" w:ascii="Arial" w:hAnsi="Arial"/>
          <w:lang w:eastAsia="en-US"/>
        </w:rPr>
        <w:t xml:space="preserve">: políticas, teorias e práticas em construção. IX congresso Nacional de Educação- EDUCERE. 26 a 29 de outubro de 2009. PUCPR. Paraná, 2009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MAIA, Maria Linduina. BETAZZO, Anagali Marcon. Arte no cárcere: instrumento de (re) integração social e humanização da pena. </w:t>
      </w:r>
      <w:r>
        <w:rPr>
          <w:rFonts w:cs="Arial" w:ascii="Arial" w:hAnsi="Arial"/>
          <w:b/>
          <w:lang w:eastAsia="en-US"/>
        </w:rPr>
        <w:t>Revista de Direito</w:t>
      </w:r>
      <w:r>
        <w:rPr>
          <w:rFonts w:cs="Arial" w:ascii="Arial" w:hAnsi="Arial"/>
          <w:lang w:eastAsia="en-US"/>
        </w:rPr>
        <w:t xml:space="preserve">, 2017. Disponível em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http://www.publicadireito.com.br/artigos/?cod=cb11a12474e34b83</w:t>
        </w:r>
      </w:hyperlink>
      <w:r>
        <w:rPr>
          <w:rFonts w:cs="Arial" w:ascii="Arial" w:hAnsi="Arial"/>
          <w:lang w:eastAsia="en-US"/>
        </w:rPr>
        <w:t xml:space="preserve"> Acesso em 25 de setembro de 2018 às 12:10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MARCONI, Marina de Andrade. LAKATOS, Eva Maria. </w:t>
      </w:r>
      <w:r>
        <w:rPr>
          <w:rFonts w:eastAsia="Calibri" w:cs="Arial" w:ascii="Arial" w:hAnsi="Arial"/>
          <w:b/>
          <w:lang w:eastAsia="en-US"/>
        </w:rPr>
        <w:t>Fundamentos de metodologia científica.</w:t>
      </w:r>
      <w:r>
        <w:rPr>
          <w:rFonts w:eastAsia="Calibri" w:cs="Arial" w:ascii="Arial" w:hAnsi="Arial"/>
          <w:lang w:eastAsia="en-US"/>
        </w:rPr>
        <w:t xml:space="preserve">  5 ed. São Paulo: Atlas, 2003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IRA, Cinthia Lopes. Aspectos da criminalidade feminina. In: </w:t>
      </w:r>
      <w:r>
        <w:rPr>
          <w:rFonts w:cs="Arial" w:ascii="Arial" w:hAnsi="Arial"/>
          <w:b/>
          <w:bCs/>
        </w:rPr>
        <w:t>Âmbito Jurídico</w:t>
      </w:r>
      <w:r>
        <w:rPr>
          <w:rFonts w:cs="Arial" w:ascii="Arial" w:hAnsi="Arial"/>
        </w:rPr>
        <w:t>, Rio Grande, X, n. 40, abr 2007. Disponível em: &lt;</w:t>
      </w:r>
      <w:hyperlink r:id="rId4">
        <w:r>
          <w:rPr>
            <w:rStyle w:val="InternetLink"/>
            <w:rFonts w:cs="Arial" w:ascii="Arial" w:hAnsi="Arial"/>
            <w:color w:val="0563C1"/>
            <w:u w:val="single"/>
          </w:rPr>
          <w:t>http://www.ambitojuridico.com.br/site/index.php?n_link=revista_artigos_leitura&amp;artigo_id=4088</w:t>
        </w:r>
      </w:hyperlink>
      <w:r>
        <w:rPr>
          <w:rFonts w:cs="Arial" w:ascii="Arial" w:hAnsi="Arial"/>
        </w:rPr>
        <w:t>&gt;. Acesso em out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IGUES, Alexnaldo Teixeira. TORRES, Claudia Regina Vaz. FAGUNDES, Cristina Pereira. </w:t>
      </w:r>
      <w:r>
        <w:rPr>
          <w:rFonts w:cs="Arial" w:ascii="Arial" w:hAnsi="Arial"/>
          <w:b/>
        </w:rPr>
        <w:t>Metodologia de pesquisa e intervenção educacional</w:t>
      </w:r>
      <w:r>
        <w:rPr>
          <w:rFonts w:cs="Arial" w:ascii="Arial" w:hAnsi="Arial"/>
        </w:rPr>
        <w:t xml:space="preserve">. E book do curso de especialização Educação em Gênero e Direitos Humanos- UFBA, Salvador, 201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SAFIOTTI, Heleith I. B. </w:t>
      </w:r>
      <w:r>
        <w:rPr>
          <w:rFonts w:eastAsia="Calibri" w:cs="Arial" w:ascii="Arial" w:hAnsi="Arial"/>
          <w:b/>
          <w:lang w:eastAsia="en-US"/>
        </w:rPr>
        <w:t>O Poder do Macho</w:t>
      </w:r>
      <w:r>
        <w:rPr>
          <w:rFonts w:eastAsia="Calibri" w:cs="Arial" w:ascii="Arial" w:hAnsi="Arial"/>
          <w:lang w:eastAsia="en-US"/>
        </w:rPr>
        <w:t>. São Paulo: Editora Moderna. 1987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SALOMÉ, Josélia Schwanka. </w:t>
      </w:r>
      <w:r>
        <w:rPr>
          <w:rFonts w:eastAsia="Calibri" w:cs="Arial" w:ascii="Arial" w:hAnsi="Arial"/>
          <w:b/>
          <w:lang w:eastAsia="en-US"/>
        </w:rPr>
        <w:t>Educação, arte e formação humana</w:t>
      </w:r>
      <w:r>
        <w:rPr>
          <w:rFonts w:eastAsia="Calibri" w:cs="Arial" w:ascii="Arial" w:hAnsi="Arial"/>
          <w:lang w:eastAsia="en-US"/>
        </w:rPr>
        <w:t xml:space="preserve">: reflexões sobre a educação estética na escola. Universidade Tuiuti do Paraná – UTP. Disponível em 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www.histedbr.fe.unicamp.br/acer_histedbr/jornada/jornada11/artigos/5/artigo_simposio_5_861_joselia.salome@utp.br.pdf</w:t>
        </w:r>
      </w:hyperlink>
      <w:r>
        <w:rPr>
          <w:rFonts w:eastAsia="Calibri" w:cs="Arial" w:ascii="Arial" w:hAnsi="Arial"/>
          <w:lang w:eastAsia="en-US"/>
        </w:rPr>
        <w:t xml:space="preserve"> Acesso em 24 de setembro de 2018 às 22:15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SEVERO, José Leonardo Rolim de Lima. </w:t>
      </w:r>
      <w:r>
        <w:rPr>
          <w:rFonts w:eastAsia="Calibri" w:cs="Arial" w:ascii="Arial" w:hAnsi="Arial"/>
          <w:b/>
          <w:lang w:eastAsia="en-US"/>
        </w:rPr>
        <w:t>Pedagogia e Educação não escolar no Brasil:</w:t>
      </w:r>
      <w:r>
        <w:rPr>
          <w:rFonts w:eastAsia="Calibri" w:cs="Arial" w:ascii="Arial" w:hAnsi="Arial"/>
          <w:lang w:eastAsia="en-US"/>
        </w:rPr>
        <w:t xml:space="preserve"> crítica epistemológica, formativa e profissional. João Pessoa- PB, 265f, 2015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 xml:space="preserve">SEVERINO, Antônio Joaquim. </w:t>
      </w:r>
      <w:r>
        <w:rPr>
          <w:rFonts w:cs="Arial" w:ascii="Arial" w:hAnsi="Arial"/>
          <w:b/>
          <w:color w:val="000000"/>
        </w:rPr>
        <w:t>Metodologia do trabalho científico</w:t>
      </w:r>
      <w:r>
        <w:rPr>
          <w:rFonts w:cs="Arial" w:ascii="Arial" w:hAnsi="Arial"/>
          <w:color w:val="000000"/>
        </w:rPr>
        <w:t xml:space="preserve">. 24 ed. Ver e atual.- São Paulo : Cortez, 2016. 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SILVA, Salete Maria da; RODRIGUES, Alexnaldo Teixeira. </w:t>
      </w:r>
      <w:r>
        <w:rPr>
          <w:rFonts w:eastAsia="Calibri" w:cs="Arial" w:ascii="Arial" w:hAnsi="Arial"/>
          <w:b/>
          <w:lang w:eastAsia="en-US"/>
        </w:rPr>
        <w:t>E Book Direitos Humanos das Mulheres</w:t>
      </w:r>
      <w:r>
        <w:rPr>
          <w:rFonts w:eastAsia="Calibri" w:cs="Arial" w:ascii="Arial" w:hAnsi="Arial"/>
          <w:lang w:eastAsia="en-US"/>
        </w:rPr>
        <w:t xml:space="preserve"> - I Unidade. Universidade Federal da Bahia, 2017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SILVA, Vanuza Souza. Michel Foucault: história ética  e subjetividade. IN: </w:t>
      </w:r>
      <w:r>
        <w:rPr>
          <w:rFonts w:eastAsia="Calibri" w:cs="Arial" w:ascii="Arial" w:hAnsi="Arial"/>
          <w:b/>
          <w:lang w:eastAsia="en-US"/>
        </w:rPr>
        <w:t>Campos heterópicos, disciplina e resistências</w:t>
      </w:r>
      <w:r>
        <w:rPr>
          <w:rFonts w:eastAsia="Calibri" w:cs="Arial" w:ascii="Arial" w:hAnsi="Arial"/>
          <w:lang w:eastAsia="en-US"/>
        </w:rPr>
        <w:t xml:space="preserve">: a prisão feminina sob a o olhar de Michel Foucault. Edufal, Maceió, 2015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SILVA, Vanuza Souza. </w:t>
      </w:r>
      <w:r>
        <w:rPr>
          <w:rFonts w:eastAsia="Calibri" w:cs="Arial" w:ascii="Arial" w:hAnsi="Arial"/>
          <w:b/>
          <w:lang w:eastAsia="en-US"/>
        </w:rPr>
        <w:t>O entre da liberdade, as prisões</w:t>
      </w:r>
      <w:r>
        <w:rPr>
          <w:rFonts w:eastAsia="Calibri" w:cs="Arial" w:ascii="Arial" w:hAnsi="Arial"/>
          <w:lang w:eastAsia="en-US"/>
        </w:rPr>
        <w:t xml:space="preserve">: os feminismos que emancipam, prendem?:uma história do gênero feminino na Penitenciaria Regional Feminina de Campina Grande (1970-2000) – Recife: o autor, 2014. 300f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SCOTT, Joan. </w:t>
      </w:r>
      <w:r>
        <w:rPr>
          <w:rFonts w:eastAsia="Calibri" w:cs="Arial" w:ascii="Arial" w:hAnsi="Arial"/>
          <w:b/>
          <w:lang w:eastAsia="en-US"/>
        </w:rPr>
        <w:t>Gênero, uma categoria útil de análise histórica</w:t>
      </w:r>
      <w:r>
        <w:rPr>
          <w:rFonts w:eastAsia="Calibri" w:cs="Arial" w:ascii="Arial" w:hAnsi="Arial"/>
          <w:lang w:eastAsia="en-US"/>
        </w:rPr>
        <w:t>. Educação e Realidade. 16(2) julho/dezembro. 1990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TEDESHI, Losandro Antonio. COLLING, Ana Maria. Os direitos humanos e as questões de gênero. </w:t>
      </w:r>
      <w:r>
        <w:rPr>
          <w:rFonts w:eastAsia="Calibri" w:cs="Arial" w:ascii="Arial" w:hAnsi="Arial"/>
          <w:b/>
          <w:lang w:eastAsia="en-US"/>
        </w:rPr>
        <w:t>História Revista</w:t>
      </w:r>
      <w:r>
        <w:rPr>
          <w:rFonts w:eastAsia="Calibri" w:cs="Arial" w:ascii="Arial" w:hAnsi="Arial"/>
          <w:lang w:eastAsia="en-US"/>
        </w:rPr>
        <w:t xml:space="preserve">. 10 de agosto de 2014. 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hd w:fill="FFFFFF" w:val="clear"/>
      </w:rPr>
    </w:pPr>
    <w:r>
      <w:rPr>
        <w:lang w:val="en-US" w:eastAsia="en-US"/>
      </w:rPr>
      <w:drawing>
        <wp:inline distT="0" distB="0" distL="0" distR="0">
          <wp:extent cx="1152525" cy="109029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86150</wp:posOffset>
              </wp:positionH>
              <wp:positionV relativeFrom="paragraph">
                <wp:posOffset>48260</wp:posOffset>
              </wp:positionV>
              <wp:extent cx="2232025" cy="5949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17365D"/>
                            </w:rPr>
                            <w:t>SEMINÁRIO LUSO-</w:t>
                            <w:br/>
                            <w:t xml:space="preserve">BRASILEIRO DE EDUCAÇÃO INFANTIL -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</w:rPr>
                            <w:t>SLB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46.85pt;mso-wrap-distance-left:9.05pt;mso-wrap-distance-right:9.05pt;mso-wrap-distance-top:0pt;mso-wrap-distance-bottom:0pt;margin-top:3.8pt;mso-position-vertical-relative:text;margin-left:27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C00000"/>
                      </w:rPr>
                      <w:t>I</w:t>
                    </w:r>
                    <w:r>
                      <w:rPr>
                        <w:rFonts w:cs="Courier New" w:ascii="Courier New" w:hAnsi="Courier New"/>
                        <w:b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b/>
                        <w:color w:val="17365D"/>
                      </w:rPr>
                      <w:t>SEMINÁRIO LUSO-</w:t>
                      <w:br/>
                      <w:t xml:space="preserve">BRASILEIRO DE EDUCAÇÃO INFANTIL - </w:t>
                    </w:r>
                    <w:r>
                      <w:rPr>
                        <w:rFonts w:cs="Courier New" w:ascii="Courier New" w:hAnsi="Courier New"/>
                        <w:b/>
                        <w:color w:val="C00000"/>
                      </w:rPr>
                      <w:t>SLB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483610</wp:posOffset>
              </wp:positionH>
              <wp:positionV relativeFrom="paragraph">
                <wp:posOffset>607695</wp:posOffset>
              </wp:positionV>
              <wp:extent cx="1052195" cy="438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6"/>
                            </w:rPr>
                            <w:t>Colegiado de</w:t>
                            <w:br/>
                            <w:t xml:space="preserve">Pedagogia </w:t>
                            <w:br/>
                            <w:t xml:space="preserve">UFAL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34.55pt;mso-wrap-distance-left:9.05pt;mso-wrap-distance-right:9.05pt;mso-wrap-distance-top:0pt;mso-wrap-distance-bottom:0pt;margin-top:47.85pt;mso-position-vertical-relative:text;margin-left:27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b/>
                        <w:sz w:val="16"/>
                      </w:rPr>
                      <w:t>Colegiado de</w:t>
                      <w:br/>
                      <w:t xml:space="preserve">Pedagogia </w:t>
                      <w:br/>
                      <w:t xml:space="preserve">UFAL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9210</wp:posOffset>
              </wp:positionH>
              <wp:positionV relativeFrom="paragraph">
                <wp:posOffset>78740</wp:posOffset>
              </wp:positionV>
              <wp:extent cx="2361565" cy="4254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</w:rPr>
                            <w:t>IV</w:t>
                          </w:r>
                          <w:r>
                            <w:rPr>
                              <w:rFonts w:cs="Courier New" w:ascii="Courier New" w:hAnsi="Courier Ne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17365D"/>
                            </w:rPr>
                            <w:t xml:space="preserve">SEMANA INTERNACIONAL DE PEDAGOGIA -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</w:rPr>
                            <w:t>S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33.5pt;mso-wrap-distance-left:9.05pt;mso-wrap-distance-right:9.05pt;mso-wrap-distance-top:0pt;mso-wrap-distance-bottom:0pt;margin-top:6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C00000"/>
                      </w:rPr>
                      <w:t>IV</w:t>
                    </w:r>
                    <w:r>
                      <w:rPr>
                        <w:rFonts w:cs="Courier New" w:ascii="Courier New" w:hAnsi="Courier New"/>
                        <w:b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b/>
                        <w:color w:val="17365D"/>
                      </w:rPr>
                      <w:t xml:space="preserve">SEMANA INTERNACIONAL DE PEDAGOGIA - </w:t>
                    </w:r>
                    <w:r>
                      <w:rPr>
                        <w:rFonts w:cs="Courier New" w:ascii="Courier New" w:hAnsi="Courier New"/>
                        <w:b/>
                        <w:color w:val="C00000"/>
                      </w:rPr>
                      <w:t>S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7620</wp:posOffset>
              </wp:positionH>
              <wp:positionV relativeFrom="paragraph">
                <wp:posOffset>554990</wp:posOffset>
              </wp:positionV>
              <wp:extent cx="2169795" cy="621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6"/>
                            </w:rPr>
                            <w:t xml:space="preserve">Centro Cultural e de Exposições </w:t>
                            <w:br/>
                            <w:t xml:space="preserve">Ruth Cardoso </w:t>
                            <w:br/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17365D"/>
                              <w:sz w:val="16"/>
                            </w:rPr>
                            <w:t xml:space="preserve">De 21 a 25 de Novembro de 2015 </w:t>
                            <w:br/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C00000"/>
                              <w:sz w:val="16"/>
                            </w:rPr>
                            <w:t>Maceió - Alagoas -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48.9pt;mso-wrap-distance-left:9.05pt;mso-wrap-distance-right:9.05pt;mso-wrap-distance-top:0pt;mso-wrap-distance-bottom:0pt;margin-top:43.7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urier New" w:ascii="Courier New" w:hAnsi="Courier New"/>
                        <w:b/>
                        <w:sz w:val="16"/>
                      </w:rPr>
                      <w:t xml:space="preserve">Centro Cultural e de Exposições </w:t>
                      <w:br/>
                      <w:t xml:space="preserve">Ruth Cardoso </w:t>
                      <w:br/>
                    </w:r>
                    <w:r>
                      <w:rPr>
                        <w:rFonts w:cs="Courier New" w:ascii="Courier New" w:hAnsi="Courier New"/>
                        <w:b/>
                        <w:color w:val="17365D"/>
                        <w:sz w:val="16"/>
                      </w:rPr>
                      <w:t xml:space="preserve">De 21 a 25 de Novembro de 2015 </w:t>
                      <w:br/>
                    </w:r>
                    <w:r>
                      <w:rPr>
                        <w:rFonts w:cs="Courier New" w:ascii="Courier New" w:hAnsi="Courier New"/>
                        <w:b/>
                        <w:color w:val="C00000"/>
                        <w:sz w:val="16"/>
                      </w:rPr>
                      <w:t>Maceió - Alagoas - Bras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349750</wp:posOffset>
              </wp:positionH>
              <wp:positionV relativeFrom="paragraph">
                <wp:posOffset>878840</wp:posOffset>
              </wp:positionV>
              <wp:extent cx="1395095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ISSN: 1981 - 3031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5.8pt;mso-wrap-distance-left:9.05pt;mso-wrap-distance-right:9.05pt;mso-wrap-distance-top:0pt;mso-wrap-distance-bottom:0pt;margin-top:69.2pt;mso-position-vertical-relative:text;margin-left:3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ISSN: 1981 - 3031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349750</wp:posOffset>
              </wp:positionH>
              <wp:positionV relativeFrom="paragraph">
                <wp:posOffset>605155</wp:posOffset>
              </wp:positionV>
              <wp:extent cx="1423035" cy="310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6"/>
                            </w:rPr>
                            <w:t>Centro Acadêmico Paulo Freire - CAP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24.45pt;mso-wrap-distance-left:9.05pt;mso-wrap-distance-right:9.05pt;mso-wrap-distance-top:0pt;mso-wrap-distance-bottom:0pt;margin-top:47.65pt;mso-position-vertical-relative:text;margin-left:3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16"/>
                      </w:rPr>
                      <w:t>Centro Acadêmico Paulo Freire - CAP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net.org.br/" TargetMode="External"/><Relationship Id="rId3" Type="http://schemas.openxmlformats.org/officeDocument/2006/relationships/hyperlink" Target="http://www.publicadireito.com.br/artigos/?cod=cb11a12474e34b83" TargetMode="External"/><Relationship Id="rId4" Type="http://schemas.openxmlformats.org/officeDocument/2006/relationships/hyperlink" Target="http://www.ambitojuridico.com.br/site/index.php?n_link=revista_artigos_leitura&amp;artigo_id=4088" TargetMode="External"/><Relationship Id="rId5" Type="http://schemas.openxmlformats.org/officeDocument/2006/relationships/hyperlink" Target="http://www.histedbr.fe.unicamp.br/acer_histedbr/jornada/jornada11/artigos/5/artigo_simposio_5_861_joselia.salome@utp.b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42:00Z</dcterms:created>
  <dc:creator>Administrador</dc:creator>
  <dc:description/>
  <cp:keywords/>
  <dc:language>en-US</dc:language>
  <cp:lastModifiedBy>Gisele</cp:lastModifiedBy>
  <dcterms:modified xsi:type="dcterms:W3CDTF">2018-10-21T21:46:00Z</dcterms:modified>
  <cp:revision>3</cp:revision>
  <dc:subject/>
  <dc:title/>
</cp:coreProperties>
</file>