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firstLine="357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Literatura Carcerária: a Educação Social por meio da Carta-Denún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is Barbosa Pass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utoranda em Educação pelo Programa de Pós-Graduação da Faculdade de Educação da USP, Mestra em Educação e Graduada em Pedagogia com Habilitação em Administração Escolar pela UNESP. 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thabpassos@usp.br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ivo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er ao tratamento sistemático do acervo da Ouvidoria da Secretaria de Administração Penitenciária (SAP) do Estado de São Paulo, com vistas à classificação, categorização e análise do acervo de aproximadamente 20 mil cartas escritas por presos e seus familiares solicitando providências divers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s Específic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por à Ouvidoria da SAP soluções para as principais deficiências e irregularidades do sistema penitenciário estadu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talecer o controle e a participação social na execução penal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Estimular o desenvolvimento de políticas públicas focadas na qualificação do atendimento ofertado nas prisões;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Em face da legislação arquivística vigente no Estado de São Paulo verificar o destino final deste acerv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sar de serem os principais sujeitos impactados pelo sistema de justiça criminal e penitenciário, as pessoas presas não são chamadas a participar e influir na sua concepção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2010 iniciei o Mestrado em Educação no Programa de Pós-Graduação em Educação, da UNESP-Marília dando continuidade ao processo de pesquisa de Iniciação Científica desenvolvido na graduação, entre os anos de 2007 e 2008, quando pude constatar, dentre outros resultados da pesquisa, que não há projetos, programas e ações sistematizadas à Educação de Adultos no Sistema Prisional Paulista.  A realidade desse Sistema, detectada pelo estudo, revela a existência de grande rotatividade de presos nas unidades e a insatisfação quanto à escolarização, manifestada no tom de denúncia em seus depoimentos, ao solicitar uma escola que contribua com a melhoria de sua condição de vida e ofereça formação efet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envolvi, então, entre março de 2010 e fevereiro de 2012, a pesquisa do Mestrado, privilegiando o presente, o passado e o futuro da educação prisional no Estado de São Paulo, realizando uma análise histórica do sistema no estado de São Paulo; a fim de investigar as diretrizes para educação nos estabelecimentos penais; compreendendo o seu passado, o presente e o futuro, desde a origem até a aprovação das Diretrizes Nacionais para educação nos estabelecimentos penais e procedendo a uma análise sobre os possíveis desdobramentos para a educação de jovens e adultos em situação de privação de liberdad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o Doutorado dou continuidade à temática da privação de liberdade, tendo como foco de pesquisa a escrita das pessoas privadas de liberdade à Ouvidoria da (SAP) do Estado de São Paulo, responsável pelas penitenciárias e cárceres de todo estado. Para tanto, realizamos solicitação via ofício à SAP para permissão de acesso ao acervo de cartas contidas na Ouvidor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isão é encarada, muitas vezes, como o local que guarda o perigo, que impede a manifestação do crime na sociedade. Seus muros altos, suas guaritas, as pessoas que lá dentro estão e que parte da população não enxerga, a não ser pela televisão ou por fotos de jornais, são vistas como símbolo do mal, da crueldade e trazem à prisão certo ar de mistério e de medo. A prisão se mostra como um dos símbolos da violência urbana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s romances têm trabalhado com a temática urbana, focando questões da identidade e da solidão dos sujeitos diante de um mundo violento, marcado pela sociedade da injustiça. O israelense Amós Oz e o brasileiro Chico Buarque, atentos a tais mudanças criaram obras literárias, respectivamente: </w:t>
      </w:r>
      <w:r>
        <w:rPr>
          <w:rFonts w:cs="Arial" w:ascii="Arial" w:hAnsi="Arial"/>
          <w:i/>
          <w:sz w:val="24"/>
          <w:szCs w:val="24"/>
        </w:rPr>
        <w:t>De Amor e trevas</w:t>
      </w:r>
      <w:r>
        <w:rPr>
          <w:rFonts w:cs="Arial" w:ascii="Arial" w:hAnsi="Arial"/>
          <w:sz w:val="24"/>
          <w:szCs w:val="24"/>
        </w:rPr>
        <w:t xml:space="preserve"> (1939) </w:t>
      </w:r>
      <w:r>
        <w:rPr>
          <w:rFonts w:cs="Arial" w:ascii="Arial" w:hAnsi="Arial"/>
          <w:i/>
          <w:sz w:val="24"/>
          <w:szCs w:val="24"/>
        </w:rPr>
        <w:t xml:space="preserve">Estorvo (1991)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desenvolvem narrativas que abordam histórias identitárias de personagens deslocados, fragilizados, solitários, desterritorializados em seus próprios ambient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algumas décadas, pesquisadores brasileiros começaram a se interessar mais profundamente em pesquisas sobre a violência urbana, em razão do sentimento de medo e de insegurança provindos da percepção do aumento da criminalidade. Adorno (1991, p. 10) relata como esse interesse se relaciona com a sensação de uma realidade cada vez mais violen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...] Nas duas últimas décadas, mudou e vem se alterando a percepção coletiva da violência criminal. Nas diferentes instâncias de produção discursiva, de produção de poder e de produção de saber [...] como sejam as universidades e centros de pesquisa, os gabinetes executivos onde se formulam e implementam políticas públicas penais, as equipes técnicas que promovem peritagens criminológicas, os meios de comunicação de massa que tornam o crime próximo, os saberes instituídos (médico, sociológico, psicológico, psicanalítico, estatístico) – a nostalgia de um passado idílico cede lugar a um presente percebido como muito violento e perigos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percepção do aumento da criminalidade há, portanto, um aumento em pesquisas sobre esse tema no Brasil, abordando os meandros que envolvem a criminalidade, a violência e temas decorrentes dessas questões, como é o caso das prisões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De acordo com os dados divulgados pelo Departamento Penitenciário Nacional (DEPEN) do Ministério da Justiça, 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população prisional brasileira chegou a 622.202 pessoas em dezembro de 2014. O perfil das pessoas presas demonstra que 55% têm entre 18 e 29 anos, 61,6% são negros e 75,08% têm até o ensino fundamental completo e concentra-se na região sudeste o maior número de presos do país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As cartas recebidas pelas pessoas presas podem representar empoderamento e recurso para ampliar nosso conhecimento sobre prisão, política criminal e gestão prisional. A presente pesquisa se insere nesse contexto, tendo por finalidade dar voz a essas histórias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Reconhecendo a importância da participação da academia na elaboração do planejamento governamental sobre prisões é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preciso, portanto, pensar em um ambiente prisional que possibilite ao preso reconhecer seus direitos, dando-lhe os meios para que ele possa melhorar tal situação. Para tanto, faz-se necessário </w:t>
      </w:r>
      <w:r>
        <w:rPr>
          <w:rFonts w:cs="Arial" w:ascii="Arial" w:hAnsi="Arial"/>
          <w:sz w:val="24"/>
          <w:szCs w:val="24"/>
          <w:shd w:fill="FFFFFF" w:val="clear"/>
        </w:rPr>
        <w:t>estimular o desenvolvimento de políticas públicas focadas na qualificação do atendimento ofertado nas prisõ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ontexto da execução penal, Silva (2001) afirma que no Brasil não existe um sistema penitenciário nacional, mas sistemas penitenciários federal e estaduais, já que em um mesmo Estado podem coexistir dois ou mais sistem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Há a necessidade de se construir um sistema público de informações sobre o atendimento ofertado nas prisões, tanto para auxiliar na formulação de proposta e políticas quanto no monitoramento e qualificação das ações no interior das unidades prisionais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Torna-se, assim, indispensável e urgente analisar o atendimento ofertado às pessoas em regime de privação de liberdade, bem como implanta</w:t>
      </w:r>
      <w:r>
        <w:rPr>
          <w:rFonts w:cs="Arial" w:ascii="Arial" w:hAnsi="Arial"/>
          <w:sz w:val="24"/>
          <w:szCs w:val="24"/>
        </w:rPr>
        <w:t>r políticas públicas sintonizadas com o que prevê à Constituição Federal de 1988, os Tratados e Convenções Internacionais na esfera dos Direitos Humanos e da Justiça Criminal</w:t>
      </w:r>
      <w:r>
        <w:rPr>
          <w:rFonts w:cs="Arial" w:ascii="Arial" w:hAnsi="Arial"/>
          <w:i/>
          <w:sz w:val="24"/>
          <w:szCs w:val="24"/>
          <w:lang w:eastAsia="pt-BR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Neste contexto, </w:t>
      </w:r>
      <w:r>
        <w:rPr>
          <w:rFonts w:eastAsia="Times New Roman" w:cs="Arial" w:ascii="Arial" w:hAnsi="Arial"/>
          <w:sz w:val="24"/>
          <w:szCs w:val="24"/>
          <w:lang w:eastAsia="ar-SA"/>
        </w:rPr>
        <w:t>a humanização do sistema prisional, com a utilização de políticas que privilegiem a autorresponsabilização, à reparação do dano e a restauração dos laços sociais rompidos a partir da infração penal</w:t>
      </w:r>
      <w:r>
        <w:rPr>
          <w:rFonts w:cs="Arial" w:ascii="Arial" w:hAnsi="Arial"/>
          <w:sz w:val="24"/>
          <w:szCs w:val="24"/>
        </w:rPr>
        <w:t xml:space="preserve"> é, sem dúvida, tarefa de todas as pessoas e direito daquelas que se encontram privadas de liberdade. Essa exigência se torna ainda mais premente quando se constata que “a prisão está cada vez mais sendo destinada a pessoas de extratos sociais historicamente mais vulneráveis”. (SILVA, 2010, p. 210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basamento teórico-metodológic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ara o desenvolvimento da pesquisa a investigação se sustentará sob duas perspectivas teóricas e metodológicas distintas e complementares, sendo a primeira do ponto de vista jurídico, político e legal, com o amparo na Constituição Federal de 1988 e nos Tratados e Convenções Internacionais ratificados pelo Brasil, bem como do ponto de vista acadêmico cientifico reportando à Teoria do Reconhecimento, desenvolvida por Axel Honneth, cujas áreas norteadoras são a filosofia social, política e mor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imeira abordagem possibilitará verificar o cumprimento de compromissos internacionais assumidos pelo Brasil nas esferas dos Direitos Humanos e do sistema de Justiça Criminal, bem como mensurar os principais fatores desencadeadores de angústias e insatisfações por parte significativa da população prisional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Tratando, principalmente, da explicação teórica e crítico-normativa das relações de poder, respeito e reconhecimento na sociedade atual. O objetivo central de (HONNETH, 2003), na obra </w:t>
      </w:r>
      <w:r>
        <w:rPr>
          <w:rFonts w:cs="Arial" w:ascii="Arial" w:hAnsi="Arial"/>
          <w:i/>
          <w:sz w:val="24"/>
          <w:szCs w:val="24"/>
        </w:rPr>
        <w:t>Luta por reconhecimento</w:t>
      </w:r>
      <w:r>
        <w:rPr>
          <w:rFonts w:cs="Arial" w:ascii="Arial" w:hAnsi="Arial"/>
          <w:sz w:val="24"/>
          <w:szCs w:val="24"/>
        </w:rPr>
        <w:t xml:space="preserve">: a gramática moral dos conflitos sociais é mostrar como indivíduos e grupos sociais se inserem na sociedade atual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erção do indivíduo no sistema prisional reforça a representação de papéis sociais que conformarão formas específicas de subjetivação. Ao indivíduo preso é reservada a manifestação de, basicamente, dois tipos de identidade, a saber: a institucional e a de bandido, ambas caracterizadas pela situação de exclusão do indivíduo do meio social mais ampl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Honneth (2003) há três formas de reconhecimento, a saber: o amor, o direito e a solidariedade. A luta pelo reconhecimento sempre inicia pela experiência do desrespeito dessas formas de reconhecimento. A autorrealização do indivíduo somente é alcançada quando há, na experiência de amor, a possibilidade de autoconfiança, na experiência de direito, o autorrespeito e, na experiência de solidariedade, a autoestima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Honneth (2006), o reconhecimento é um sentimento comum e fundamental na construção identitária. Possui uma dimensão antropológica, pois como seres humanos, não se pode desenvolver uma identidade e/ou uma relação positiva sem que se tenha vivido experiências positivas sobre ela. Trata-se de uma noção relacional que aborda três eixos fundamentais da existência. (SETTON, 2016, p.47)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para Honneth as mudanças sociais ocorrem por meio da luta por reconhecimento, bem como propõe uma concepção normativa de eticidade a partir de diferentes dimensões de reconhecimento. Afirmando que os indivíduos e os grupos sociais somente podem formar a sua identidade quando forem reconhecidos intersubjetivament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conteúdo das cartas pode ser caracterizado como </w:t>
      </w:r>
      <w:r>
        <w:rPr>
          <w:rFonts w:cs="Arial" w:ascii="Arial" w:hAnsi="Arial"/>
          <w:i/>
          <w:sz w:val="24"/>
          <w:szCs w:val="24"/>
        </w:rPr>
        <w:t>literatura de testemunho</w:t>
      </w:r>
      <w:r>
        <w:rPr>
          <w:rFonts w:cs="Arial" w:ascii="Arial" w:hAnsi="Arial"/>
          <w:sz w:val="24"/>
          <w:szCs w:val="24"/>
        </w:rPr>
        <w:t xml:space="preserve"> (SELIGMANN-SILVA, 2003). Esta segunda abordagem privilegia o conteúdo humano implícito nesta temática, a percepção que o indivíduo tem da execução penal no Brasil, os fatos que relata a representação que tem das instituições republicanas, dos seus agentes e de suas práticas, o que nos dará elementos para avaliar o grau de efetividade da política criminal e penitenciária no Brasil em um dado momento histór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etodologia de Pesquis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onte primária para a realização da pesquisa será o acervo de cartas. O estudo de um acervo documental tão significativo exigirá o emprego de técnicas arquivísticas, especialmente o Decreto nº 48.897, de 27 de agosto de 2004, que dispõe sobre os Arquivos Públicos, os documentos de arquivo e sua gestão, os Planos de Classificação e a Tabela de Temporalidade de Documentos da Administração Pública do Estado de São Paulo, define normas para a avaliação, guarda e eliminação de documentos de arquiv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manuseio deste acervo terá como objetivos definir a tipologia das cartas, sua cronologia, a criação de um indexador de missivistas e destinatários, geração de verbetes de uso corrente, m</w:t>
      </w:r>
      <w:r>
        <w:rPr>
          <w:rFonts w:cs="Arial" w:ascii="Arial" w:hAnsi="Arial"/>
          <w:sz w:val="24"/>
          <w:szCs w:val="24"/>
          <w:lang w:eastAsia="pt-BR"/>
        </w:rPr>
        <w:t xml:space="preserve">apeamento das principais demandas e denúncias identificadas nas cartas recebidas pela Ouvidoria, com indicação de conteúdos, dimensões de vulnerabilidades identificadas, bem como de outras características pessoais, institucionais, sociais e regionais que sejam possíveis observar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Trata-se, portanto, de uma pesquisa documental, de caráter descritivo-analítico, que comporta a classificação, tipificação e categorização de um acervo para posterior análise e interpretação de seu conteú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A descrição do conteúdo do acervo dar-se-á segundo as normas arquivísticas para a tipologia documental, com categorias analíticas extraídas da própria massa documental. A análise dar-se-á sob duas perspectivas teóricas distintas e complementares, sendo a primeira do ponto de vista jurídico, político e legal, com o amparo na Constituição Federal de 1988 e nos Tratados e Convenções Internacionais ratificados pelo Estado brasileiro, no qual estão consignadas as obrigações em relação ao tratamento de pessoas privadas da liberdade. Desta análise exsurge a esfera dos direitos e dos deveres, as obrigações de parte a parte, o exercício efetivo da Justiça Criminal e da Execução Penal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egundo Márcio Seligmann-Silva, a literatura do trauma se articula da seguinte maneira: “de um lado, a necessidade premente de narrar a experiência vivida; do outro, a percepção [...] da insuficiência da linguagem diante dos fatos (inenarráveis). ” (</w:t>
      </w:r>
      <w:r>
        <w:rPr>
          <w:rFonts w:cs="Arial" w:ascii="Arial" w:hAnsi="Arial"/>
          <w:sz w:val="24"/>
          <w:szCs w:val="24"/>
        </w:rPr>
        <w:t>SELIGMANN-</w:t>
      </w:r>
      <w:r>
        <w:rPr>
          <w:rFonts w:cs="Arial" w:ascii="Arial" w:hAnsi="Arial"/>
          <w:sz w:val="24"/>
          <w:szCs w:val="24"/>
          <w:lang w:eastAsia="pt-BR"/>
        </w:rPr>
        <w:t>SILVA, 2003, p. 46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 papel de transposição de memória individual para coletiva é de extrema importância para que os eventos estejam sempre revisitados. Sarlo adverte que “A memória é um bem comum, um dever [...] e uma necessidade jurídica, moral e política. ” (SARLO, 2007, p. 47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ssim, pressupõe-se que a memória é como um legado deixado para a sociedade, uma forma de aviso sobre os acontecimentos passados no presente para que possivelmente não se repitam os mesmos no futur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tindo desse viés, revisaremos as considerações teóricas de críticos que tratam desse tema, como os estudos de Márcio Seligmann-Silva (1998, 2003 e 2012), buscando entender o diálogo entre história e o conceito de testemunho como temas essenciais aos estudos contemporâneos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O século XX foi marcado por grandes avanços tecnológicos e grande desenvolvimento econômico; porém, foi também um período caracterizado por grandes eventos traumáticos na história da humanidade. Ao longo do tempo, narrativas foram produzidas, oriundas de relatos de vítimas desses grandes acontecimentos. Dessa forma, é importante levantar a questão do testemunho na pesquisa, compreendendo sua relevância ao debate crítico contemporâne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Wilberth Salgueiro (2012, p. 292-293), em seus trabalhos sobre o testemunho na literatura, enumera algumas marcas comuns a serem encontradas nas obras desse gênero:</w:t>
      </w:r>
    </w:p>
    <w:p>
      <w:pPr>
        <w:pStyle w:val="Normal"/>
        <w:autoSpaceDE w:val="false"/>
        <w:spacing w:lineRule="auto" w:line="240" w:before="0" w:after="0"/>
        <w:ind w:left="2268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(1) o registro em primeira pessoa (2) um compromisso com a sinceridade do relato (3) desejo de justiça (4) a vontade de resistência (5) abalo da hegemonia do valor estético sobre o valor ético (6) a apresentação de um evento coletivo (7) presença do trauma (8) rancor e ressentimento (9) vínculo estreito com a história (10) sentimento de vergonha pelas humilhações e pela animalização sofridas (11) sentimento de culpa por ter sobrevivido; (12) impossibilidade radical de reapresentação do vivido/sofri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literatura de testemunho contribui para assuntos que dialogam, dentre outros aspectos, tanto com a questão histórica quanto com as reflexões existenciais do ser humano. Então, percebemos que o testemunho é um tema presente em diversos campos de saber e nos propicia compreender um pouco melhor sobre questões pendentes de nosso tempo. São relatos que nortearão nossos estudos, por mais difícil que seja compreender a complexidade dos processos de desumanização do homem na história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Sendo assim, as ponderações levantadas serviram-nos como discussão inicial e se enquadram no âmbito do estudo proposto, sendo </w:t>
      </w:r>
      <w:r>
        <w:rPr>
          <w:rFonts w:cs="Arial" w:ascii="Arial" w:hAnsi="Arial"/>
          <w:sz w:val="24"/>
          <w:szCs w:val="24"/>
        </w:rPr>
        <w:t>de grande pertinência, bem como oferecendo os instrumentos necessários para a classificação, categorização e análise das cartas, considerando os sujeitos nelas envolvidos, seus objetivos e resulta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esquisa em fase inicial, a qual espera-se que os relatos descritos nas cartas que analisaremos possam ser importantes documentos reveladores dos dilemas e irregularidades do sistema prisional. Nelas poderão estar contidos testemunhos dos quais se extraiam o impacto do encarceramento no desfazimento de vínculos familiares, das expectativas e frustrações na construção e reconstrução de projetos pessoais e outras dimensões de aflições, dramas e angústias vivenciadas no cárcer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atamento sistemático de um acervo tão expressivo de comunicações oriundas da população prisional estadual possibilita identificar pontos sensíveis na execução penal e na política criminal e penitenciária apontando que a Educação em Direitos é uma demanda que deve ser implementada antes, durante e depois do cumprimento da pen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RASIL. Ministério da Justiça. 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Convocação nº 01/2017. </w:t>
      </w:r>
      <w:r>
        <w:rPr>
          <w:rFonts w:cs="Arial" w:ascii="Arial" w:hAnsi="Arial"/>
          <w:bCs/>
          <w:i/>
          <w:sz w:val="24"/>
          <w:szCs w:val="24"/>
          <w:lang w:eastAsia="pt-BR"/>
        </w:rPr>
        <w:t>Projeto BRA/14/011</w:t>
      </w:r>
      <w:r>
        <w:rPr>
          <w:rFonts w:cs="Arial" w:ascii="Arial" w:hAnsi="Arial"/>
          <w:bCs/>
          <w:sz w:val="24"/>
          <w:szCs w:val="24"/>
          <w:lang w:eastAsia="pt-BR"/>
        </w:rPr>
        <w:t>. Fortalecimento da Gestão Prisional no Brasi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STADO DE SÃO PAULO. Arquivo do Estado</w:t>
      </w:r>
      <w:r>
        <w:rPr>
          <w:rFonts w:cs="Arial" w:ascii="Arial" w:hAnsi="Arial"/>
          <w:i/>
          <w:sz w:val="24"/>
          <w:szCs w:val="24"/>
        </w:rPr>
        <w:t>. Decreto nº 48.897</w:t>
      </w:r>
      <w:r>
        <w:rPr>
          <w:rFonts w:cs="Arial" w:ascii="Arial" w:hAnsi="Arial"/>
          <w:sz w:val="24"/>
          <w:szCs w:val="24"/>
        </w:rPr>
        <w:t>, de 27 de agosto de 2004. Dispõe sobre os Arquivos Públicos, os documentos de arquivo e sua gestão, os Planos de Classificação e a Tabela de Temporalidade de Documentos da Administração Pública do Estado de São Paulo, define normas para a avaliação, guarda e eliminação de documentos de arquivo e dá providências correlat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ONNETH, </w:t>
      </w:r>
      <w:r>
        <w:rPr>
          <w:rFonts w:cs="Arial" w:ascii="Arial" w:hAnsi="Arial"/>
          <w:i/>
          <w:sz w:val="24"/>
          <w:szCs w:val="24"/>
        </w:rPr>
        <w:t>A. Luta por reconhecimento</w:t>
      </w:r>
      <w:r>
        <w:rPr>
          <w:rFonts w:cs="Arial" w:ascii="Arial" w:hAnsi="Arial"/>
          <w:sz w:val="24"/>
          <w:szCs w:val="24"/>
        </w:rPr>
        <w:t>: a gramática moral dos conflitos sociai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.: Luis Repa. São Paulo: Ed. 34, 200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SALGUEIRO, Wilberth</w:t>
      </w:r>
      <w:r>
        <w:rPr>
          <w:rFonts w:cs="Arial" w:ascii="Arial" w:hAnsi="Arial"/>
          <w:i/>
          <w:sz w:val="24"/>
          <w:szCs w:val="24"/>
          <w:lang w:eastAsia="pt-BR"/>
        </w:rPr>
        <w:t>. O que é literatura de testemunho (E considerações em torno de Graciliano Ramos, Alex Polari e André Du Rap).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Matraga, Revista do Programa de Pós-Graduação em Letras da UERJ</w:t>
      </w:r>
      <w:r>
        <w:rPr>
          <w:rFonts w:cs="Arial" w:ascii="Arial" w:hAnsi="Arial"/>
          <w:sz w:val="24"/>
          <w:szCs w:val="24"/>
          <w:lang w:eastAsia="pt-BR"/>
        </w:rPr>
        <w:t>. Rio de Janeiro, UERJ, v. 19, n. 31, jul./dez. 2012, p. 284-30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SARLO, Beatriz. </w:t>
      </w:r>
      <w:r>
        <w:rPr>
          <w:rFonts w:cs="Arial" w:ascii="Arial" w:hAnsi="Arial"/>
          <w:bCs/>
          <w:i/>
          <w:sz w:val="24"/>
          <w:szCs w:val="24"/>
          <w:lang w:eastAsia="pt-BR"/>
        </w:rPr>
        <w:t>Tempo passado</w:t>
      </w:r>
      <w:r>
        <w:rPr>
          <w:rFonts w:cs="Arial" w:ascii="Arial" w:hAnsi="Arial"/>
          <w:bCs/>
          <w:sz w:val="24"/>
          <w:szCs w:val="24"/>
          <w:lang w:eastAsia="pt-BR"/>
        </w:rPr>
        <w:t>: a cultura da memória e guinada subjetiva</w:t>
      </w:r>
      <w:r>
        <w:rPr>
          <w:rFonts w:cs="Arial" w:ascii="Arial" w:hAnsi="Arial"/>
          <w:sz w:val="24"/>
          <w:szCs w:val="24"/>
          <w:lang w:eastAsia="pt-BR"/>
        </w:rPr>
        <w:t>. São Paulo: Companhia das Letras, 200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SELIGMANN-SILVA, Márcio. Literatura de testemunho: os limites entre a construção e a ficção. 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Letras, Revista do mestrado em Letras da UFSM</w:t>
      </w:r>
      <w:r>
        <w:rPr>
          <w:rFonts w:cs="Arial" w:ascii="Arial" w:hAnsi="Arial"/>
          <w:sz w:val="24"/>
          <w:szCs w:val="24"/>
          <w:lang w:eastAsia="pt-BR"/>
        </w:rPr>
        <w:t>. Santa Maria, RS, UFSM; CAL, n. 16, jan./jul. 1998, pp. 9-3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 xml:space="preserve">______. </w:t>
      </w:r>
      <w:r>
        <w:rPr>
          <w:rFonts w:cs="Arial" w:ascii="Arial" w:hAnsi="Arial"/>
          <w:i/>
          <w:color w:val="252525"/>
          <w:sz w:val="24"/>
          <w:szCs w:val="24"/>
          <w:shd w:fill="FFFFFF" w:val="clear"/>
        </w:rPr>
        <w:t>História, Memória, Literatura.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4"/>
          <w:szCs w:val="24"/>
          <w:shd w:fill="FFFFFF" w:val="clear"/>
        </w:rPr>
        <w:t>O testemunho na era das catástrofes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, org. por M. Seligmann-Silva, Campinas: Editora da UNICAMP, 2003. 555 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 xml:space="preserve">______. </w:t>
      </w:r>
      <w:r>
        <w:rPr>
          <w:rFonts w:cs="Arial" w:ascii="Arial" w:hAnsi="Arial"/>
          <w:i/>
          <w:color w:val="252525"/>
          <w:sz w:val="24"/>
          <w:szCs w:val="24"/>
          <w:shd w:fill="FFFFFF" w:val="clear"/>
        </w:rPr>
        <w:t>Escritas da violência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. Vol I. O testemunho, Orgs. Márcio Seligmann-Silva, Jaime Ginzburg, F. Hardman, Rio de Janeiro: 7 Letras, 2012. 289 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SETTON, M. da G. J. </w:t>
      </w:r>
      <w:r>
        <w:rPr>
          <w:rFonts w:cs="Arial" w:ascii="Arial" w:hAnsi="Arial"/>
          <w:i/>
          <w:sz w:val="24"/>
          <w:szCs w:val="24"/>
          <w:shd w:fill="FFFFFF" w:val="clear"/>
        </w:rPr>
        <w:t>Socialização e Individualização</w:t>
      </w:r>
      <w:r>
        <w:rPr>
          <w:rFonts w:cs="Arial" w:ascii="Arial" w:hAnsi="Arial"/>
          <w:sz w:val="24"/>
          <w:szCs w:val="24"/>
          <w:shd w:fill="FFFFFF" w:val="clear"/>
        </w:rPr>
        <w:t>: a busca pelo reconhecimento e a escolha pela educação. São Paulo: Annablume, 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osemFormatao"/>
        <w:rPr/>
      </w:pPr>
      <w:r>
        <w:rPr>
          <w:rFonts w:cs="Arial" w:ascii="Arial" w:hAnsi="Arial"/>
          <w:sz w:val="24"/>
          <w:szCs w:val="24"/>
          <w:lang w:val="pt-BR"/>
        </w:rPr>
        <w:t xml:space="preserve">SILVA, Roberto da. </w:t>
      </w:r>
      <w:r>
        <w:rPr>
          <w:rFonts w:cs="Arial" w:ascii="Arial" w:hAnsi="Arial"/>
          <w:i/>
          <w:sz w:val="24"/>
          <w:szCs w:val="24"/>
          <w:lang w:val="pt-BR"/>
        </w:rPr>
        <w:t>A eficácia sócio-pedagógica da pena de privação da liberdade</w:t>
      </w:r>
      <w:r>
        <w:rPr>
          <w:rFonts w:cs="Arial" w:ascii="Arial" w:hAnsi="Arial"/>
          <w:sz w:val="24"/>
          <w:szCs w:val="24"/>
          <w:lang w:val="pt-BR"/>
        </w:rPr>
        <w:t>. 2001. Tese (Doutorado em Educação). Faculdade de Educação, Universidade de São Paulo: São Paulo, 2001.</w:t>
      </w:r>
    </w:p>
    <w:p>
      <w:pPr>
        <w:pStyle w:val="TextosemFormata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osemFormatao"/>
        <w:rPr/>
      </w:pPr>
      <w:r>
        <w:rPr>
          <w:rFonts w:cs="Arial" w:ascii="Arial" w:hAnsi="Arial"/>
          <w:sz w:val="24"/>
          <w:szCs w:val="24"/>
          <w:lang w:val="pt-BR"/>
        </w:rPr>
        <w:t xml:space="preserve">______. O Direito à Educação de Pessoas em Regimes de Privação da Liberdade. In: </w:t>
      </w:r>
      <w:r>
        <w:rPr>
          <w:rFonts w:cs="Arial" w:ascii="Arial" w:hAnsi="Arial"/>
          <w:i/>
          <w:sz w:val="24"/>
          <w:szCs w:val="24"/>
          <w:lang w:val="pt-BR"/>
        </w:rPr>
        <w:t xml:space="preserve">Revista de Ciências da Educação. </w:t>
      </w:r>
      <w:r>
        <w:rPr>
          <w:rFonts w:cs="Arial" w:ascii="Arial" w:hAnsi="Arial"/>
          <w:sz w:val="24"/>
          <w:szCs w:val="24"/>
          <w:lang w:val="pt-BR"/>
        </w:rPr>
        <w:t>Centro Universitário Salesiano de São Paulo – UNISAL. Programa de Mestrado em Educação. Americana, SP, Ano XII, n. 22. pp. 199- 222, 201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both"/>
    </w:pPr>
    <w:rPr>
      <w:rFonts w:ascii="Consolas" w:hAnsi="Consolas" w:eastAsia="Times New Roman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bpassos@us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00:00Z</dcterms:created>
  <dc:creator>Thais Barbosa Passos</dc:creator>
  <dc:description/>
  <cp:keywords/>
  <dc:language>en-US</dc:language>
  <cp:lastModifiedBy>Thais Barbosa Passos</cp:lastModifiedBy>
  <dcterms:modified xsi:type="dcterms:W3CDTF">2018-08-31T15:00:00Z</dcterms:modified>
  <cp:revision>2</cp:revision>
  <dc:subject/>
  <dc:title/>
</cp:coreProperties>
</file>