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right="-4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-4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-4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ÍNTESE DE BIODIESEL DE ÓLEO DE ALGODÃO UTILIZANDO ÓXIDO DE CÁLCIO COMO CATALISADOR OBTIDO A PARTIR DA CASCA DE OVO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ind w:right="-4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ind w:right="-4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ind w:right="-430" w:hanging="0"/>
        <w:jc w:val="center"/>
        <w:rPr/>
      </w:pPr>
      <w:r>
        <w:rPr>
          <w:rFonts w:cs="Times New Roman" w:ascii="Times New Roman" w:hAnsi="Times New Roman"/>
        </w:rPr>
        <w:t>CASTRO, L. S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PINHEIRO, C. J. G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ENINI, L.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PINHEIRO, P. F.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BARAÑANO, A. G.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right="-43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43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niversidade Federal de Minas Gerais</w:t>
      </w:r>
    </w:p>
    <w:p>
      <w:pPr>
        <w:pStyle w:val="Normal"/>
        <w:widowControl w:val="false"/>
        <w:autoSpaceDE w:val="false"/>
        <w:ind w:right="-4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,4,5</w:t>
      </w:r>
      <w:r>
        <w:rPr>
          <w:rFonts w:cs="Times New Roman" w:ascii="Times New Roman" w:hAnsi="Times New Roman"/>
        </w:rPr>
        <w:t xml:space="preserve"> Universidade Federal do Espírito Santo</w:t>
      </w:r>
    </w:p>
    <w:p>
      <w:pPr>
        <w:pStyle w:val="Normal"/>
        <w:widowControl w:val="false"/>
        <w:autoSpaceDE w:val="false"/>
        <w:ind w:right="-43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Instituto Federal de Educação, Ciências e Tecnologias do Espírito Santo. </w:t>
      </w:r>
    </w:p>
    <w:p>
      <w:pPr>
        <w:pStyle w:val="Normal"/>
        <w:widowControl w:val="false"/>
        <w:autoSpaceDE w:val="false"/>
        <w:ind w:right="-4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enecasttro@hotmail.com</w:t>
      </w:r>
    </w:p>
    <w:p>
      <w:pPr>
        <w:pStyle w:val="Normal"/>
        <w:widowControl w:val="false"/>
        <w:autoSpaceDE w:val="false"/>
        <w:ind w:right="-43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ind w:right="-430" w:hanging="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pt-PT"/>
        </w:rPr>
        <w:t>Da busca por fonte alternativa aos combustíveis fósseis, devido à diminuição das reservas petrolíferas, do aumento da demanda energética e da redução do impacto ambiental, propiciou o surgimento do biodiesel, um biocombustível com baixa toxicidade e biodegradável. A síntese do biodiesel geralmente é realizada por meio do método transesterificação, que pode utilizar tanto catalisador homogêneo quanto catalisador heterogêneo para acelerar a reação. Embora a catálise homogênea seja mais utilizada pelas indústrias, requer a realização de várias lavagens do produto e não há recuperação dos catalisadores. Assim, a utilização de catalisadores heterogêneos, pode superar essas dificuldades, porém tem custo mais elevado</w:t>
      </w:r>
      <w:r>
        <w:rPr>
          <w:rFonts w:cs="Times New Roman" w:ascii="Times New Roman" w:hAnsi="Times New Roman"/>
          <w:lang w:val="en-US" w:eastAsia="en-US"/>
        </w:rPr>
        <w:t xml:space="preserve"> (ZABETI, DAUD e AROUA, 2009)</w:t>
      </w:r>
      <w:r>
        <w:rPr>
          <w:rFonts w:cs="Times New Roman" w:ascii="Times New Roman" w:hAnsi="Times New Roman"/>
          <w:lang w:val="pt-PT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pt-PT"/>
        </w:rPr>
        <w:t>O óxido de cálcio é um catalisador promissor na reação de transesterificação para produção de biodiesel, em virtude de ter: baixo custo, fácil preparação, alta disponibilidade da matéria-prima (SHARMA, SINGH e KORSTAD, 2011), apresentar elevada resistência básica e causar menor impacto ambiental (ZABETI, DAUD e AROUA, 2009), longa vida útil, elevada atividade catalítica e ao fato de requerer apenas condições moderadas para que a reação ocorra (MATH, KUMAR e CHETTY, 2010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pt-PT"/>
        </w:rPr>
        <w:t>O óxido de cálcio pode ser obtido de diversas fontes, tais como: calcita (rocha calcária), carapaças de caranguejo, conchas de ostras, conchas de caracóis, ossos, casca de ovos de avestruz e casca de ovos de galinha (SHAN et al., 2016). O óxido de cálcio oriundo da casca de ovo, que é considerado um catalisador verde, apresenta características promissoras para produção de biodiesel (BORO, DEKA e THAKURB, 201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De acordo com a Associação Brasileira de Proteína Animal (2016), estima-se que 240 mil ton. de casca de ovo foram geradas em 2015, oriundas principalmente da indústria de processamento de ovos (TSAI et al., 2008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lém disso, diante da escassez de estudos sobre a produção de biodiesel de óleo de algodão, que é a terceira matéria-prima mais utilizada no país (</w:t>
      </w:r>
      <w:r>
        <w:rPr>
          <w:rFonts w:cs="Times New Roman" w:ascii="Times New Roman" w:hAnsi="Times New Roman"/>
          <w:lang w:val="en-US" w:eastAsia="en-US"/>
        </w:rPr>
        <w:t>AGÊNCIA NACIONAL DO PETRÓLEO, GÁS NATURAL E BIOCOMBUSTÍVEIS</w:t>
      </w:r>
      <w:r>
        <w:rPr>
          <w:rFonts w:cs="Times New Roman" w:ascii="Times New Roman" w:hAnsi="Times New Roman"/>
          <w:lang w:val="pt-PT"/>
        </w:rPr>
        <w:t>, 2019), buscou-se aprimorar o estudo sobre esse biodiese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este trabalho, buscou-se a sintetizar o catalisador CaO oriundo da casca de ovo preparado em diferentes temperaturas de calcinação para a produção de biodiesel de óleo de algod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O catalisador foi preparado a partir da calcinação da casca de ovo em diferentes temperaturas 800°C, 900°C e 1000°C, à 5°C/min durante 2h e caracterizado a partir do método de Hammett, da Difração de Raio – X (DRX), da Termogravimetria (TG) e da Microscopia de Varredura Eletrônica (MEV). A atividade catalítica foi avaliada por meio da reação de transesterificação metílica em triplicata durante 3 h, utilizando uma razão molar de metanol: óleo de 9:1, 3% catalisador (massa de catalisador/óleo) a 60 ºC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casca de ovo rica em CaCO</w:t>
      </w:r>
      <w:r>
        <w:rPr>
          <w:rFonts w:cs="Times New Roman" w:ascii="Times New Roman" w:hAnsi="Times New Roman"/>
          <w:vertAlign w:val="sub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 xml:space="preserve">, quando submetida tratamento térmico resulta em CaO, confirmado através da Difração de Raio - X. A temperatura de calcinação exerce forte influência no tratamento térmico. </w:t>
      </w:r>
      <w:r>
        <w:rPr>
          <w:rFonts w:cs="Times New Roman" w:ascii="Times New Roman" w:hAnsi="Times New Roman"/>
        </w:rPr>
        <w:t xml:space="preserve">A temperatura de calcinação influenciou as propriedades dos catalisadores, tais como na morfologia, na estabilidade térmica e na intensidade dos picos do difratogramas. </w:t>
      </w:r>
      <w:r>
        <w:rPr>
          <w:rFonts w:cs="Times New Roman" w:ascii="Times New Roman" w:hAnsi="Times New Roman"/>
          <w:lang w:val="pt-PT"/>
        </w:rPr>
        <w:t xml:space="preserve">A basicidade dos catalisadores foi comprovada através do método de Hammett. Os catalisadores apresentaram uma força básica 9,8 ≤ H_&lt; 12,2, enquanto a casca de ovo </w:t>
      </w:r>
      <w:r>
        <w:rPr>
          <w:rFonts w:cs="Times New Roman" w:ascii="Times New Roman" w:hAnsi="Times New Roman"/>
          <w:i/>
          <w:lang w:val="pt-PT"/>
        </w:rPr>
        <w:t>in natura</w:t>
      </w:r>
      <w:r>
        <w:rPr>
          <w:rFonts w:cs="Times New Roman" w:ascii="Times New Roman" w:hAnsi="Times New Roman"/>
          <w:lang w:val="pt-PT"/>
        </w:rPr>
        <w:t xml:space="preserve"> apresentou H_≤ 3,5. </w:t>
      </w:r>
      <w:r>
        <w:rPr>
          <w:rFonts w:cs="Times New Roman" w:ascii="Times New Roman" w:hAnsi="Times New Roman"/>
        </w:rPr>
        <w:t>A presença de sítios de básicos evidencia que o CaO apresenta potencial como catalisador básico para produção de biodiesel.</w:t>
      </w:r>
      <w:r>
        <w:rPr>
          <w:rFonts w:cs="Times New Roman" w:ascii="Times New Roman" w:hAnsi="Times New Roman"/>
          <w:lang w:val="pt-PT"/>
        </w:rPr>
        <w:t xml:space="preserve"> A morfologia da casca de ovo foi modificada termicamente. Os catalisadores apresentaram uma boa estabilidade térmica. A reação de transesterificação dos catalisadores calcinados a 800 ºC, a 900 ºC e a 1000 °C alcançaram uma conversão ésteres de 97,83% e 97,23% e 98,08% respectivamente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 conclui-se que CaO sintetizado a partir da casca de ovo por um processo de calcinação em diferentes temperaturas é promissor como catalisador heterogêneo para produção de biodiesel de óleo de algodã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 xml:space="preserve">Biodiesel; temperatura de calcinação; casca de ov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ind w:right="-4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ÊNCIAS</w:t>
      </w:r>
    </w:p>
    <w:p>
      <w:pPr>
        <w:pStyle w:val="Bibliografi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GÊNCIA NACIONAL DO PETRÓLEO, GÁS NATURAL E BIOCOMBUSTÍVEIS. Biocombustíveis.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O que são os biocombustíve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19. Disponivel em: &lt;http://www.anp.gov.br/?id=470&gt;. Acesso em: 17 Maio 2019.</w:t>
      </w:r>
    </w:p>
    <w:p>
      <w:pPr>
        <w:pStyle w:val="Bibliografi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SOCIAÇÃO BRASILEIRA DE PROTEÍNA ANIMAL. ABPA MÍDIA.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ABPA - Associação Brasileira de Proteína Anim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2016. Disponivel em: &lt;http://abpa-br.com.br/noticia/producao-de-ovos-do-brasil-cresce-61-e-chega-a-395-bilhoes-de-unidades-1550&gt;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esso em: 05 Fevereiro 2016.</w:t>
      </w:r>
    </w:p>
    <w:p>
      <w:pPr>
        <w:pStyle w:val="Bibliografi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RO, J.; DEKA, D.; THAKURB, A. J. A review on solid oxide derived from waste shells as catalyst for biodiesel production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Renew Sust. Energ. Rev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. 16, p. 904– 910, 2012.</w:t>
      </w:r>
    </w:p>
    <w:p>
      <w:pPr>
        <w:pStyle w:val="Bibliografi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TH, M. C.; KUMAR, S. P.; CHETTY, S. V. Technologies for biodiesel production from used cooking oil — A review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nergy Sustain. Dev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. 14, p. 339–345, 201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Bibliografi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AN, R. et al. Catalytic applications of calcium rich waste materials for biodiesel: Current state and perspectives.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‎Energy Convers. Manag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. 127, 273–283, 2016.</w:t>
      </w:r>
    </w:p>
    <w:p>
      <w:pPr>
        <w:pStyle w:val="Bibliografi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ARMA, Y. C.; SINGH, B.; KORSTAD, J. Latest developments on application of heterogenous basic catalysts for an efficient and eco friendly synthesis of biodiesel: A review.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Fuel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. 90, p. 1309–1324, 2011.</w:t>
      </w:r>
    </w:p>
    <w:p>
      <w:pPr>
        <w:pStyle w:val="Bibliografi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SAI, W.-T. et al. Utilization of ground eggshell waste as an adsorbent for the removal of dyes from aqueous solution.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Bioresour Technol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. 99, p. 1623 –1629, 2008.</w:t>
      </w:r>
    </w:p>
    <w:p>
      <w:pPr>
        <w:pStyle w:val="Bibliografi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BETI, M.; DAUD, W. M. A. W.; AROUA, M. K. Activity of solid catalysts for biodiesel production: A review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Fuel Process Technol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. 90, p. 770–777, 2009.</w:t>
      </w:r>
    </w:p>
    <w:p>
      <w:pPr>
        <w:pStyle w:val="Normal"/>
        <w:widowControl w:val="false"/>
        <w:autoSpaceDE w:val="false"/>
        <w:spacing w:before="0" w:after="120"/>
        <w:ind w:right="-43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ucida Grande">
    <w:altName w:val="Segoe U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505" w:leader="none"/>
      </w:tabs>
      <w:autoSpaceDE w:val="false"/>
      <w:ind w:right="-430" w:hanging="0"/>
      <w:jc w:val="center"/>
      <w:rPr>
        <w:rFonts w:ascii="Times New Roman" w:hAnsi="Times New Roman" w:cs="Times New Roman"/>
        <w:b/>
        <w:b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6155</wp:posOffset>
          </wp:positionH>
          <wp:positionV relativeFrom="paragraph">
            <wp:posOffset>-47625</wp:posOffset>
          </wp:positionV>
          <wp:extent cx="8220075" cy="1524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2007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Cs/>
        <w:sz w:val="32"/>
        <w:szCs w:val="32"/>
      </w:rPr>
      <w:t xml:space="preserve"> </w:t>
    </w:r>
  </w:p>
  <w:p>
    <w:pPr>
      <w:pStyle w:val="Normal"/>
      <w:widowControl w:val="false"/>
      <w:tabs>
        <w:tab w:val="clear" w:pos="720"/>
        <w:tab w:val="left" w:pos="8505" w:leader="none"/>
      </w:tabs>
      <w:autoSpaceDE w:val="false"/>
      <w:ind w:right="-430" w:hanging="0"/>
      <w:jc w:val="center"/>
      <w:rPr>
        <w:rFonts w:ascii="Times New Roman" w:hAnsi="Times New Roman" w:cs="Times New Roman"/>
        <w:b/>
        <w:b/>
        <w:iCs/>
        <w:sz w:val="32"/>
        <w:szCs w:val="32"/>
      </w:rPr>
    </w:pPr>
    <w:r>
      <w:rPr>
        <w:rFonts w:cs="Times New Roman" w:ascii="Times New Roman" w:hAnsi="Times New Roman"/>
        <w:b/>
        <w:iCs/>
        <w:sz w:val="32"/>
        <w:szCs w:val="32"/>
      </w:rPr>
      <w:t>II WORKSHOP DE TECNOLOGIAS LIMPAS (WTL – 2019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ibliografia">
    <w:name w:val="Bibliografia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53:00Z</dcterms:created>
  <dc:creator>UFSC UFSC</dc:creator>
  <dc:description/>
  <cp:keywords/>
  <dc:language>en-US</dc:language>
  <cp:lastModifiedBy>Luciene Castro</cp:lastModifiedBy>
  <cp:lastPrinted>2013-08-07T11:44:00Z</cp:lastPrinted>
  <dcterms:modified xsi:type="dcterms:W3CDTF">2019-08-25T16:12:00Z</dcterms:modified>
  <cp:revision>3</cp:revision>
  <dc:subject/>
  <dc:title/>
</cp:coreProperties>
</file>