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tLeast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ORONECTOMIA: UTILIZAÇÃO DA TÉCNICA NO TRATAMENTO DOS TERCEIROS MOLARES INFERIORES E ABORDAGEM  DAS COMPLICAÇÕES ASSOCIADAS </w:t>
      </w:r>
    </w:p>
    <w:p>
      <w:pPr>
        <w:pStyle w:val="TextBody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iel Rodrigues Pinho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Clarice Maia Soares de Alcântara Pinto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METRO – Faculdade Metropolitana da Grande Fortaleza</w:t>
      </w:r>
    </w:p>
    <w:p>
      <w:pPr>
        <w:pStyle w:val="TextBody"/>
        <w:spacing w:lineRule="atLeast" w:line="360" w:before="0" w:after="0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danielrodriguespinho@yahoo.com.br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Título da Sessão Temática: 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Cs/>
        </w:rPr>
        <w:t>Evento: V Encontro de Monitoria e Iniciação Científica</w:t>
      </w:r>
    </w:p>
    <w:p>
      <w:pPr>
        <w:pStyle w:val="TextBody"/>
        <w:pBdr>
          <w:top w:val="single" w:sz="8" w:space="0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538135" w:val="clear"/>
        <w:spacing w:before="200" w:after="120"/>
        <w:rPr>
          <w:rFonts w:ascii="Arial" w:hAnsi="Arial" w:cs="Arial"/>
        </w:rPr>
      </w:pPr>
      <w:bookmarkStart w:id="0" w:name="Texto3"/>
      <w:bookmarkEnd w:id="0"/>
      <w:r>
        <w:rPr>
          <w:rFonts w:cs="Times New Roman" w:ascii="Times New Roman" w:hAnsi="Times New Roman"/>
          <w:b/>
          <w:bCs/>
          <w:color w:val="FFFFFF"/>
        </w:rPr>
        <w:t>RESUMO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A coronectomia consiste de uma técnica cirúrgica em que é realizada a remoção intencional apenas da porção coronária de um elemento dentário, sepultando intencionalmente suas raízes. Esta técnica é descrita como uma alternativa à exodontia de terceiros molares inferiores e indicada com o objetivo de minimizar possíveis distúrbios neurossensoriais ao nervo alveolar inferior (NAI), quando há elevada probabilidade de danos ao NAI </w:t>
      </w:r>
      <w:r>
        <w:rPr>
          <w:rFonts w:cs="Arial" w:ascii="Arial" w:hAnsi="Arial"/>
          <w:color w:val="222222"/>
          <w:lang w:val="pt-PT"/>
        </w:rPr>
        <w:t>caso o dente seja removido por completo.</w:t>
      </w:r>
      <w:r>
        <w:rPr>
          <w:rFonts w:cs="Arial" w:ascii="Arial" w:hAnsi="Arial"/>
        </w:rPr>
        <w:t xml:space="preserve"> O objetivo do presente estudo foi realizar uma revisão de literatura sobre a técnica de coronectomia e o seu emprego como opção terapêutica no tratamento de terceiros molares inferiores, com enfoque em suas indicações, contra-indicações, resultados e, sobretudo, as complicações mais comumente associadas. A estratégia de busca utilizou as bases de dados SciELO e PubMed, nas quais foram selecionados os artigos, em língua inglesa, publicados nos últimos dez anos. A partir da revisão realizada, pode-se concluir que, desde que observadas as indicações corretamente e os cuidados relativos ao procedimento, a coronectomia pode-se apresentar como uma técnica segura e eficaz para o tratamento de terceiros molares inferiores que apresentam relação de proximidade entre suas raízes e o nervo alveolar inferior. A técnica apresenta reduzida incidência de complicações e proporciona relevante diminuição do risco de lesões nervosas e distúrbios neurossensoriais pós-operatórios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</w:rPr>
        <w:t xml:space="preserve">Palavras-chave: </w:t>
      </w:r>
      <w:r>
        <w:rPr>
          <w:rFonts w:cs="Arial" w:ascii="Arial" w:hAnsi="Arial"/>
        </w:rPr>
        <w:t>Coronectomy. Third molar. Inferior alveolar nerve.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538135" w:val="clear"/>
        <w:spacing w:before="200" w:after="120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color w:val="FFFFFF"/>
        </w:rPr>
        <w:t>INTRODUÇ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irurgia para remoção de dentes impactados é um procedimento realizado com frequência pelo cirurgião-dentista, uma vez que estes dentes estão frequentemente associados a alterações como pericoronarite, falta de espaço no arco para a erupção, cárie, processos infecciosos e outras alterações patológicas locais, como cistos e tumores odontogênicos. [1] Os terceiros molares inferiores apresentam com maior frequência situações de não irrompimento e impactação dentária, nas quais podem se apresentar intimamente relacionados com o canal mandibular. Tais situações podem acarretar danos ao nervo alveolar inferior (NAI) e elevado risco de parestesia temporária ou permanente deste nervo em decorrência do procedimento realizado para tratamento destes dentes impactados. [1] A incidência de danos ao nervo varia de 19 a 35% nos casos de proximidade do NAI às raízes dos terceiros molares. O risco desta complicação depende principalmente da posição do dente impactado e da sua relação com o canal mandibular. [2-4]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oronectomia, também conhecida como odontectomia parcial intencional ou retenção intencional de raízes vitais, consiste de uma técnica cirúrgica em que é realizada a remoção intencional apenas da porção coronária de um elemento dentário, sepultando intencionalmente suas raízes. [5, 6] Esta técnica é descrita como uma alternativa à exodontia de terceiros molares inferiores e utilizada com o objetivo de minimizar possíveis distúrbios neurossensoriais ao NAI que ocorreriam durante a extração de um dente retido em íntimo contato com o canal mandibular bem como em casos onde há possibilidade de fratura mandibular. [5] Nos casos em que esta técnica é empregada, pode haver a necessidade de uma segunda cirurgia para a remoção das raízes após a migração destas. [6]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om a finalidade de aprimorar a avaliação complementar dos terceiros molares inclusos ou impactados previamente à realização do procedimento cirúrgico e do tratamento, novas técnicas e exames de imagem vêm sendo utilizados no auxílio ao diagnóstico e avaliação do grau de inclusão destes dentes. As radiografias panorâmicas permitem visualizar a relação do terceiro molar com estruturas nobres, incluindo o nervo alveolar inferior, a extensão das raízes e graus de curvatura em uma visão bidimensional. Contudo, a maior previsibilidade na relação entre as raízes e o canal do nervo é melhor obtida com a tomografia computadorizada de feixe cônico (TC cone beam), onde se tem uma referência tridimensional, o que o torna o melhor exame de imagem para auxiliar na conduta do cirurgião frente ao procedimento. [5, 6]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grel, em 2015, relacionou o risco de danos permanentes ao nervo alveolar inferior após a remoção completa do terceiro molar inferior, e classificou este risco como baixo, moderado ou alto. O autor classificou como baixo risco quando há uma superposição da imagem na radiográfica panorâmica ou na TC, havendo a separação do nervo e da raiz com uma cobertura de osso entre ambos; moderado risco quando o nervo está diretamente adjacente às raízes do dente ou está estreitando ligeiramente a raiz do dente; alto risco quando existe um sulco profundo do dente pelo nervo ou quando há perfuração da raiz do dente pelo nervo. A técnica de coronectomia é proposta a pacientes em que este risco de lesão ao NAI é classificado como moderado ou alto. [5]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gundo Pogrel, a técnica envolve a secção total da porção coronal do dente. A técnica de coronectomia para terceiros molares inferiores inclusos inicia-se com uma incisão vestibular convencional para a exposição do elemento dentário. Utiliza-se a broca 702, numa angulação de 45º no sentido vestíbulo-lingual, para seccionar a coroa do dente (Figura 1). Após a coroa ser totalmente seccionada, a mesma é removida com uma pinça hemostática, a fim de não ocasionar movimentação na porção radicular do elemento dentário. Após a remoção da coroa, faz-se um desgaste com a broca cirúrgica para diminuir o comprimento do remanescente, deixando-o pelo menos cerca de 2 a 3mm abaixo da crista óssea alveolar. Deve-se inspecionar o alvéolo e remover todo e qualquer fragmento solto, mantendo o campo operatório limpo. Feito isso, a sutura poderá ser realizada. É necessário que seja feita uma radiografia pós operatória, para avaliar o tamanho e posição do fragmento dentário retido. [5]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5542280" cy="21824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8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Arial" w:ascii="Arial" w:hAnsi="Arial"/>
        </w:rPr>
        <w:t>O objetivo do presente estudo foi realizar uma revisão de literatura sobre a técnica cirúrgica de coronectomia e o seu emprego como opção terapêutica no tratamento de terceiros molares inferiores, com enfoque em suas indicações, contra-indicações, resultados e complicações mais comumente associadas à técnica.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538135" w:val="clear"/>
        <w:spacing w:lineRule="auto" w:line="360" w:before="200" w:after="12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color w:val="FFFFFF"/>
        </w:rPr>
        <w:t>METODOLOGI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stratégia de busca foi realizada utilizando o portal eletrônico PubMed e as bases de dados EBSCO e Scielo. A busca foi realizada utilizando as palavras-chave “(Coronectomy) AND (Third molar) AND (Inferior alveolar nerve)”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oram incluídos estudos científicos em humanos publicados entre 2007 e agosto de 2017, na língua inglesa. Os critérios de inclusão e exclusão dos artigos selecionados para a revisão estão listados na Tabela 1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1</w:t>
      </w:r>
      <w:r>
        <w:rPr>
          <w:rFonts w:cs="Arial" w:ascii="Arial" w:hAnsi="Arial"/>
        </w:rPr>
        <w:t>: Critérios de elegibilidade na seleção dos artigos para a revisão</w:t>
      </w:r>
    </w:p>
    <w:tbl>
      <w:tblPr>
        <w:tblW w:w="8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260"/>
      </w:tblGrid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ÉRIOS DE INCLUSÃO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ÉRIOS DE EXCLUSÃ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s publicados nos últimos 10 anos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305" w:leader="none"/>
              </w:tabs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s não disponíveis para acess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igos na língua inglesa 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s relacionados ao tema, de acordo com as palavras-chave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s não relacionados ao tema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os em humanos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538135" w:val="clear"/>
        <w:spacing w:lineRule="auto" w:line="360" w:before="200" w:after="120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color w:val="FFFFFF"/>
        </w:rPr>
        <w:t>RESULTADOS E DISCUSS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buscas eletrônicas forneceram um total de 61 títulos. Com base nos critérios de inclusão (Tabela 1), foram selecionados 43 artigos. Destes, com base em seus títulos e leitura criteriosa de seus resumos e aplicação dos critérios de exclusão, 15 artigos para foram selecionados para o presente estu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00050</wp:posOffset>
            </wp:positionH>
            <wp:positionV relativeFrom="paragraph">
              <wp:posOffset>109855</wp:posOffset>
            </wp:positionV>
            <wp:extent cx="5085715" cy="24720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 w:bidi="ar-SA"/>
        </w:rPr>
        <w:t xml:space="preserve">Figura 2. </w:t>
      </w:r>
      <w:r>
        <w:rPr>
          <w:rFonts w:cs="Arial" w:ascii="Arial" w:hAnsi="Arial"/>
          <w:lang w:val="en-US" w:eastAsia="en-US" w:bidi="ar-SA"/>
        </w:rPr>
        <w:t>Fluxograma de seleção dos artigos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técnica de coronectomia possui algumas contra-indicações para a sua execução, dentre as quais podemos destacar: dentes posicionados horizontalmente ao longo do percurso do NAI, pois nessas circunstâncias a secção da coroa poderia apresentar um risco elevado de lesão ao nervo; casos em que, em virtude do posicionamento dentário, o fragmento dentário recoberto por esmalte não possa ser removido por completo; remanescentes radiculares que permanecerão em sítios em que haverá movimentação ortodôntica; infecção que envolva as raízes do dente em questão; e cáries envolvendo as raízes dentárias. Além destes fatores, se as raízes dentárias forem mobilizadas durante o procedimento, elas devem ser removidas, devendo-se optar nestas situações pelo procedimento de exodontia. [7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iferentes complicações pós-operatórias potencialmente associadas aos procedimentos cirúrgicos realizados no tratamento dos terceiros molares inferiores são reportados na literatura [7-11]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osteíte alveolar, uma complicação pós-operatória caracterizada por dor intensa e latejante, ocorre com uma incidência de 0,3 – 26% após extração de terceiros molares. Uma menor taxa de incidência é reportada após a técnica de coronectomia, sendo esta de 10 – 12%. Acredita-se que isto ocorra pela redução na quantidade de osso exposto e devido ao efeito estabilizador do fechamento primário. A intervenção terapêutica da osteíte após a técnica de coronectomia assemelha-se ao da extração do terceiro molar sob técnica convencional [4]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incidência de infecção pós-operatória após a remoção de terceiros molares é reportada em 0,8 – 7,9% dos casos e após a técnica de coronectomia de 0,98 – 5,2%. Após a instalação da infecção, se o fragmento da raiz é a causa ou está envolvido no processo, então ele deve ser removido [4,8,9]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 lesão ao nervos alveolar inferior é considerada uma importante e potencial complicação associada às cirurgias envolvendo os terceiros molares inferiores, com índices que variam de 0 a 8,1% para a coronectomia [2,8-12]. Na evolução pós-operatória de pacientes submetidos à técnica de coronectomia para abordagem destes dentes, não existem evidências seguras de que as raízes retidas devem ser removidas se o distúrbio sensorial ao nervo alveolar inferior for detectado [4]. É de suma importância que a TC de feixe cônico da área seja realizada para visualização de possíveis danos mecânicos reversíveis (compressão do canal) antes de um segundo procedimento, e que o paciente seja informado de que uma reoperação pode não resultar na melhora da condição [4, 5]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O resultado da técnica de coronectomia a longo prazo apresenta-se como o principal fator para não adotar a técnica rotineiramente, visto que existem poucos estudos que revelam dados de acompanhamento. A consequência mais comumente relatada é a migração da raiz retida, que ocorre em 14 – 81% dos casos. Por essa razão, o paciente deve ser informado da possibilidade de necessitar de uma segunda cirurgia pra remoção das raízes migradas. [4,13,14]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vido à migração contínua das raízes, pode ocorrer a erupção destas na cavidade oral. Foram observados casos na literatura em que ocorreu infecção crônica tardia ou os fragmentos migraram de forma coronária e romperam a mucosa, causando uma inflamação ou infecção localizada que exige sua remoção. A incidência de erupção que requer uma segunda operação é reportada em até 6% dos casos. [4,6,13-15]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Arial" w:ascii="Arial" w:hAnsi="Arial"/>
        </w:rPr>
        <w:t>A fratura mandibular é uma das raras complicações que podem resultar da remoção de terceiros molares e está associada a impactações profundas e patologias, em que há remoção de um grande volume de osso e uso de forças durante a extração. A coronectomia pode auxiliar na redução da incidência de fratura mandibular em pacientes de alto risco, pois uma menor quantidade de osso é removida, menor força é necessária e as raízes são preservadas. [4]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538135" w:val="clear"/>
        <w:spacing w:lineRule="auto" w:line="360" w:before="200" w:after="120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color w:val="FFFFFF"/>
        </w:rPr>
        <w:t>CONSIDERAÇÕES FINAIS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color w:val="FFFFFF"/>
          <w:lang w:val="en-US"/>
        </w:rPr>
      </w:pPr>
      <w:r>
        <w:rPr>
          <w:rFonts w:cs="Arial" w:ascii="Arial" w:hAnsi="Arial"/>
        </w:rPr>
        <w:t>A coronectomia pode-se apresentar como uma alternativa ao procedimento de exodontia dos terceiros molares inferiores nos casos de risco moderado a elevado de danos ao nervo alveolar inferior. De acordo com a literatura, alguns estudos realizados reportam redução dos riscos de parestesia envolvendo o nervo alveolar inferior com a execução da técnica de coronectomia, se comparado à cirurgia de exodontia dos terceiros molares. No entanto, esta técnica pode apresentar índices de riscos de outras complicações, como infecções pós-operatórias, semelhantes à técnica de extração convencional. Uma potencial desvantagem da técnica é a necessidade, em alguns casos, de uma segunda cirurgia para remoção das raízes remanescentes. Contudo, quando necessário, este procedimento costuma apresentar menor risco de parestesia em virtude da migração das raízes e distanciamento do canal mandibular. É considerada portanto uma técnica segura e com baixos índices de complicações , tendo relevante diminuição no risco de lesões neurossensoriais pós cirúrgicos quando indicada e realizada corretamente.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538135" w:val="clear"/>
        <w:spacing w:lineRule="auto" w:line="360" w:before="200" w:after="12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FFFFFF"/>
          <w:lang w:val="en-US"/>
        </w:rPr>
        <w:t>REFERÊNCIAS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1.  </w:t>
      </w:r>
      <w:r>
        <w:rPr>
          <w:rFonts w:cs="Arial" w:ascii="Arial" w:hAnsi="Arial"/>
          <w:bCs/>
          <w:color w:val="222222"/>
          <w:sz w:val="22"/>
          <w:szCs w:val="22"/>
          <w:shd w:fill="FFFFFF" w:val="clear"/>
          <w:lang w:val="en-US"/>
        </w:rPr>
        <w:t xml:space="preserve">LONG, H. </w:t>
      </w:r>
      <w:r>
        <w:rPr>
          <w:rFonts w:cs="Arial" w:ascii="Arial" w:hAnsi="Arial"/>
          <w:bCs/>
          <w:i/>
          <w:iCs/>
          <w:color w:val="222222"/>
          <w:sz w:val="22"/>
          <w:szCs w:val="22"/>
          <w:shd w:fill="FFFFFF" w:val="clear"/>
          <w:lang w:val="en-US"/>
        </w:rPr>
        <w:t>et al</w:t>
      </w:r>
      <w:r>
        <w:rPr>
          <w:rFonts w:cs="Arial" w:ascii="Arial" w:hAnsi="Arial"/>
          <w:bCs/>
          <w:color w:val="222222"/>
          <w:sz w:val="22"/>
          <w:szCs w:val="22"/>
          <w:shd w:fill="FFFFFF" w:val="clear"/>
          <w:lang w:val="en-US"/>
        </w:rPr>
        <w:t>. Coronectomy vs. total removal for third molar extraction: a systematic review. 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  <w:lang w:val="en-US"/>
        </w:rPr>
        <w:t>Journal of dental research</w:t>
      </w:r>
      <w:r>
        <w:rPr>
          <w:rFonts w:cs="Arial" w:ascii="Arial" w:hAnsi="Arial"/>
          <w:bCs/>
          <w:color w:val="222222"/>
          <w:sz w:val="22"/>
          <w:szCs w:val="22"/>
          <w:shd w:fill="FFFFFF" w:val="clear"/>
          <w:lang w:val="en-US"/>
        </w:rPr>
        <w:t xml:space="preserve">, v. 91, n. 7, p. 659-665, 2012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color w:val="222222"/>
          <w:sz w:val="22"/>
          <w:szCs w:val="22"/>
          <w:shd w:fill="FFFFFF" w:val="clear"/>
          <w:lang w:val="en-US"/>
        </w:rPr>
        <w:t xml:space="preserve">2. 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n-US"/>
        </w:rPr>
        <w:t>O'RIORDAN, B. C. Coronectomy (intentional partial odontectomy of lower third molars). 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  <w:lang w:val="en-US"/>
        </w:rPr>
        <w:t>Oral Surgery, Oral Medicine, Oral Pathology, Oral Radiology, and Endodontology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n-US"/>
        </w:rPr>
        <w:t>, v. 98, n. 3, p. 274-280, 2004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3. HATANO, Y. </w:t>
      </w: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  <w:lang w:val="en-US"/>
        </w:rPr>
        <w:t>et al.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 Clinical evaluations of coronectomy (intentional partial odontectomy) for mandibular third molars using dental computed tomography: a case-control study. 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  <w:lang w:val="en-US"/>
        </w:rPr>
        <w:t>Journal of oral and maxillofacial surgery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n-US"/>
        </w:rPr>
        <w:t>, v. 67, n. 9, p. 1806-1814, 2009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4. MARTIN, A. </w:t>
      </w: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  <w:lang w:val="en-US"/>
        </w:rPr>
        <w:t>et al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n-US"/>
        </w:rPr>
        <w:t>. Coronectomy as a surgical approach to impacted mandibular third molars: a systematic review. 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  <w:lang w:val="en-US"/>
        </w:rPr>
        <w:t>Head &amp; face medicine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, v. 11, n. 1, p. 9, 2015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  <w:lang w:val="en-US"/>
        </w:rPr>
        <w:t>5. POGREL, M. A. Coronectomy: Partial Odontectomy or Intentional Root Retention. 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  <w:lang w:val="en-US"/>
        </w:rPr>
        <w:t>Oral and maxillofacial surgery clinics of North America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, v. 27, n. 3, p. 373-382, 2015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  <w:lang w:val="en-US"/>
        </w:rPr>
        <w:t>6. LEUNG, Y. Y. Coronectomy of lower third molars with and without guided bony regeneration: a pilot study. 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  <w:lang w:val="en-US"/>
        </w:rPr>
        <w:t>British Journal of Oral and Maxillofacial Surgery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, v. 54, n. 2, p. 155-159, 2016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7. GLEESON, C. F. </w:t>
      </w: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  <w:lang w:val="en-US"/>
        </w:rPr>
        <w:t>et al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n-US"/>
        </w:rPr>
        <w:t>. Coronectomy practice. Paper 1. Technique and trouble-shooting. 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  <w:lang w:val="en-US"/>
        </w:rPr>
        <w:t>British Journal of Oral and Maxillofacial Surgery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n-US"/>
        </w:rPr>
        <w:t>, v. 50, n. 8, p. 739-744, 2012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  <w:lang w:val="en-US"/>
        </w:rPr>
        <w:t>8. FRAFJORD, R.; RENTON, T. A review of coronectomy. </w:t>
      </w:r>
      <w:r>
        <w:rPr>
          <w:rFonts w:cs="Arial" w:ascii="Arial" w:hAnsi="Arial"/>
          <w:b/>
          <w:color w:val="222222"/>
          <w:sz w:val="22"/>
          <w:szCs w:val="22"/>
          <w:shd w:fill="FFFFFF" w:val="clear"/>
          <w:lang w:val="en-US"/>
        </w:rPr>
        <w:t>Oral Surgery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, v. 3, n. 1‐2, p. 1-7, 2010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  <w:lang w:val="en-US"/>
        </w:rPr>
        <w:t>9. FRENKEL, B.; GIVOL, N.; SHOSHANI, Y. Coronectomy of the mandibular third molar: a retrospective study of 185 procedures and the decision to repeat the coronectomy in cases of failure. 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  <w:lang w:val="en-US"/>
        </w:rPr>
        <w:t>Journal of Oral and Maxillofacial Surgery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n-US"/>
        </w:rPr>
        <w:t>, v. 73, n. 4, p. 587-594, 2015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  <w:lang w:val="en-US"/>
        </w:rPr>
        <w:t>10. LEUNG, Y. Y.; CHEUNG, L. K. Long-term morbidities of coronectomy on lower third molar. 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  <w:lang w:val="en-US"/>
        </w:rPr>
        <w:t>Oral surgery, oral medicine, oral pathology and oral radiology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, v. 121, n. 1, p. 5-11, 2016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222222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11. AGBAJE, J. O. </w:t>
      </w: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  <w:lang w:val="en-US"/>
        </w:rPr>
        <w:t>et al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n-US"/>
        </w:rPr>
        <w:t>. Coronectomy of deeply impacted lower third molar: incidence of outcomes and complications after one year follow-up. 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Journal of oral &amp; maxillofacial research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, v. 6, n. 2, 2015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222222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  <w:lang w:val="en-US"/>
        </w:rPr>
        <w:t>12. LEIZEROVITZ, M.; LEIZEROVITZ, O. Modified and grafted coronectomy: a new technique and a case report with two-year follow-up. 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Case reports in dentistry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, v. 2013, 2013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  <w:lang w:val="en-US"/>
        </w:rPr>
        <w:t>13. LEUNG, Y. Y.; CHEUNG, L. K. Coronectomy of the lower third molar is safe within the first 3 years. 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  <w:lang w:val="en-US"/>
        </w:rPr>
        <w:t>Journal of Oral and Maxillofacial Surgery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n-US"/>
        </w:rPr>
        <w:t>, v. 70, n. 7, p. 1515-1522, 2012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14. KOHARA, K. </w:t>
      </w: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  <w:lang w:val="en-US"/>
        </w:rPr>
        <w:t>et al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n-US"/>
        </w:rPr>
        <w:t>. Usefulness of mandibular third molar coronectomy assessed through clinical evaluation over three years of follow-up. 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  <w:lang w:val="en-US"/>
        </w:rPr>
        <w:t>International journal of oral and maxillofacial surgery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n-US"/>
        </w:rPr>
        <w:t>, v. 44, n. 2, p. 259-266, 2015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  <w:lang w:val="en-US"/>
        </w:rPr>
        <w:t xml:space="preserve">15. MUKHERJEE, S. </w:t>
      </w: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  <w:lang w:val="en-US"/>
        </w:rPr>
        <w:t>et al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n-US"/>
        </w:rPr>
        <w:t>. Evaluation of Outcome Following Coronectomy for the Management of Mandibular Third Molars in Close Proximity to Inferior Alveolar Nerve. 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  <w:lang w:val="en-US"/>
        </w:rPr>
        <w:t>Journal of clinical and diagnostic research: JCDR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n-US"/>
        </w:rPr>
        <w:t>, v. 10, n. 8, p. ZC57, 2016.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567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9375</wp:posOffset>
          </wp:positionH>
          <wp:positionV relativeFrom="paragraph">
            <wp:posOffset>97155</wp:posOffset>
          </wp:positionV>
          <wp:extent cx="2244090" cy="71818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4409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75205</wp:posOffset>
          </wp:positionH>
          <wp:positionV relativeFrom="paragraph">
            <wp:posOffset>133350</wp:posOffset>
          </wp:positionV>
          <wp:extent cx="43180" cy="68008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915" t="33086" r="-236" b="9416"/>
                  <a:stretch>
                    <a:fillRect/>
                  </a:stretch>
                </pic:blipFill>
                <pic:spPr bwMode="auto">
                  <a:xfrm>
                    <a:off x="0" y="0"/>
                    <a:ext cx="4318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rFonts w:ascii="Arial" w:hAnsi="Arial" w:cs="Arial"/>
        <w:b/>
        <w:b/>
        <w:bCs/>
        <w:color w:val="000000"/>
        <w:sz w:val="20"/>
        <w:szCs w:val="40"/>
      </w:rPr>
    </w:pPr>
    <w:r>
      <w:rPr>
        <w:rFonts w:cs="Arial" w:ascii="Arial" w:hAnsi="Arial"/>
        <w:b/>
        <w:bCs/>
        <w:color w:val="000000"/>
        <w:sz w:val="20"/>
        <w:szCs w:val="40"/>
      </w:rPr>
      <w:t>CONEXÃO FAMETRO 2017: ARTE E CONHECIMENTO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rFonts w:ascii="Arial" w:hAnsi="Arial" w:cs="Arial"/>
        <w:b/>
        <w:b/>
        <w:bCs/>
        <w:color w:val="000000"/>
        <w:sz w:val="20"/>
        <w:szCs w:val="40"/>
      </w:rPr>
    </w:pPr>
    <w:r>
      <w:rPr>
        <w:rFonts w:cs="Arial" w:ascii="Arial" w:hAnsi="Arial"/>
        <w:b/>
        <w:bCs/>
        <w:color w:val="000000"/>
        <w:sz w:val="20"/>
        <w:szCs w:val="40"/>
      </w:rPr>
      <w:t>XIII SEMANA ACADÊMICA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rFonts w:ascii="Arial" w:hAnsi="Arial" w:cs="Arial"/>
        <w:b/>
        <w:b/>
        <w:bCs/>
        <w:color w:val="000000"/>
        <w:sz w:val="20"/>
        <w:szCs w:val="40"/>
      </w:rPr>
    </w:pPr>
    <w:r>
      <w:rPr>
        <w:rFonts w:cs="Arial" w:ascii="Arial" w:hAnsi="Arial"/>
        <w:b/>
        <w:bCs/>
        <w:color w:val="000000"/>
        <w:sz w:val="20"/>
        <w:szCs w:val="40"/>
      </w:rPr>
      <w:t>ISSN: 2357-864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;Times New Roman" w:hAnsi="Liberation Serif;Times New Roman" w:eastAsia="Lucida Sans Unicode" w:cs="Mangal;Courier New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Lucida Sans Unicode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orpo">
    <w:name w:val="aCorpo"/>
    <w:qFormat/>
    <w:pPr>
      <w:widowControl/>
      <w:suppressAutoHyphens w:val="true"/>
      <w:bidi w:val="0"/>
      <w:spacing w:lineRule="auto" w:line="360"/>
      <w:ind w:firstLine="1134"/>
      <w:jc w:val="both"/>
    </w:pPr>
    <w:rPr>
      <w:rFonts w:ascii="Arial" w:hAnsi="Arial" w:eastAsia="Times New Roman" w:cs="Arial"/>
      <w:bCs/>
      <w:color w:val="auto"/>
      <w:sz w:val="24"/>
      <w:szCs w:val="24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lang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igura">
    <w:name w:val="Figura"/>
    <w:basedOn w:val="Legend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rodriguespinho@yahoo.com.b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0:18:00Z</dcterms:created>
  <dc:creator>ALESSANDRA CARLOS ALCANTARA</dc:creator>
  <dc:description/>
  <dc:language>en-US</dc:language>
  <cp:lastModifiedBy>daniel</cp:lastModifiedBy>
  <dcterms:modified xsi:type="dcterms:W3CDTF">2017-09-23T00:18:00Z</dcterms:modified>
  <cp:revision>2</cp:revision>
  <dc:subject/>
  <dc:title/>
</cp:coreProperties>
</file>