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LFABETIZAÇÃO E LETRAMENT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anessa Moraes Pereira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Maria das Graças de Oliveira Ancelmo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vanessamoraes.p99@gmail.co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Educação, Patrocínio, Brasi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Introdução: </w:t>
      </w:r>
      <w:r>
        <w:rPr>
          <w:rFonts w:eastAsia="Times New Roman"/>
          <w:color w:val="000000"/>
          <w:sz w:val="24"/>
          <w:szCs w:val="24"/>
        </w:rPr>
        <w:t xml:space="preserve">Ao abordar o tema alfabetização e letramento, entende-se que são processos distintos, porém complementares e que devem caminhar sempre juntos por contribuírem para o desenvolvimento do processo de construção da leitura e escrita da criança. Alfabetização é o conhecimento do alfabeto e de sua utilização como código de comunicação e de apropriação do domínio da leitura e da escrita. Já o letramento é a compreensão da escrita no mundo letrado, onde os alunos interagem em diversos contextos sociais, fazendo com o que se tornem um aprendizado com eficácia. Ao trabalhar estas atividades individuais, elas permitem os alunos codificarem e decodificarem a escrita e os números, enquanto o letramento determina o uso social por parte do aluno. </w:t>
      </w:r>
      <w:r>
        <w:rPr>
          <w:rFonts w:eastAsia="Times New Roman"/>
          <w:b/>
          <w:color w:val="000000"/>
          <w:sz w:val="24"/>
          <w:szCs w:val="24"/>
        </w:rPr>
        <w:t xml:space="preserve">Objetivos: </w:t>
      </w:r>
      <w:r>
        <w:rPr>
          <w:rFonts w:eastAsia="Times New Roman"/>
          <w:color w:val="000000"/>
          <w:sz w:val="24"/>
          <w:szCs w:val="24"/>
        </w:rPr>
        <w:t xml:space="preserve">Compreender como acontece o processo de alfabetização e letramento, conceituar Alfabetização e Letramento e os efeitos no desenvolvimento dos alunos, analisar a importância da leitura para o letramento da criança, compreender o uso do lúdico no processo de alfabetização, identificar a eficácia dos diferentes métodos de alfabetização também são os objetivos deste trabalho. </w:t>
      </w:r>
      <w:r>
        <w:rPr>
          <w:rFonts w:eastAsia="Times New Roman"/>
          <w:b/>
          <w:color w:val="000000"/>
          <w:sz w:val="24"/>
          <w:szCs w:val="24"/>
        </w:rPr>
        <w:t xml:space="preserve">Material e Métodos: </w:t>
      </w:r>
      <w:r>
        <w:rPr>
          <w:rFonts w:eastAsia="Times New Roman"/>
          <w:color w:val="000000"/>
          <w:sz w:val="24"/>
          <w:szCs w:val="24"/>
        </w:rPr>
        <w:t xml:space="preserve">Para realização da ação investigativa, foi realizada a pesquisa básica, qualitativa e bibliográfica por meio de leituras de livros, artigos científicos, revistas especializadas e sites das internet. </w:t>
      </w:r>
      <w:r>
        <w:rPr>
          <w:rFonts w:eastAsia="Times New Roman"/>
          <w:b/>
          <w:color w:val="000000"/>
          <w:sz w:val="24"/>
          <w:szCs w:val="24"/>
        </w:rPr>
        <w:t>Resultados:</w:t>
      </w:r>
      <w:r>
        <w:rPr>
          <w:rFonts w:eastAsia="Times New Roman"/>
          <w:color w:val="000000"/>
          <w:sz w:val="24"/>
          <w:szCs w:val="24"/>
        </w:rPr>
        <w:t xml:space="preserve"> É essencial ressaltar que um dos eixos norteadores da ação educativa é sem dúvida o alfabetizar letrando. O letramento sempre será o fator determinante de uma boa alfabetização, contudo a escola necessita de um espaço acolhedor onde o aluno encontre significado e prazer nas funções que desempenha. Desse modo a conexão escola/família/professor é de fundamental importância na rede de apoio da aprendizagem da criança. </w:t>
      </w:r>
      <w:r>
        <w:rPr>
          <w:rFonts w:eastAsia="Times New Roman"/>
          <w:b/>
          <w:color w:val="000000"/>
          <w:sz w:val="24"/>
          <w:szCs w:val="24"/>
        </w:rPr>
        <w:t>Conclusão:</w:t>
      </w:r>
      <w:r>
        <w:rPr>
          <w:rFonts w:eastAsia="Times New Roman"/>
          <w:color w:val="000000"/>
          <w:sz w:val="24"/>
          <w:szCs w:val="24"/>
        </w:rPr>
        <w:t xml:space="preserve"> Conclui-se que a edificação do conhecimento da criança passa por um trabalho contínuo onde o educador, faça o uso da leitura e escrita, para que assim a criança seja capaz de interagir com uma sociedade letrada no início da sua escolarização. Vale frisar que a alfabetização e letramento são processos complexos que não se resumem ao ler e escrever, mas dizem respeito à integralidade da criança em todas as suas perspectiva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prendizagem. Conhecimento. Crescimento e Desenvolvimento. Leitur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9:00Z</dcterms:created>
  <dc:creator>UNASP-SP - Natalia Cristina de O. Vargas e Silva</dc:creator>
  <dc:description/>
  <cp:keywords/>
  <dc:language>en-US</dc:language>
  <cp:lastModifiedBy>Vanessa</cp:lastModifiedBy>
  <cp:lastPrinted>2020-10-30T12:15:00Z</cp:lastPrinted>
  <dcterms:modified xsi:type="dcterms:W3CDTF">2022-10-20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