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Style w:val="Hp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EMPREENDEDORISMO: NECESSIDADE X OPORTUNIDA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Hps"/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cs="Arial" w:ascii="Arial" w:hAnsi="Arial"/>
        </w:rPr>
        <w:t>SILVA, Juliana Aparecida Moura</w:t>
      </w:r>
      <w:r>
        <w:rPr>
          <w:rFonts w:eastAsia="Times New Roman" w:cs="Arial" w:ascii="Arial" w:hAnsi="Arial"/>
          <w:i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em Administração - FAMESC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cs="Arial" w:ascii="Arial" w:hAnsi="Arial"/>
          <w:shd w:fill="FFFFFF" w:val="clear"/>
        </w:rPr>
        <w:t>julianabz1999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ISTOE, Sérgio Elia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Mestre, Professor do curso de Administração - FAMESC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kern w:val="2"/>
            <w:u w:val="none"/>
            <w:lang w:eastAsia="zh-CN" w:bidi="hi-IN"/>
          </w:rPr>
          <w:t>sergioistoe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ILVA, Edimara Bizerr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Mestranda do programa de pós-graduação em Cognição e linguagem da Universidade Estadual do Norte Fluminense, Professora do curso de Administração – FAMESC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dimara.b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desejo de poder criar o próprio negócio vem crescendo cada vez mais, empreender é assumir riscos, e, além disso, é fazer acontecer, é enxergar o futuro de seu próprio negócio para assim, conseguir gerar resultados, entre eles, o lucr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rém, querer se tornar um empreendedor não da à garantia de sucesso. De acordo com pesquisas do Sebrae, cerca de 20% de pequenos negócios fecham as portas em menos de um ano e 70% em até três anos. Por isso, é necessário que os futuros empreendedores façam um bom planejamento, um bom plano de negócios para que possam iniciar suas atividades. É preciso conhecer bem o ambiente em que irá empreender; conhecer o público alvo; os concorrentes; dentre outras característic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a atividade empreendedora caminha por duas vertentes: a primeira é empreendedorismo por oportunidade, onde o empreendedor tem uma visão ampla, sabe onde quer gerar o negócio, tem o processo todo bem planejado, e, além disso, tem mais chances de obter sucesso. Já a segunda, é o empreendedorismo por necessidade que, geralmente são negócios criados em meio à falta de emprego, a falta de uma renda. As pessoas acabam se aventurando e enxergando esta como uma melhor opção de trabalho no momento, e com isso, muitas vezes, acaba abrindo seu próprio negócio sem ao menos planejar, e pelo fato de não haver um planejamento prévio, estarão mais propensos ao insuces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stão norteadora desta pesquisa é: Qual a diferença entre empreendedorismo de oportunidade e de necessidade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e modo, o presente trabalho tem como objetivo apresentar o conceito de empreendedorismo, e a diferença de empreendedorismo por oportunidade e por necessidade; apresentar o papel do empreendedo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justifica-se a relevância desta pesquisa em destacar a importância do empreendedorismo planejado, para que se tenha um lucro, e sucesso no negóci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a importância do tema que será abordado, para que se possa chegar a um resultado, foi necessária a leitura de artigos científicos em </w:t>
      </w:r>
      <w:r>
        <w:rPr>
          <w:rFonts w:cs="Arial" w:ascii="Arial" w:hAnsi="Arial"/>
          <w:i/>
          <w:sz w:val="24"/>
          <w:szCs w:val="24"/>
        </w:rPr>
        <w:t>sites</w:t>
      </w:r>
      <w:r>
        <w:rPr>
          <w:rFonts w:cs="Arial" w:ascii="Arial" w:hAnsi="Arial"/>
          <w:sz w:val="24"/>
          <w:szCs w:val="24"/>
        </w:rPr>
        <w:t xml:space="preserve"> da base de dados do </w:t>
      </w:r>
      <w:r>
        <w:rPr>
          <w:rFonts w:cs="Arial" w:ascii="Arial" w:hAnsi="Arial"/>
          <w:i/>
          <w:sz w:val="24"/>
          <w:szCs w:val="24"/>
        </w:rPr>
        <w:t>Google</w:t>
      </w:r>
      <w:r>
        <w:rPr>
          <w:rFonts w:cs="Arial" w:ascii="Arial" w:hAnsi="Arial"/>
          <w:sz w:val="24"/>
          <w:szCs w:val="24"/>
        </w:rPr>
        <w:t xml:space="preserve"> Acadêmico, e de livros confiáveis sobre o tema, buscando uma melhor explicação em relação ao comparativ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empreendedorismo de oportunidade e empreendedorismo de necess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gundo Sanches (2018. p. s.p), o empreendedorismo é uma palavra que possui um conceito poderoso, pode ser entendido “como uma arte de fazer alguma coisa surgir ou acontecer, ser criativo e realizar algo novo, sonhar e transformar ideias em realidade”. Pode ser considerado um fenômeno por conta de seu crescimento e sua força na formação profissional e nas relações internacion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o Sebrae (2007, p.15 </w:t>
      </w:r>
      <w:r>
        <w:rPr>
          <w:rFonts w:cs="Arial" w:ascii="Arial" w:hAnsi="Arial"/>
          <w:i/>
          <w:sz w:val="24"/>
          <w:szCs w:val="24"/>
        </w:rPr>
        <w:t xml:space="preserve">apud </w:t>
      </w:r>
      <w:r>
        <w:rPr>
          <w:rFonts w:cs="Arial" w:ascii="Arial" w:hAnsi="Arial"/>
          <w:sz w:val="24"/>
          <w:szCs w:val="24"/>
        </w:rPr>
        <w:t>CUSTÓDIO, 2011, p. 38)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endedorismo é o processo de criar algo novo com valor, dedicando o tempo e o esforço necessários, assumindo os riscos financeiros, psíquicos e sociais correspondentes e recebendo as consequentes recompensas da satisfação e independência econômica e pessoal. </w:t>
      </w:r>
    </w:p>
    <w:p>
      <w:pPr>
        <w:pStyle w:val="Normal"/>
        <w:spacing w:lineRule="auto" w:line="360"/>
        <w:ind w:left="22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ara Custódio (2011), empreendedorismo é a criação de valor das organizações e pessoas, com a finalidade de se juntarem para implementar uma ideia por meio da  criatividade, capacidade e o desejo de transformar. De acordo com Drucker, empreender é ver a mudança e estar sempre a buscando, e, além disso, fazer com que a mudança seja uma grande oportun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vem sendo citado como uns dos países mais criativos e que mais desenvolve empreendedores. São negócios criativos e inovadores que faz o maior sucesso, seja pela vontade própria em abrir um negócio ou por necessidade, ou seja, pelo desemprego ou pela falta de uma qualificação profissional. (ROCHA, 2017)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ovimento do empreendedorismo no Brasil começou a tomar forma na década de 1990, quando entidades como SEBRAE (Serviço Brasileiro de Apoio às Micro e Pequenas Empresas) e Softex (Sociedade Brasileira para Exportação de Software) foram criadas. Antes disso, praticamente não se falava em empreendedorismo e em criação de pequenas empresas. DORNELAS (2005, p.26 </w:t>
      </w:r>
      <w:r>
        <w:rPr>
          <w:rFonts w:cs="Arial" w:ascii="Arial" w:hAnsi="Arial"/>
          <w:i/>
        </w:rPr>
        <w:t xml:space="preserve">apud </w:t>
      </w:r>
      <w:r>
        <w:rPr>
          <w:rFonts w:cs="Arial" w:ascii="Arial" w:hAnsi="Arial"/>
        </w:rPr>
        <w:t>BISPO, pag 5)</w:t>
      </w:r>
    </w:p>
    <w:p>
      <w:pPr>
        <w:pStyle w:val="Normal"/>
        <w:spacing w:lineRule="auto" w:line="360"/>
        <w:ind w:left="22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ara Sanches (2018), é fundamental o papel do empreendedor para a sociedade, ou seja, o empreendedorismo elimina barreiras culturais, comerciais, globaliza e renova conceitos econômicos, além disso, gera novos empregos, quebrando paradigmas e gerando uma renda para a sociedade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orém, a falta de emprego é uma das opções pela quais diversas pessoas tiveram o desejo de empreender negócios. </w:t>
      </w:r>
      <w:r>
        <w:rPr>
          <w:rFonts w:cs="Arial" w:ascii="Arial" w:hAnsi="Arial"/>
          <w:sz w:val="24"/>
          <w:szCs w:val="24"/>
        </w:rPr>
        <w:t>Segundo Barros (2008, p.20), “a taxa de desemprego varia inversamente com o crescimento econômico e com a taxa de empreendedorismo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com isso, as pessoas são motivadas a empreender por conta de dois motivos: empreender por necessidade ou por oportunidade. Segun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ynolds; Bygrave; Autio (2002, p.20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apud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ANCHES, 2018, s.p)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>Boa parte das pessoas que se envolve com o empreendedorismo por necessidade é por não terem outra opção de trabalho e, consequentemente tem a necessidade de estarem economicamente ativas. Já as pessoas motivadas pela oportunidade, são capazes de identificar um negócio dentre aqueles que lhe foi apresentad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s empreendedores por necessidade, geralmente são aquelas pessoas que não possuem trabalho, e para que consiga manter-se economicamente ativa na sociedade, se aventuram em abrir um negócio próprio, e que na maioria das vezes é sem nenhum planejamento. De acordo com pesquisas feitas pelo GEM (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Glob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ntrepreneurship Monito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, empreender por necessidade era a maioria no país e tenderia a ser maior em países que são subdesenvolvidos. (GLEICIELLE, 2014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ara Lyrio (2008, p. 26)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o empreendedor deve avaliar a oportunidade que tem em mãos, para evitar despender tempo e recursos em uma ideia que talvez não agregue tanto valor ao negócio nascente ou já criado.”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gundo Drucker (p.45), “é a mudança o que sempre proporciona a oportunidade para o novo e o diferente”. As pessoas que buscam empreender por oportunidade identificam no mercado a necessidade de algo diferente, de algo novo ou na melhoria de algo já existent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odemos então considerar empreendedores aquelas pessoas que estão atentas às oportunidade, mesmo que a motivação seja por necessidade, ou seja, </w:t>
      </w:r>
      <w:r>
        <w:rPr>
          <w:rFonts w:cs="Arial" w:ascii="Arial" w:hAnsi="Arial"/>
          <w:color w:val="000000"/>
          <w:sz w:val="24"/>
          <w:szCs w:val="24"/>
        </w:rPr>
        <w:t>o aspecto fundamental do empreendedorismo é a identificação de oportunidades. (SANCHES, 2018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igura 1:</w:t>
      </w:r>
      <w:r>
        <w:rPr>
          <w:rFonts w:cs="Arial" w:ascii="Arial" w:hAnsi="Arial"/>
          <w:sz w:val="24"/>
          <w:szCs w:val="24"/>
        </w:rPr>
        <w:t xml:space="preserve"> De acordo com G1 (2019) o empreendedorismo por necessidade começou a diminuir, e em 2018 correspondeu a 37% dos negócios em sua fase inicial, sendo que três anos, correspondia a 43%. Enquanto isso, o empreendedorismo por oportunidade passou de 56% para 61%. No entanto, os empreendedores que abrem o negócio por enxergar uma oportunidade no mercado (empreendedorismo por oportunidade), ainda seguem longe do período de pré-crise. Em 2013 correspondia à 71% e em 2014 a 70%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a 1: EMPREENDEDORISMO NO BRASIL EM 10 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RÇÃO DE NEGÓCIOS CRIADOS POR OPORTUNIDADE E POR NECESS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64555" cy="33832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: G1 (2019)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preender a diferença entre os dois tipos de empreendedores é importante para quem deseja empreender, pois como foi visto, a probabilidade de sucesso fica mais para o lado do empreendedor de oportun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riscos são inerentes a ambos os tipos se por acaso não houver um planejamento prévio, um plano de negócios. É que o empreendedorismo por necessidade se mostra mais urgente pois é na falta da renda de um trabalho remunerado que faz o empreendedor criar um negócio, normalmente, com urgência, pois esta lhe será a única renda. 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quanto que o empreendedor percebe uma oportunidade no mercado, pesquisa, buscando informações necessárias, planeja e parte para implementar tal negócio. Este subentende-se com maior tempo para a organização, isto faz com que o risco seja minimizado e a probabilidade de sucesso seja mai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BARROS, A, B; PEREIRA, C, M, M, A. </w:t>
      </w:r>
      <w:r>
        <w:rPr>
          <w:rFonts w:cs="Arial" w:ascii="Arial" w:hAnsi="Arial"/>
          <w:sz w:val="24"/>
          <w:szCs w:val="24"/>
        </w:rPr>
        <w:t>Empreendedorismo e Crescimento Econômico:</w:t>
      </w:r>
      <w:r>
        <w:rPr>
          <w:rFonts w:cs="Arial" w:ascii="Arial" w:hAnsi="Arial"/>
          <w:b w:val="false"/>
          <w:sz w:val="24"/>
          <w:szCs w:val="24"/>
        </w:rPr>
        <w:t xml:space="preserve"> uma Análise Empírica. 2008. Disponível em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file:///E:/ADMINISTRA%C3%87%C3%83O%20FAMESC/7%C2%B0%20Per%C3%ADodo/Empreendedorismo/artigos%20para%20o%20trabalho/05.pdf</w:t>
        </w:r>
      </w:hyperlink>
      <w:r>
        <w:rPr>
          <w:rFonts w:cs="Arial" w:ascii="Arial" w:hAnsi="Arial"/>
          <w:b w:val="false"/>
          <w:sz w:val="24"/>
          <w:szCs w:val="24"/>
        </w:rPr>
        <w:t>. Acesso em: 25.08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</w:rPr>
        <w:t>BISPO, C, S. et al.</w:t>
      </w:r>
      <w:r>
        <w:rPr>
          <w:rFonts w:cs="Arial" w:ascii="Arial" w:hAnsi="Arial"/>
          <w:sz w:val="24"/>
          <w:szCs w:val="24"/>
        </w:rPr>
        <w:t xml:space="preserve"> Empreendedorismo e Inovação</w:t>
      </w:r>
      <w:r>
        <w:rPr>
          <w:rFonts w:cs="Arial" w:ascii="Arial" w:hAnsi="Arial"/>
          <w:b w:val="false"/>
          <w:sz w:val="24"/>
          <w:szCs w:val="24"/>
        </w:rPr>
        <w:t xml:space="preserve">. Disponível em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s://www.uniceusa.edu.br/aluno/arquivos/artigo_empreendorismo_inovacao.pdf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 Acesso em: 25.08.2020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STÓDIO, T, P. et al. </w:t>
      </w:r>
      <w:r>
        <w:rPr>
          <w:rFonts w:cs="Arial" w:ascii="Arial" w:hAnsi="Arial"/>
          <w:b/>
          <w:sz w:val="24"/>
        </w:rPr>
        <w:t>Empreendedorismo:</w:t>
      </w:r>
      <w:r>
        <w:rPr>
          <w:rFonts w:cs="Arial" w:ascii="Arial" w:hAnsi="Arial"/>
          <w:sz w:val="24"/>
        </w:rPr>
        <w:t xml:space="preserve"> um estudo sobre a importância do empreendedorismo como estratégia de negócios na empresa Fênix locações e eventos. 2011. Disponível em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file:///F:/ADMINISTRA%C3%87%C3%83O%20FAMESC/7%C2%B0%20Per%C3%ADodo/Empreendedorismo/artigos%20para%20o%20trabalho/artigo31.pdf</w:t>
        </w:r>
      </w:hyperlink>
      <w:r>
        <w:rPr>
          <w:rFonts w:cs="Arial" w:ascii="Arial" w:hAnsi="Arial"/>
          <w:sz w:val="24"/>
        </w:rPr>
        <w:t>. Acesso em: 25.08.2020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DRUCKER, P, F</w:t>
      </w:r>
      <w:r>
        <w:rPr>
          <w:rFonts w:cs="Arial" w:ascii="Arial" w:hAnsi="Arial"/>
          <w:sz w:val="24"/>
          <w:szCs w:val="24"/>
        </w:rPr>
        <w:t xml:space="preserve">. Inovação e espírito empreendedor: </w:t>
      </w:r>
      <w:r>
        <w:rPr>
          <w:rFonts w:cs="Arial" w:ascii="Arial" w:hAnsi="Arial"/>
          <w:b w:val="false"/>
          <w:sz w:val="24"/>
          <w:szCs w:val="24"/>
        </w:rPr>
        <w:t>prática e princípios. Ed. rev. Cengage. 383 p.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GLEICIELLE. </w:t>
      </w:r>
      <w:r>
        <w:rPr>
          <w:rFonts w:cs="Arial" w:ascii="Arial" w:hAnsi="Arial"/>
          <w:sz w:val="24"/>
          <w:szCs w:val="24"/>
        </w:rPr>
        <w:t>Empreendedorismo por necessidade x oportunidade</w:t>
      </w:r>
      <w:r>
        <w:rPr>
          <w:rFonts w:cs="Arial" w:ascii="Arial" w:hAnsi="Arial"/>
          <w:b w:val="false"/>
          <w:sz w:val="24"/>
          <w:szCs w:val="24"/>
        </w:rPr>
        <w:t xml:space="preserve">. 2014. Disponível em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s://administradores.com.br/artigos/empreendedor-por-necessidade-x-oportunidade</w:t>
        </w:r>
      </w:hyperlink>
      <w:r>
        <w:rPr>
          <w:rFonts w:cs="Arial" w:ascii="Arial" w:hAnsi="Arial"/>
          <w:b w:val="false"/>
          <w:sz w:val="24"/>
          <w:szCs w:val="24"/>
        </w:rPr>
        <w:t>. Acesso em 11.09.2020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LYRIO, M, V, L. </w:t>
      </w:r>
      <w:r>
        <w:rPr>
          <w:rFonts w:cs="Arial" w:ascii="Arial" w:hAnsi="Arial"/>
          <w:sz w:val="24"/>
          <w:szCs w:val="24"/>
        </w:rPr>
        <w:t>Gestão:</w:t>
      </w:r>
      <w:r>
        <w:rPr>
          <w:rFonts w:cs="Arial" w:ascii="Arial" w:hAnsi="Arial"/>
          <w:b w:val="false"/>
          <w:sz w:val="24"/>
          <w:szCs w:val="24"/>
        </w:rPr>
        <w:t xml:space="preserve"> empreendedorismo.2008. Disponível em: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s://pt.slideshare.net/Mah1986mah/gesto-de-empreendedorsmo-sebrae</w:t>
        </w:r>
      </w:hyperlink>
      <w:r>
        <w:rPr>
          <w:rFonts w:cs="Arial" w:ascii="Arial" w:hAnsi="Arial"/>
          <w:b w:val="false"/>
          <w:sz w:val="24"/>
          <w:szCs w:val="24"/>
        </w:rPr>
        <w:t>. Acesso em11.09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porção de pessoas que abrem negócio próprio por necessidade recua em 2018, diz pesquisa.</w:t>
      </w:r>
      <w:r>
        <w:rPr>
          <w:rFonts w:cs="Arial" w:ascii="Arial" w:hAnsi="Arial"/>
          <w:b w:val="false"/>
          <w:sz w:val="24"/>
          <w:szCs w:val="24"/>
        </w:rPr>
        <w:t xml:space="preserve"> In: G1. 2019. Disponível em: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s://g1.globo.com/economia/noticia/2019/02/26/proporcao-de-pessoas-que-abrem-negocio-proprio-por-necessidade-recua-em-2018-diz-pesquisa.ghtml</w:t>
        </w:r>
      </w:hyperlink>
      <w:r>
        <w:rPr>
          <w:rFonts w:cs="Arial" w:ascii="Arial" w:hAnsi="Arial"/>
          <w:b w:val="false"/>
          <w:sz w:val="24"/>
          <w:szCs w:val="24"/>
        </w:rPr>
        <w:t>. Acesso em: 12.09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ROCHA, E. </w:t>
      </w:r>
      <w:r>
        <w:rPr>
          <w:rFonts w:cs="Arial" w:ascii="Arial" w:hAnsi="Arial"/>
          <w:bCs w:val="false"/>
          <w:sz w:val="24"/>
          <w:szCs w:val="24"/>
        </w:rPr>
        <w:t>A Importância do Empreendedorismo na Economia do Brasi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2017. Disponível em: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s://www.ignicaodigital.com.br/importancia-do-empreendedorismo/</w:t>
        </w:r>
      </w:hyperlink>
      <w:r>
        <w:rPr>
          <w:rFonts w:cs="Arial" w:ascii="Arial" w:hAnsi="Arial"/>
          <w:b w:val="false"/>
          <w:sz w:val="24"/>
          <w:szCs w:val="24"/>
        </w:rPr>
        <w:t>. Acesso em: 25.08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ANCHES, V,L. </w:t>
      </w:r>
      <w:r>
        <w:rPr>
          <w:rFonts w:cs="Arial" w:ascii="Arial" w:hAnsi="Arial"/>
          <w:b/>
          <w:sz w:val="24"/>
        </w:rPr>
        <w:t>A importância do empreendedorismo para o desenvolvimento econômico no Brasil</w:t>
      </w:r>
      <w:r>
        <w:rPr>
          <w:rFonts w:cs="Arial" w:ascii="Arial" w:hAnsi="Arial"/>
          <w:sz w:val="24"/>
        </w:rPr>
        <w:t xml:space="preserve">. 2018. Disponível em: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https://www.nucleodoconhecimento.com.br/administracao/desenvolvimento-economico</w:t>
        </w:r>
      </w:hyperlink>
      <w:r>
        <w:rPr>
          <w:rFonts w:cs="Arial" w:ascii="Arial" w:hAnsi="Arial"/>
          <w:sz w:val="24"/>
        </w:rPr>
        <w:t>. Acesso em: 23 ago. 2020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567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b/>
        <w:b/>
        <w:sz w:val="17"/>
        <w:szCs w:val="20"/>
        <w:lang w:val="en-US"/>
      </w:rPr>
    </w:pPr>
    <w:r>
      <w:rPr>
        <w:rFonts w:cs="Arial" w:ascii="Arial" w:hAnsi="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2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istoe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E:%5CADMINISTRA&#199;&#195;O%20FAMESC%5C7&#176;%20Per&#237;odo%5CEmpreendedorismo%5Cartigos%20para%20o%20trabalho%5C05.pdf" TargetMode="External"/><Relationship Id="rId5" Type="http://schemas.openxmlformats.org/officeDocument/2006/relationships/hyperlink" Target="https://www.uniceusa.edu.br/aluno/arquivos/artigo_empreendorismo_inovacao.pdf" TargetMode="External"/><Relationship Id="rId6" Type="http://schemas.openxmlformats.org/officeDocument/2006/relationships/hyperlink" Target="../../F:/ADMINISTRA&#199;&#195;O%20FAMESC/7&#176;%20Per&#237;odo/Empreendedorismo/artigos%20para%20o%20trabalho/artigo31.pdf" TargetMode="External"/><Relationship Id="rId7" Type="http://schemas.openxmlformats.org/officeDocument/2006/relationships/hyperlink" Target="https://administradores.com.br/artigos/empreendedor-por-necessidade-x-oportunidade" TargetMode="External"/><Relationship Id="rId8" Type="http://schemas.openxmlformats.org/officeDocument/2006/relationships/hyperlink" Target="https://pt.slideshare.net/Mah1986mah/gesto-de-empreendedorsmo-sebrae" TargetMode="External"/><Relationship Id="rId9" Type="http://schemas.openxmlformats.org/officeDocument/2006/relationships/hyperlink" Target="https://g1.globo.com/economia/noticia/2019/02/26/proporcao-de-pessoas-que-abrem-negocio-proprio-por-necessidade-recua-em-2018-diz-pesquisa.ghtml" TargetMode="External"/><Relationship Id="rId10" Type="http://schemas.openxmlformats.org/officeDocument/2006/relationships/hyperlink" Target="https://www.ignicaodigital.com.br/importancia-do-empreendedorismo/" TargetMode="External"/><Relationship Id="rId11" Type="http://schemas.openxmlformats.org/officeDocument/2006/relationships/hyperlink" Target="https://www.nucleodoconhecimento.com.br/administracao/desenvolvimento-economic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3:00Z</dcterms:created>
  <dc:creator>Tauã Lima Verdan</dc:creator>
  <dc:description/>
  <dc:language>en-US</dc:language>
  <cp:lastModifiedBy>hp</cp:lastModifiedBy>
  <cp:lastPrinted>2018-07-19T14:09:00Z</cp:lastPrinted>
  <dcterms:modified xsi:type="dcterms:W3CDTF">2020-10-07T13:13:00Z</dcterms:modified>
  <cp:revision>2</cp:revision>
  <dc:subject/>
  <dc:title/>
</cp:coreProperties>
</file>