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543800" cy="20808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D16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BD16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ÇÃO E LUGARES DE MEMÓRIAS: APRENDER E ENSINAR COM DOCUMENTOS BIBLIOGRÁFIC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oão Olímpio Soares dos Re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oão.luciene.reis1996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ilomena Luciene Cordeiro Re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montes, Funorte e Uniub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lomena.joao.reis1996@gmail.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y Cecília Rodrigues Di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lsista Iniciação Científica CNPq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driguesdyasannycecylia@gmail.com.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Cíntia Aparecida Amaral da Sil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lsista Iniciação Científica Fapemi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tiaap2410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Mônica de Araújo Ferrei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lsista de Iniciação Científica 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nicaarujo916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Pedro Ito Veloso Men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lsista Iniciação Científica Voluntária 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edroitoveloso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Resumo:</w:t>
      </w:r>
      <w:r>
        <w:rPr>
          <w:sz w:val="24"/>
          <w:szCs w:val="24"/>
        </w:rPr>
        <w:t xml:space="preserve"> A Unimontes é uma Universidade comprometida com o desenvolvimento social, econômico e cultural de Montes Claros com presença marcante em sua área de abrangência. Ela oferece cursos de graduação, pós-graduação e Educação à distância, com alunos distribuídos no</w:t>
      </w:r>
      <w:r>
        <w:rPr>
          <w:i/>
          <w:sz w:val="24"/>
          <w:szCs w:val="24"/>
        </w:rPr>
        <w:t xml:space="preserve"> Campus</w:t>
      </w:r>
      <w:r>
        <w:rPr>
          <w:sz w:val="24"/>
          <w:szCs w:val="24"/>
        </w:rPr>
        <w:t xml:space="preserve"> de Montes Claros e em outras cidades da região. Um dos órgãos de documentação importante dessa Instituição é a Diretoria de Biblioteca Universitária, uma Unidade Administrativa de Apoio, diretamente subordinada à Reitoria, responsável pelos serviços técnicos biblioteconômicos, administrativos e de informática do Sistema de Bibliotecas Universitárias da Unimontes. Esse estudo analisou a Biblioteca da Unimontes como um espaço do exercício do ensinar e aprender, bem como patrimônio cultural de Montes Claros, MG. </w:t>
      </w:r>
      <w:r>
        <w:rPr>
          <w:rFonts w:eastAsia="Candara"/>
          <w:sz w:val="24"/>
          <w:szCs w:val="24"/>
        </w:rPr>
        <w:t xml:space="preserve">A pesquisa </w:t>
      </w:r>
      <w:r>
        <w:rPr>
          <w:sz w:val="24"/>
          <w:szCs w:val="24"/>
        </w:rPr>
        <w:t>se insere no Grupo de Trabalho “</w:t>
      </w:r>
      <w:r>
        <w:rPr>
          <w:color w:val="000000"/>
          <w:sz w:val="24"/>
          <w:szCs w:val="24"/>
        </w:rPr>
        <w:t>A Educação nos 200 anos de (in)dependência do Brasil</w:t>
      </w:r>
      <w:r>
        <w:rPr>
          <w:sz w:val="24"/>
          <w:szCs w:val="24"/>
        </w:rPr>
        <w:t>”, mostrando as possibilidades temáticas para análise, nesse caso, lugares de memórias. Para tanto, utilizou-se procedimentos como visitas, observação, registro, exploração e apropri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ducação. Patrimônio Cultural. Educação Patrimonial. Lugares de Memórias. Unimontes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Estadual de Montes Claros (Unimontes) é uma Universidade comprometida com o progresso e o desenvolvimento social econômico e cultural de Montes Claros com presença marcante em toda sua área de abrangência. Os cursos nela ministrados recebem dos profissionais desta e de outras regiões, os melhores conceitos e se destacam entre os mais procurados do Estado. A vocação natural da Unimontes é ser a Universidade de Integração Regional (UNIVERSIDADE ESTADUAL DE MONTES CLAROS, 2021). </w:t>
      </w:r>
    </w:p>
    <w:p>
      <w:pPr>
        <w:pStyle w:val="Normal"/>
        <w:spacing w:lineRule="auto" w:line="240" w:before="0" w:after="0"/>
        <w:ind w:firstLine="2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Unimontes oferece cursos de graduação, pós-graduação e Educação à distância, com alunos distribuídos no</w:t>
      </w:r>
      <w:r>
        <w:rPr>
          <w:rFonts w:cs="Times New Roman" w:ascii="Times New Roman" w:hAnsi="Times New Roman"/>
          <w:i/>
          <w:sz w:val="24"/>
          <w:szCs w:val="24"/>
        </w:rPr>
        <w:t xml:space="preserve"> Campus</w:t>
      </w:r>
      <w:r>
        <w:rPr>
          <w:rFonts w:cs="Times New Roman" w:ascii="Times New Roman" w:hAnsi="Times New Roman"/>
          <w:sz w:val="24"/>
          <w:szCs w:val="24"/>
        </w:rPr>
        <w:t xml:space="preserve"> de Montes Claros e em outras cidades da região. Um dos órgãos de documentação importante dessa Instituição é a Diretoria de Biblioteca Universitária (DBU), Unidade Administrativa de Apoio, subordinada à Reitoria, responsável pelos serviços técnicos biblioteconômicos, administrativos e de informática do Sistema de Bibliotecas Universitárias da Unimontes. </w:t>
      </w:r>
    </w:p>
    <w:p>
      <w:pPr>
        <w:pStyle w:val="Normal"/>
        <w:spacing w:lineRule="auto" w:line="240" w:before="0" w:after="0"/>
        <w:ind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estudo desenvolvido pelo projeto “Educação, patrimônio cultural e tecnologia: memórias e histórias do norte de Minas Gerais voltadas para os bens culturais” apresenta a Biblioteca da Unimontes como patrimônio cultural bibliográfico significativo para Montes Claros, Minas Gerais, proporcionando o processo do conhecimento através de seu acervo e, consequentemente do ensino e aprendizagem. </w:t>
      </w:r>
    </w:p>
    <w:p>
      <w:pPr>
        <w:pStyle w:val="Normal"/>
        <w:spacing w:lineRule="auto" w:line="240" w:before="0" w:after="0"/>
        <w:ind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terial e Métodos</w:t>
      </w:r>
    </w:p>
    <w:p>
      <w:pPr>
        <w:pStyle w:val="TextBody"/>
        <w:spacing w:before="0" w:after="0"/>
        <w:ind w:firstLine="202"/>
        <w:jc w:val="both"/>
        <w:rPr>
          <w:sz w:val="24"/>
          <w:szCs w:val="24"/>
        </w:rPr>
      </w:pPr>
      <w:r>
        <w:rPr>
          <w:sz w:val="24"/>
          <w:szCs w:val="24"/>
        </w:rPr>
        <w:t>Adotamos os procedimentos aplicados a educação patrimonial sugeridos por Horta, Grunberg e Monteiro, os quais permitem facilitar a compreensão da vida do passado no presente. Com o objetivo de conhecer esse espaço cultural e educativo foi necessário visitas parae verificar seus aspectos materiais, bem como o acervo, função ou uso, valor e significado para a comunidade. Leitura, discussão, pesquisa/estudo e observação constituíram etapas para compreensão desse órgão de documentação educativo. Esses métodos produzem conclusões e conhecimento do objeto em questão, conforme propõe Horta (s.d.). Essas fases contemplam etapas próprias, que são: observação, registro, exploração e apropri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ultados e Discuss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universidades, sobretudo públicas, são instituições comprometidas com o progresso e o desenvolvimento social, econômico e cultural da cidade. A presença dessas instituições em Montes Claros marca, além da sua área de abrangência física e geográfica, a garantia de possibilitar o processo educacional nessa região. Essas entidades educacionais possuem no seu espaço físico, lugares para leituras como bibliotecas, arquivos e órgãos de documentação, que permitem a formação intelectual dos estudantes, os quais manuseiam diariamente material documental e, em especial, bibliográfic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como referência as Bibliotecas Universitárias, que visa promover o acesso, a recuperação e a transferência da informação para a comunidade, de forma atualizada, ágil e qualificada, com o objetivo de contribuir para a formação do cidadão e colaborando, dessa forma, no desenvolvimento científico, tecnológico e cultural da sociedade como um todo, deve-se estar atento aos cuidados com esse tipo de acervo.  O acervo de uma Biblioteca Universitária contempla livros de áreas de conhecimento bastante diversificadas como literatura, história, matemática, português, geografia, biologia, dentre outra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s livros devem ser conservados e tratados de forma correta para que, os estudantes possam contar com eles nos seus estudos diários. As Bibliotecas Universitárias são responsáveis pela formação dos hábitos de leitura e pesquisa entre os estudantes, professores e servidores dessas instituições, enquanto centro propagador de informação, repositório da produção literária e, por fim, mas não menos importante, lastro e estímulo ao desenvolvimento da indústria editorial. O livre acesso ao conhecimento nos vários formatos bibliográficos é pré-requisito para a formação da comunidade universitária autoconsciente, integrada aos mais diversos estratos da cultura do país, ajustada ao seu tempo e apta a encontrar o equilíbrio na síntese das ideologias possíveis, que tornaram tão variadas as opções de vida na sociedad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pensar os cuidados com os livros se faz necessário, objetivando preservá-los para que os acadêmicos das instituições de ensino superior possam acessar a informação e se qualificar com essa possibilidade de obter conhecimento. A Biblioteca Universitária da Unimontes consiste em um patrimônio cultural e educacional de Montes Claros, pois é um espaço que abriga acervos bibliográficos importantes para a (des)(re)construção do conhecimento e saberes, favorecendo, em especial o seu público alvo, estudantes, professores e servidores da Instituição. Entretanto, é importante ressaltar que esta é uma Biblioteca pública, sendo acessada e consultada por moradores de todos os lugares, possibilitando a concretização do ato de educar, constituindo-se como um lugar de memória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  <w:t>Considerações finais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acervo bibliográfico da Biblioteca Universitária é constituído de mais de 100.000 exemplares, que precisa ser estudado, objetivando pensar políticas públicas de acesso, conservação e preservação. A pesquisa determinou metodologias específicas para a execução do trabalho com o intuito de confirmar a hipótese da Biblioteca da Unimontes constituir um lugar de memórias e patrimônio cultural e Educativo de Montes Claros. Esse órgão de documentação através do seu acervo, sobretudo bibliográfico, possibilita o exercício de ensinar e aprender praticado pelos estudantes, professores, servidores e o público que utiliza esse espaç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emos a Unimontes, Diretoria de Biblioteca da Unimontes, Fapemig e CNPq.</w:t>
      </w:r>
    </w:p>
    <w:p>
      <w:pPr>
        <w:pStyle w:val="ReferenceHea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"/>
        <w:spacing w:lineRule="auto" w:line="24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ferências</w:t>
      </w:r>
    </w:p>
    <w:p>
      <w:pPr>
        <w:pStyle w:val="Footnote"/>
        <w:ind w:hanging="0"/>
        <w:jc w:val="left"/>
        <w:rPr/>
      </w:pPr>
      <w:r>
        <w:rPr>
          <w:sz w:val="24"/>
          <w:szCs w:val="24"/>
          <w:lang w:val="pt-BR"/>
        </w:rPr>
        <w:t xml:space="preserve">HORTA, Maria de Lourdes Parreiras; GRUNBERG, Evelina; MONTEIRO, Adriane Queiroz. </w:t>
      </w:r>
      <w:r>
        <w:rPr>
          <w:b/>
          <w:sz w:val="24"/>
          <w:szCs w:val="24"/>
          <w:lang w:val="pt-BR"/>
        </w:rPr>
        <w:t>Guia básico da educação patrimonial</w:t>
      </w:r>
      <w:r>
        <w:rPr>
          <w:sz w:val="24"/>
          <w:szCs w:val="24"/>
          <w:lang w:val="pt-BR"/>
        </w:rPr>
        <w:t>. Rio de Janeiro: Museu Imperial / DEPROM - IPHAN – MINC, s.d. p. 10.</w:t>
      </w:r>
    </w:p>
    <w:p>
      <w:pPr>
        <w:pStyle w:val="Footnote"/>
        <w:ind w:hanging="0"/>
        <w:jc w:val="left"/>
        <w:rPr>
          <w:color w:val="202122"/>
          <w:sz w:val="24"/>
          <w:szCs w:val="24"/>
          <w:shd w:fill="FFFFFF" w:val="clear"/>
          <w:lang w:val="pt-BR"/>
        </w:rPr>
      </w:pPr>
      <w:r>
        <w:rPr>
          <w:color w:val="202122"/>
          <w:sz w:val="24"/>
          <w:szCs w:val="24"/>
          <w:shd w:fill="FFFFFF" w:val="clear"/>
          <w:lang w:val="pt-BR"/>
        </w:rPr>
      </w:r>
    </w:p>
    <w:p>
      <w:pPr>
        <w:pStyle w:val="NormalWeb"/>
        <w:overflowPunct w:val="false"/>
        <w:spacing w:before="0" w:after="0"/>
        <w:rPr/>
      </w:pPr>
      <w:r>
        <w:rPr/>
        <w:t xml:space="preserve">UNIVERSIDADE ESTADUAL DE MONTES CLAROS. </w:t>
      </w:r>
      <w:r>
        <w:rPr>
          <w:b/>
        </w:rPr>
        <w:t>Diretoria de Biblioteca Universitária</w:t>
      </w:r>
      <w:r>
        <w:rPr/>
        <w:t>. Disponível em: www.unimontes.br. Acesso em: 19 jul. 202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D16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BD1633"/>
          <w:sz w:val="28"/>
          <w:szCs w:val="28"/>
          <w:lang w:eastAsia="pt-BR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0610</wp:posOffset>
          </wp:positionH>
          <wp:positionV relativeFrom="paragraph">
            <wp:posOffset>-299085</wp:posOffset>
          </wp:positionV>
          <wp:extent cx="7599680" cy="92138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60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288" w:hanging="0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mallCaps/>
      <w:kern w:val="2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4:12:00Z</dcterms:created>
  <dc:creator>Andrey Guilherme Mendes de Souza</dc:creator>
  <dc:description/>
  <cp:keywords/>
  <dc:language>en-US</dc:language>
  <cp:lastModifiedBy>joao.lucia.1996@outlook.com</cp:lastModifiedBy>
  <dcterms:modified xsi:type="dcterms:W3CDTF">2022-05-15T14:20:00Z</dcterms:modified>
  <cp:revision>6</cp:revision>
  <dc:subject/>
  <dc:title/>
</cp:coreProperties>
</file>