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Importância do Planejamento Familiar no SUS Para as Pessoas em Situação de Vulnerabilidade Social 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élica de Oliveira Machado Malt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Flávia Afonso Xavier Batist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de Figueiredo Ribeiro</w:t>
      </w:r>
      <w:r>
        <w:rPr>
          <w:rFonts w:cs="Arial" w:ascii="Arial" w:hAnsi="Arial"/>
          <w:sz w:val="24"/>
          <w:szCs w:val="24"/>
          <w:vertAlign w:val="superscript"/>
        </w:rPr>
        <w:t>3,</w:t>
      </w:r>
      <w:r>
        <w:rPr>
          <w:rFonts w:cs="Arial" w:ascii="Arial" w:hAnsi="Arial"/>
          <w:sz w:val="24"/>
          <w:szCs w:val="24"/>
        </w:rPr>
        <w:t xml:space="preserve"> Paulo de Tarso Oliveira⁴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Centro Universitário Municipal de Franca, Discente do Programa de Mestrado em Desenvolvimento Regional, Franca, SP,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Centro Universitário Municipal de Franca, Discente do Programa de Mestrado em Desenvolvimento Regional, Franca, SP,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 xml:space="preserve"> Centro Universitário Municipal de Franca, Docente do Programa de Mestrado em Desenvolvimento Regional, Franca, SP,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⁴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entro Universitário Municipal de Franca, Docente do Programa de Mestrado em Desenvolvimento Regional, Franca, SP, Brasil</w:t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Resumo. </w:t>
      </w:r>
      <w:r>
        <w:rPr>
          <w:rFonts w:cs="Arial" w:ascii="Arial" w:hAnsi="Arial"/>
        </w:rPr>
        <w:t xml:space="preserve">O planejamento familiar é um conjunto de ações destinadas às pessoas e/ou casais para que possam decidir o momento da concepção ou evitar a gravidez em momentos indesejados. Ele não possui o intuito de controle populacional ou demográfico, mas tem a intenção de trazer a liberdade de escolha dos cidadãos, por meio de orientação e conscientização sobre a gravidez e as relações familiares e sociais. O objetivo desse trabalho é </w:t>
      </w:r>
      <w:r>
        <w:rPr>
          <w:rFonts w:cs="Arial" w:ascii="Arial" w:hAnsi="Arial"/>
          <w:bCs/>
        </w:rPr>
        <w:t xml:space="preserve">discutir a importância de acesso à informação e aos métodos contraceptivos que são constituintes do planejamento familiar, principalmente para as </w:t>
      </w:r>
      <w:r>
        <w:rPr>
          <w:rFonts w:cs="Arial" w:ascii="Arial" w:hAnsi="Arial"/>
        </w:rPr>
        <w:t xml:space="preserve">pessoas que vivenciam situação de vulnerabilidade ou risco social, pois, pesquisas mostram que são as pessoas que enfrentam maiores consequências devido à falta de orientação e acesso a essa política pública.  </w:t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Palavras-chaves: </w:t>
      </w:r>
      <w:r>
        <w:rPr>
          <w:rFonts w:cs="Arial" w:ascii="Arial" w:hAnsi="Arial"/>
        </w:rPr>
        <w:t>Planejamento familiar; Direito; Saúde.</w:t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ejamento familiar vem ao encontro do direito de reprodução, que deve ser garantido a todos os cidadãos e é caracterizado como um conjunto de ações que permitem que as pessoas possam ter controle da sua fecundidade</w:t>
      </w:r>
      <w:r>
        <w:rPr>
          <w:rFonts w:cs="Arial" w:ascii="Arial" w:hAnsi="Arial"/>
          <w:sz w:val="24"/>
          <w:szCs w:val="24"/>
          <w:vertAlign w:val="superscript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Nesse sentido, as pessoas precisam ter a liberdade de decidir as ações que podem mudar o contexto de suas vidas, como é o caso de ter filhos ou não. Esse direito à liberdade deve ser um dos pilares dos direitos sociais. Sen² ressalta a importância das pessoas possuírem um conjunto capacitário para conduzir suas vidas de acordo com suas necessidades, habilidades e interesses pessoais e não somente nas questões impostas pelos fatores externos, como falta de acesso aos bens e serviços públicos. </w:t>
      </w:r>
      <w:r>
        <w:rPr>
          <w:rFonts w:cs="Arial" w:ascii="Arial" w:hAnsi="Arial"/>
          <w:i/>
          <w:sz w:val="24"/>
          <w:szCs w:val="24"/>
        </w:rPr>
        <w:t>“O desenvolvimento é a eliminação de privações de liberdade que limitam as escolhas e as oportunidades das pessoas de exercer ponderadamente sua condição de agente</w:t>
      </w:r>
      <w:r>
        <w:rPr>
          <w:rFonts w:cs="Arial" w:ascii="Arial" w:hAnsi="Arial"/>
          <w:sz w:val="24"/>
          <w:szCs w:val="24"/>
        </w:rPr>
        <w:t>²</w:t>
      </w:r>
      <w:r>
        <w:rPr>
          <w:rFonts w:cs="Arial" w:ascii="Arial" w:hAnsi="Arial"/>
          <w:i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(p. 1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 o poder decisório sobre a sua reprodução é fundamental para que as pessoas tenham ampliado seus direitos sociais, seu protagonismo e sua autonomia. Dessa forma, esse trabalho busca discutir a importância do acesso à informação e aos métodos contraceptivos que são constituintes do planejamento familiar, que está previsto como direito dos cidadãos no artigo 226 da Constituição Federal de 1988³ e regulamentado pela lei federal n° 9.263, de 12 de janeiro de 1996⁴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Métod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ta-se de uma reflexão teórica na qual foram utilizadas e</w:t>
      </w:r>
      <w:r>
        <w:rPr>
          <w:rFonts w:cs="Arial" w:ascii="Arial" w:hAnsi="Arial"/>
          <w:sz w:val="24"/>
          <w:szCs w:val="24"/>
        </w:rPr>
        <w:t>stratégias de investigação como levantamento e análise bibliográfica e documental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is teóricos como Santos et al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; Sen²; Febrasgo⁵; Moreira⁶; Parnes⁷ foram utilizados. Ainda, foram analisados documentos que são próprios da Política de Saúde e que dão as diretrizes para o trabalho e atuação das equipes, como a Constituição Federal³; </w:t>
      </w:r>
      <w:r>
        <w:rPr>
          <w:rFonts w:cs="Arial" w:ascii="Arial" w:hAnsi="Arial"/>
          <w:sz w:val="24"/>
          <w:szCs w:val="24"/>
          <w:shd w:fill="FFFFFF" w:val="clear"/>
        </w:rPr>
        <w:t xml:space="preserve">Lei </w:t>
      </w:r>
      <w:r>
        <w:rPr>
          <w:rFonts w:cs="Arial" w:ascii="Arial" w:hAnsi="Arial"/>
          <w:bCs/>
          <w:sz w:val="24"/>
          <w:szCs w:val="24"/>
        </w:rPr>
        <w:t>n° 9.263, de 12 de janeiro de 1996</w:t>
      </w:r>
      <w:r>
        <w:rPr>
          <w:rFonts w:cs="Arial" w:ascii="Arial" w:hAnsi="Arial"/>
          <w:sz w:val="24"/>
          <w:szCs w:val="24"/>
        </w:rPr>
        <w:t>⁴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Caderno de Atenção Básica, n° 26⁸; Pesquisa Nacional de Saúde 2019: acidentes, violências, doenças transmissíveis, atividade sexual, características do trabalho e apoio social⁹.</w:t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3. Resultados e discussã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A lei federal n° 9.263, de 12 de janeiro de 1996, traz no seu artigo segundo que o planejamento familiar é um conjunto de ações para regular a fertilidade, proibindo qualquer tipo de controle demográfico⁴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ações devem ser preventivas e educativas, garantindo o acesso de todos os cidadãos a essa política pública, por meio do conhecimento e acesso aos métodos contraceptivos, que são distribuídos gratuitamente pelo Sistema Único de Saúde (SUS). Os métodos que são disponibilizados na Atenção Básica atualmente são:  </w:t>
      </w:r>
      <w:r>
        <w:rPr>
          <w:rFonts w:cs="Arial" w:ascii="Arial" w:hAnsi="Arial"/>
          <w:sz w:val="24"/>
          <w:szCs w:val="24"/>
          <w:shd w:fill="FFFFFF" w:val="clear"/>
        </w:rPr>
        <w:t xml:space="preserve">preservativo masculino e feminino, pílula combinada, minipílula, pílula do dia seguinte, anticoncepcional injetável mensal, anticoncepcional injetável trimestral, diafragma, Dispositivo Intrauterino (DIU) de cobre⁶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a esterilização definitiva, que é a laqueadura para as mulheres e a vasectomia para os homens é necessária manifestação expressa da vontade do paciente, que deve ter mais de vinte e cinco anos ou pelo menos dois filhos vivos ou nos casos em que a paciente corra risco de vida, ocasionado por problemas de saúde ou por sucessivas cesarianas⁴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ntre as ações que devem ser executadas pelos profissionais na Atenção Básica estão o aconselhamento: que são orientações, acolhida e escuta qualificada com o intuito de compreender e auxiliar o paciente em suas escolhas; atividades educativas: que são ações de acesso à informação sobre a saúde sexual e reprodutiva; e atividades clínicas: que envolvem anamnese, exames, orientações, acompanhamento de doenças, acompanhamento da gestação e puerpério, prescrição de métodos contraceptivos, entre outros</w:t>
      </w:r>
      <w:r>
        <w:rPr>
          <w:rFonts w:cs="Arial" w:ascii="Arial" w:hAnsi="Arial"/>
          <w:sz w:val="24"/>
          <w:szCs w:val="24"/>
          <w:shd w:fill="FFFFFF" w:val="clear"/>
        </w:rPr>
        <w:t>⁸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saúde sexual e reprodutiva não está ligada somente a questão da gravidez, mas envolve também as infecções sexualmente transmissíveis (ISTs). Dentre as ações propostas de trabalho é preciso orientar sobre os cuidados com o corpo e os riscos de se contrair essas infecçõ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esquisa Nacional de Saúde apontou que em 2019⁹, cerca de um milhão de pessoas referiram diagnóstico de IST no Brasil. </w:t>
      </w: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OMS aponta para alguns fatores que contribuem para falhas na prevenção e no controle das ISTs, destacando-se a falta de informação ou concepções equivocadas sobre essas doenças, o estigma e o preconceito associados”</w:t>
      </w:r>
      <w:r>
        <w:rPr>
          <w:rFonts w:cs="Arial" w:ascii="Arial" w:hAnsi="Arial"/>
          <w:sz w:val="24"/>
          <w:szCs w:val="24"/>
        </w:rPr>
        <w:t xml:space="preserve"> (p.5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a pesquisa mostrou que ainda existe um baixo percentual de pessoas que utilizam métodos contraceptivos e essa porcentagem vai diminuindo com o passar da idade. O público que mais utiliza o preservativo são jovens de 18 a 29 anos, representando a 36,5% dos entrevistados⁹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É preciso ampliar a discussão em diversos espaços públicos como escolas, ambientes de trabalho, na mídia, entre outros, sobre os métodos contraceptivos, a importância de sua utilização e as consequências que podem ocorrer, caso não sejam utilizados de maneira correta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lém do público em idade adulta que não utiliza os métodos contraceptivos, os adolescentes também apresentam a mesma desproteção, com o agravante da imaturidade e vulnerabilidade decorrente da baixa 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egundo a Febrasgo, um a cada sete partos no Brasil é de adolescente entre 10 e 17 anos</w:t>
      </w:r>
      <w:r>
        <w:rPr>
          <w:rFonts w:cs="Arial" w:ascii="Arial" w:hAnsi="Arial"/>
          <w:i/>
          <w:sz w:val="24"/>
          <w:szCs w:val="24"/>
          <w:shd w:fill="FFFFFF" w:val="clear"/>
        </w:rPr>
        <w:t>. “Essas jovens apresentam várias consequências na saúde, educação, emprego, nos seus direitos e na autonomia na fase adulta ao terem filhos tão cedo (...) Entre as causas de maternidade precoce estão os elevados índices de casamentos infantis, organizados pelas próprias famílias, a extrema pobreza, violência sexual e falta de acesso aos métodos anticoncepcionais”</w:t>
      </w:r>
      <w:r>
        <w:rPr>
          <w:rFonts w:cs="Arial" w:ascii="Arial" w:hAnsi="Arial"/>
          <w:bCs/>
          <w:i/>
          <w:sz w:val="24"/>
          <w:szCs w:val="24"/>
        </w:rPr>
        <w:t>⁷</w:t>
      </w:r>
      <w:r>
        <w:rPr>
          <w:rFonts w:cs="Arial" w:ascii="Arial" w:hAnsi="Arial"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sses dados reforçam a importância de se trabalhar campanhas educativas para as populações, em especial, para aquelas que possuem maior vulnerabilidade como idade (adolescentes entre 12 e 17 anos), com baixa renda ou pouca escolaridade, pois, são grupos que necessitam de maiores esclarecimentos, não tem recursos próprios para adquirir os métodos contraceptivos e que acabam sofrendo as maiores consequências de uma gravidez indesej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cordo com Moreira et al </w:t>
      </w:r>
      <w:r>
        <w:rPr>
          <w:rFonts w:cs="Arial" w:ascii="Arial" w:hAnsi="Arial"/>
          <w:bCs/>
          <w:i/>
          <w:sz w:val="24"/>
          <w:szCs w:val="24"/>
        </w:rPr>
        <w:t>“...</w:t>
      </w:r>
      <w:r>
        <w:rPr>
          <w:rFonts w:cs="Arial" w:ascii="Arial" w:hAnsi="Arial"/>
          <w:i/>
          <w:sz w:val="24"/>
          <w:szCs w:val="24"/>
        </w:rPr>
        <w:t>a escolha do método contraceptivo é uma iniciativa geralmente feminina, sem o suporte adequado do Estado, as mulheres pobres se valem de iniciativas próprias para evitar a gravidez indesejada, arcando com o ônus financeiro e os danos para a própria saúde”</w:t>
      </w:r>
      <w:r>
        <w:rPr>
          <w:rFonts w:cs="Arial" w:ascii="Arial" w:hAnsi="Arial"/>
          <w:sz w:val="24"/>
          <w:szCs w:val="24"/>
          <w:shd w:fill="FFFFFF" w:val="clear"/>
        </w:rPr>
        <w:t xml:space="preserve"> 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.389-390)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-se que a maioria dos métodos contraceptivos são direcionados para as mulheres e que a responsabilidade de uma gravidez indesejada também. No Brasil, </w:t>
      </w: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  <w:shd w:fill="FFFFFF" w:val="clear"/>
        </w:rPr>
        <w:t>são os mais de 5,5 milhões de adultos que nunca tiveram, em seus registros, o reconhecimento do pai. Segundo a Associação Nacional dos Registradores de Pessoas Naturais (ARPEN), apenas em 2020, quase 81 mil crianças registradas nos cartórios brasileiros possuem apenas o nome das mães nas certidões de nascimento”</w:t>
      </w:r>
      <w:r>
        <w:rPr>
          <w:rFonts w:cs="Arial" w:ascii="Arial" w:hAnsi="Arial"/>
          <w:i/>
          <w:color w:val="5E5E5E"/>
          <w:sz w:val="24"/>
          <w:szCs w:val="24"/>
          <w:shd w:fill="FFFFFF" w:val="clear"/>
        </w:rPr>
        <w:t xml:space="preserve"> ⁹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(p.1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esses dados, observa-se que o planejamento familiar se faz necessário, pois, somente com a orientação adequada as pessoas poderão fazer escolhas conscientes sobre sua saúde sexual e reprodu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onsiderações fin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clui-se que o planejamento familiar é extremamente importante, em especial, para grupos mais vulneráveis como adolescentes e pessoas com baixa escolaridade e renda, pois somente com o acesso à informação podemos garantir o protagonismo de cada cidad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pessoas precisam de plenas condições para cuidarem de sua saúde sexual e fazerem suas escolhas de reprodução, pautadas em seus interesses e objetivos de vida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os dados apresentados, observa-se que as diretrizes do planejamento familiar estão em consonância com essa proposta de orientar e acompanhar as pessoas em suas decisões em relação à reprodu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ém, grande parte da população ainda não tem acesso a essas informações, necessitando ampliar o atendimento para garantir seus direitos sociais, como o direito à saúde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5. Referências</w:t>
      </w:r>
    </w:p>
    <w:p>
      <w:pPr>
        <w:pStyle w:val="PargrafodaLista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antos JC, Freitas PM. Planejamento familiar na perspectiva do desenvolvimento. Cienc. Saúde Coletiva. 2011; 16 (3): 1813-1820. </w:t>
      </w:r>
    </w:p>
    <w:p>
      <w:pPr>
        <w:pStyle w:val="PargrafodaLista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en A. Desenvolvimento como Liberdade. São Paulo: Companhia das Letras; 2000.</w:t>
      </w:r>
    </w:p>
    <w:p>
      <w:pPr>
        <w:pStyle w:val="PargrafodaLista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Brasil. Constituição (1988). Constituição da República Federativa do Brasil. Brasília, DF: Senado Federal; 1988. </w:t>
      </w:r>
    </w:p>
    <w:p>
      <w:pPr>
        <w:pStyle w:val="PargrafodaLista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Brasil. Lei </w:t>
      </w:r>
      <w:r>
        <w:rPr>
          <w:rFonts w:cs="Arial" w:ascii="Arial" w:hAnsi="Arial"/>
          <w:bCs/>
        </w:rPr>
        <w:t xml:space="preserve">n° 9.263, de 12 de janeiro de 1996. </w:t>
      </w:r>
      <w:r>
        <w:rPr>
          <w:rFonts w:cs="Arial" w:ascii="Arial" w:hAnsi="Arial"/>
          <w:color w:val="000000"/>
        </w:rPr>
        <w:t>Acesso em 23/10/2021</w:t>
      </w:r>
      <w:r>
        <w:rPr>
          <w:rFonts w:cs="Arial" w:ascii="Arial" w:hAnsi="Arial"/>
          <w:bCs/>
        </w:rPr>
        <w:t>. Disponível em: &lt;http://www.planalto.gov.br/ccivil_03/leis/l9263.htm&gt;</w:t>
      </w:r>
    </w:p>
    <w:p>
      <w:pPr>
        <w:pStyle w:val="PargrafodaLista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Febrasgo. Reflexões sobre a Semana Nacional de Prevenção da Gravidez na Adolescência 2021. </w:t>
      </w:r>
      <w:r>
        <w:rPr>
          <w:rFonts w:cs="Arial" w:ascii="Arial" w:hAnsi="Arial"/>
          <w:color w:val="000000"/>
        </w:rPr>
        <w:t>Acesso em 21/10/202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hd w:fill="FFFFFF" w:val="clear"/>
        </w:rPr>
        <w:t xml:space="preserve">  Disponível em &lt;https://www.febrasgo.org.br/pt/noticias/item/1210-reflexoes-sobre-a-semana-nacional-de-prevencao-da-gravidez-na-adolescencia-2021&gt;</w:t>
      </w:r>
    </w:p>
    <w:p>
      <w:pPr>
        <w:pStyle w:val="PargrafodaLista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Moreira MHC, Araújo JNC. Planejamento familiar: autonomia ou encargo feminino? Psicologia em Estudo. 2004; 9(3): 389-398.</w:t>
      </w:r>
    </w:p>
    <w:p>
      <w:pPr>
        <w:pStyle w:val="PargrafodaLista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Parnes C. Monoparentalidade feminina em foco. 2021. </w:t>
      </w:r>
      <w:r>
        <w:rPr>
          <w:rFonts w:cs="Arial" w:ascii="Arial" w:hAnsi="Arial"/>
          <w:color w:val="000000"/>
        </w:rPr>
        <w:t>Acesso em 24/10/202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Disponível em &lt;https://www.saopaulo.sp.gov.br/artigos/monoparentalidade-feminina-em-foco/&gt;</w:t>
      </w:r>
    </w:p>
    <w:p>
      <w:pPr>
        <w:pStyle w:val="PargrafodaLista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Brasil. Ministério da Saúde. Secretaria de Atenção à Saúde. Departamento de Atenção Básica. Saúde sexual e saúde reprodutiva. Caderno de Atenção Básica, n° 26. 2010. 300 p.</w:t>
      </w:r>
    </w:p>
    <w:p>
      <w:pPr>
        <w:pStyle w:val="PargrafodaLista"/>
        <w:numPr>
          <w:ilvl w:val="0"/>
          <w:numId w:val="1"/>
        </w:numPr>
        <w:pBdr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Brasil. Pesquisa Nacional de Saúde 2019: acidentes, violências, doenças transmissíveis, atividade sexual, características do trabalho e apoio social. Rio de Janeiro: IBGE, 2020. 101p.</w:t>
      </w:r>
    </w:p>
    <w:sectPr>
      <w:footerReference w:type="default" r:id="rId2"/>
      <w:type w:val="nextPage"/>
      <w:pgSz w:w="11906" w:h="16838"/>
      <w:pgMar w:left="1701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36:00Z</dcterms:created>
  <dc:creator>Reviewer</dc:creator>
  <dc:description/>
  <dc:language>en-US</dc:language>
  <cp:lastModifiedBy>Cliente</cp:lastModifiedBy>
  <dcterms:modified xsi:type="dcterms:W3CDTF">2021-11-05T13:36:00Z</dcterms:modified>
  <cp:revision>2</cp:revision>
  <dc:subject/>
  <dc:title/>
</cp:coreProperties>
</file>