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ruções Para os Auto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0"/>
          <w:szCs w:val="30"/>
        </w:rPr>
        <w:t>Instrucciones para Autores</w:t>
      </w: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dos autores (Exemplo: Dr. Gustavo Henrique Santos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ém informações para a preparação de um resumo expandido. Por favor, siga cuidadosamente as instruções para garantir a legibilidade e uniformidad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vras-Chave: Aproximadamente cinco palavras-chave ou frases em ordem alfabética, separadas por ponto e vírgula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e documento contiene información para la preparación de un resumen. Por favor, siga las instrucciones con cuidado para garantizar la legibilidad y la uniformid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alabras claves: Aproximadamente cinco palabras claves o frases en orden alfabético, separados por punto y com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pósito deste documento é fornecer informações para ajudar os autores a produzir resumos expandido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nstruções gerais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screver o seu texto, por favor, atente às seguintes instruçõ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manho e formato do papel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serão publicados exatamente como você os submeter. Desta forma, a organização e o esmero são de extrema importância. Por favor, faça uma revisão cuidadosa dos erros gramaticais e de digitação antes da submissão. Os resumos terão no mínimo 2 (duas) e no máximo 5 (cinco) laudas, incluídas bibliografia e notas. Os trabalhos poderão ser redigidos em português, espanhol, francês ou inglês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a as margens superior e inferior em 2,5 cm e as margens esquerda e direita em 2,5 cm. Use espaçamento simples entre as linha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Resumo e resu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textos escritos em língua portuguesa devem ter também </w:t>
      </w:r>
      <w:r>
        <w:rPr>
          <w:rFonts w:cs="Times New Roman" w:ascii="Times New Roman" w:hAnsi="Times New Roman"/>
          <w:i/>
          <w:sz w:val="24"/>
          <w:szCs w:val="24"/>
        </w:rPr>
        <w:t>o título, o resumo e as palavras-chave traduzidos para a língua espanhola</w:t>
      </w:r>
      <w:r>
        <w:rPr>
          <w:rFonts w:cs="Times New Roman" w:ascii="Times New Roman" w:hAnsi="Times New Roman"/>
          <w:sz w:val="24"/>
          <w:szCs w:val="24"/>
        </w:rPr>
        <w:t xml:space="preserve">, como neste exemplo e os escritos em língua espanhola devem ter os itens citados traduzidos para o portuguê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apresentar de forma concisa, todos os pontos abordados no texto, não ultrapassando 300 palavras. Não deve conter citações. “Deve ser constituído de uma sequência de frases concisas e não de uma simples enumeração de tópicos. Utilize espaçamento simples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Seções e subse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s seções devem ser numeradas com números arábicos a partir do 1 (um) e ter o título alinhado à esquerda. Já as subseções devem seguir a numeração progressiva a partir da seção primária e também devem estar alinhadas à esquerda e em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Figuras e tabe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guras e tabelas devem ser incluídas como parte do texto sempre que possível. Evite colocá-las antes de sua primeira menção no texto. É desejável que as figuras tenham elementos coloridos e seus títulos devem ser posicionados depois das mesmas. Quando houver mais de uma ilustração, a mesma deve ser numerada com algarismos arábicos, de modo crescente, precedido da palavra que a desig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Quadro 1 – Título, Fotografia 1 – Título, Gráfico 1 – Título.  Sua localização deve ser na parte inferior da ilustração; ao utilizar-se de ilustrações extraídas de outras fontes, deve-se mencionar sua autoria, ano de publicação e página da publicação original e, fazer as Referências ao final do texto. A indicação da fonte consultada (após a ilustração, na parte inferior), é obrigatório mesmo que seja produção do próprio aut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gura 1 é um exemplo prático de inserção ao longo do tex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350" cy="990600"/>
            <wp:effectExtent l="0" t="0" r="0" b="0"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gura 1 - Logo da Revista Conexões Cultu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s Tabelas, o procedimento é diferente: seus títulos devem ser posicionados antes das mesmas e centralizados. A fonte deve ser colocada imediatamente abaixo da tabela em letra maiúscula/minúscula para indicar a autoridade dos dados e/ou informações da tabela, precedida da palavra Fon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Fo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se fonte do tipo Times New Roman. Os tamanhos sugeridos para a serem usados são mostrados na Tabela 1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Tabela 1 -</w:t>
      </w:r>
      <w:r>
        <w:rPr/>
        <w:t xml:space="preserve"> Tamanhos e tipos de fontes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2"/>
        <w:gridCol w:w="11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anh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ilo</w:t>
            </w:r>
          </w:p>
        </w:tc>
      </w:tr>
      <w:tr>
        <w:trPr>
          <w:trHeight w:val="28" w:hRule="exact"/>
        </w:trPr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– Língua estrang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álic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Prin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 das 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as subse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ítulos do 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rit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figu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endas das tab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o da tab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2 p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l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nte: XXXX (2015, p.2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referências são apresentadas em ordem alfabética de autor e alinhadas somente à margem esquerd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s referências ao final do trabalho devem ser separadas entre si por um espaço simples em branco. Ao final deste texto tem-se exemplos de como listá-las, dependendo do tipo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7. Outras questõ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ítulo deverá ser enviado no mínimo em versões em português e espanho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use notas de rodapé a menos que sejam estritamente necessárias e neste caso, procure não agrupá-l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ranscrições com mais de 3 linhas deverão ser separadas do texto, sem colchetes iniciais ou finais, com letra Times New Roman 10 pt, com espaço simples, com 4cm de margem esquerda e com espaço de 1,5 antes e depois para separar a transcrição do corpo do text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itações/ remissões bibliográficas com até três linhas serão feitas no corpo do próprio texto, entre aspas duplas, seguindo a norma da ABNT, contendo o nome do autor seguido da data de publicação da obra e do número da página, separados por vírgula, como se segu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ão resta dúvida que a capacidade para agir é a mais perigosa de todas as aptidões e possibilidades humanas.” (ARENDT, 1972, p.9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Revel (1998, p.19), a mudança da escala de análise é essencial para a definição da micro-história (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ressões em língua estrangeira, títulos de obras e passagens do texto que o autor deseje destacar devem ser digitados em itálico, evitando-se assim o uso do negrito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ção de conclusões não é obrigatória. Embora esta possa rever os pontos principais do resumo expandido, não repita o resumo como conclusão. A conclusão deve discorrer sobre a importância do trabalho ou sugerir aplicações e extensões. Indique de forma clara as vantagens, as limitações e as possíveis aplicações. As conclusões devem responder às questões da pesquisa, correspondentes aos objetivos e hipóteses; devem ser breves podendo apresentar recomendações e sugestões para trabalhos futuros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EVEDO, M. A.; GUERRA, V. N. A. </w:t>
      </w:r>
      <w:r>
        <w:rPr>
          <w:rFonts w:cs="Times New Roman" w:ascii="Times New Roman" w:hAnsi="Times New Roman"/>
          <w:i/>
          <w:sz w:val="24"/>
          <w:szCs w:val="24"/>
        </w:rPr>
        <w:t>Mania de bater:</w:t>
      </w:r>
      <w:r>
        <w:rPr>
          <w:rFonts w:cs="Times New Roman" w:ascii="Times New Roman" w:hAnsi="Times New Roman"/>
          <w:sz w:val="24"/>
          <w:szCs w:val="24"/>
        </w:rPr>
        <w:t xml:space="preserve"> a punição corporal doméstica de crianças e adolescentes no Brasil. São Paulo: Iglu, 2001. 386 p.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EUD, S. (1909). </w:t>
      </w:r>
      <w:r>
        <w:rPr>
          <w:rFonts w:cs="Times New Roman" w:ascii="Times New Roman" w:hAnsi="Times New Roman"/>
          <w:i/>
          <w:sz w:val="24"/>
          <w:szCs w:val="24"/>
        </w:rPr>
        <w:t>Duas histórias clínicas (o pequeno Hans e o homem dos ratos)</w:t>
      </w:r>
      <w:r>
        <w:rPr>
          <w:rFonts w:cs="Times New Roman" w:ascii="Times New Roman" w:hAnsi="Times New Roman"/>
          <w:sz w:val="24"/>
          <w:szCs w:val="24"/>
        </w:rPr>
        <w:t>. Trad. Sob a direção de Jayme Salomão. Rio de Janeiro, Iamgo, 1977. (Edição Standard Brasileira das Obras Psicológicas Completas de Sigmund Freud, v.10) (Obra complet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S-LEITE, L. </w:t>
      </w:r>
      <w:r>
        <w:rPr>
          <w:rFonts w:cs="Times New Roman" w:ascii="Times New Roman" w:hAnsi="Times New Roman"/>
          <w:i/>
          <w:sz w:val="24"/>
          <w:szCs w:val="24"/>
        </w:rPr>
        <w:t>As questões lingüísticas na obra de Piaget:</w:t>
      </w:r>
      <w:r>
        <w:rPr>
          <w:rFonts w:cs="Times New Roman" w:ascii="Times New Roman" w:hAnsi="Times New Roman"/>
          <w:sz w:val="24"/>
          <w:szCs w:val="24"/>
        </w:rPr>
        <w:t xml:space="preserve"> apontamentos para uma reflexão crítica. In: ________. (Org.). Percursos piagetianos. São Paulo: Cortez, 1997. p. 207-223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IZE, J. B. </w:t>
      </w:r>
      <w:r>
        <w:rPr>
          <w:rFonts w:cs="Times New Roman" w:ascii="Times New Roman" w:hAnsi="Times New Roman"/>
          <w:i/>
          <w:sz w:val="24"/>
          <w:szCs w:val="24"/>
        </w:rPr>
        <w:t>Psicologia genética e lóg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BANKS-LEITE, L. (Org.). </w:t>
      </w:r>
      <w:r>
        <w:rPr>
          <w:rFonts w:cs="Times New Roman" w:ascii="Times New Roman" w:hAnsi="Times New Roman"/>
          <w:sz w:val="24"/>
          <w:szCs w:val="24"/>
        </w:rPr>
        <w:t>Percursos piagetianos. São Paulo: Cortez, 1997. p. 63-76. (Capítulo de Livr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RRARI, F. B. </w:t>
      </w:r>
      <w:r>
        <w:rPr>
          <w:rFonts w:cs="Times New Roman" w:ascii="Times New Roman" w:hAnsi="Times New Roman"/>
          <w:i/>
          <w:sz w:val="24"/>
          <w:szCs w:val="24"/>
        </w:rPr>
        <w:t>Piriguetes e Princesas: moda, sexualidade e performances de gênero na sociedade contemporânea.</w:t>
      </w:r>
      <w:r>
        <w:rPr>
          <w:rFonts w:cs="Times New Roman" w:ascii="Times New Roman" w:hAnsi="Times New Roman"/>
          <w:sz w:val="24"/>
          <w:szCs w:val="24"/>
        </w:rPr>
        <w:t xml:space="preserve"> 2016. 130 f. Dissertação (Mestrado em Artes, Cultura e Linguagens) – Instituto de Artes e Design, Universidade Federal de Juiz de Fora, Juiz de Fora. 2016. (Dissertação ou Tese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TO, F. R. Conexões entre Marxismo e religião. </w:t>
      </w:r>
      <w:r>
        <w:rPr>
          <w:rFonts w:cs="Times New Roman" w:ascii="Times New Roman" w:hAnsi="Times New Roman"/>
          <w:i/>
          <w:sz w:val="24"/>
          <w:szCs w:val="24"/>
        </w:rPr>
        <w:t>RELACult - Revista Latino-Americana de Estudos em Cultura e Sociedade</w:t>
      </w:r>
      <w:r>
        <w:rPr>
          <w:rFonts w:cs="Times New Roman" w:ascii="Times New Roman" w:hAnsi="Times New Roman"/>
          <w:sz w:val="24"/>
          <w:szCs w:val="24"/>
        </w:rPr>
        <w:t xml:space="preserve">, [S.l.], v. 2, n. 02, p. 07-25, out. 2016. ISSN 2525-7870. Disponível em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periodicos.claec.org/index.php/relacult/article/view/6</w:t>
        </w:r>
      </w:hyperlink>
      <w:r>
        <w:rPr>
          <w:rFonts w:cs="Times New Roman" w:ascii="Times New Roman" w:hAnsi="Times New Roman"/>
          <w:sz w:val="24"/>
          <w:szCs w:val="24"/>
        </w:rPr>
        <w:t>. Acesso em: 31 dez. 2016. (Artigo em Periódico Digital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EIRO, T. V. Criatividade em psicanálise: produção científica internacional (1996-1998). </w:t>
      </w:r>
      <w:r>
        <w:rPr>
          <w:rFonts w:cs="Times New Roman" w:ascii="Times New Roman" w:hAnsi="Times New Roman"/>
          <w:i/>
          <w:sz w:val="24"/>
          <w:szCs w:val="24"/>
        </w:rPr>
        <w:t>Psicologia:</w:t>
      </w:r>
      <w:r>
        <w:rPr>
          <w:rFonts w:cs="Times New Roman" w:ascii="Times New Roman" w:hAnsi="Times New Roman"/>
          <w:sz w:val="24"/>
          <w:szCs w:val="24"/>
        </w:rPr>
        <w:t xml:space="preserve"> Teoria e Prática, São Paulo, v. 2, n. 2, p. 43-59, jul./dez. 2000. (Artigo em Periódico Físic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ONE, I. Psicanálise fim de século. Ensaios críticos. São Paulo: Hacker, 1998. Resenha de: FRAYZE-PEREIRA, J. A. Da possibilidade da crítica à cultura: psicanálise e filosofia. </w:t>
      </w:r>
      <w:r>
        <w:rPr>
          <w:rFonts w:cs="Times New Roman" w:ascii="Times New Roman" w:hAnsi="Times New Roman"/>
          <w:i/>
          <w:sz w:val="24"/>
          <w:szCs w:val="24"/>
        </w:rPr>
        <w:t>Revista Brasileira de Psicanálise</w:t>
      </w:r>
      <w:r>
        <w:rPr>
          <w:rFonts w:cs="Times New Roman" w:ascii="Times New Roman" w:hAnsi="Times New Roman"/>
          <w:sz w:val="24"/>
          <w:szCs w:val="24"/>
        </w:rPr>
        <w:t>, v. 35, n. 2, p. 403-405, 2001. (Resenh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EVEDO, M. A.; GUERRA, V. N. A. Quando a violência doméstica contra crianças e adolescentes pode ser considerada terror? In: CONGRESSO LATINOAMERICANO DE PREVENCIÓN Y ATENCION DEL MALTRATO INFANTIL, 6., 2001, Buenos Aires. Anais… Buenos Aires, 2001. (Trabalho em Anais de Congresso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al do Centro Latino-Americano de Estudos em Cultura (CLAEC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claec.org</w:t>
        </w:r>
      </w:hyperlink>
      <w:r>
        <w:rPr>
          <w:rFonts w:cs="Times New Roman" w:ascii="Times New Roman" w:hAnsi="Times New Roman"/>
          <w:sz w:val="24"/>
          <w:szCs w:val="24"/>
        </w:rPr>
        <w:t>. Acesso em: 26 julho 2015. (Modelo para Sites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85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Maior Titulação; Afiliação; cidade, estado e país; e e-mail de contato. Exemplo: “Doutor em Política Cultural; Centro Latino-Americano de Estudos em Cultura - CLAEC; Foz do Iguaçu, Paraná, Brasil; </w:t>
      </w:r>
      <w:hyperlink r:id="rId1">
        <w:r>
          <w:rPr>
            <w:rStyle w:val="InternetLink"/>
            <w:rFonts w:cs="Times New Roman" w:ascii="Times New Roman" w:hAnsi="Times New Roman"/>
          </w:rPr>
          <w:t>xxx@claec.org</w:t>
        </w:r>
      </w:hyperlink>
      <w:r>
        <w:rPr>
          <w:rFonts w:cs="Times New Roman" w:ascii="Times New Roman" w:hAnsi="Times New Roman"/>
        </w:rPr>
        <w:t>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Anais | </w:t>
    </w:r>
    <w:bookmarkStart w:id="0" w:name="_Hlk49453542"/>
    <w:r>
      <w:rPr>
        <w:rFonts w:cs="Times New Roman" w:ascii="Times New Roman" w:hAnsi="Times New Roman"/>
        <w:b/>
        <w:sz w:val="24"/>
        <w:szCs w:val="24"/>
      </w:rPr>
      <w:t>VII Encontro Humanístico Multidisciplinar - EHM e VI Congresso Latino-Americano de Estudos Humanísticos Multidisciplinares</w:t>
    </w:r>
    <w:bookmarkEnd w:id="0"/>
    <w:r>
      <w:rPr>
        <w:rFonts w:cs="Times New Roman" w:ascii="Times New Roman" w:hAnsi="Times New Roman"/>
        <w:b/>
        <w:sz w:val="24"/>
        <w:szCs w:val="24"/>
      </w:rPr>
      <w:t xml:space="preserve"> - CLAEHM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zembro de 2021, Online |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claec.org/ehm</w:t>
      </w:r>
    </w:hyperlink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Resumos Expandidos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iodicos.claec.org/index.php/relacult/article/view/6" TargetMode="External"/><Relationship Id="rId4" Type="http://schemas.openxmlformats.org/officeDocument/2006/relationships/hyperlink" Target="http://www.clae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xxx@clae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claec.org/eh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Bruno César Alves Marcelino</dc:creator>
  <dc:description/>
  <cp:keywords/>
  <dc:language>en-US</dc:language>
  <cp:lastModifiedBy>Juliana Machado</cp:lastModifiedBy>
  <cp:lastPrinted>2016-07-09T05:18:00Z</cp:lastPrinted>
  <dcterms:modified xsi:type="dcterms:W3CDTF">2021-10-05T14:27:00Z</dcterms:modified>
  <cp:revision>29</cp:revision>
  <dc:subject/>
  <dc:title/>
</cp:coreProperties>
</file>