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66447979"/>
      <w:bookmarkEnd w:id="0"/>
      <w:r>
        <w:rPr>
          <w:rFonts w:cs="Times New Roman" w:ascii="Times New Roman" w:hAnsi="Times New Roman"/>
          <w:b/>
          <w:sz w:val="32"/>
          <w:szCs w:val="32"/>
        </w:rPr>
        <w:t>Tít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30"/>
          <w:szCs w:val="30"/>
        </w:rPr>
        <w:t>Tít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0"/>
          <w:szCs w:val="30"/>
        </w:rPr>
        <w:t>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0"/>
          <w:szCs w:val="30"/>
        </w:rPr>
        <w:t>Nunca escreva os títulos completamente em caixa alta (maiúscul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ém informações para a preparação da versão final de um artigo aceito para publicação. Por favor, siga cuidadosamente as instruções para garantir a legibilidade e uniformidade dos artigos aceito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vras-Chave: Aproximadamente cinco palavras-chave ou frases, separadas por ponto e vírg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sumen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ste documento contiene información para la preparación de la versión final de un artículo aceptado para su publicación. Por favor, siga las instrucciones con cuidado para garantizar la legibilidad y la uniformidad de los artículos acep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labras claves: Aproximadamente cinco palabras claves o frases, separados por punto y coma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document contains information on the preparation of the final version of a paper accepted for publication. Please carefully follow the instructions provided to ensure legibility and uniformity of accepted pap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eywords: About five keywords of phrases, separated by semicolon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1" w:name="_Hlk66447979"/>
      <w:bookmarkStart w:id="2" w:name="_Hlk66447979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s autores a produzir resumos expandid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struções gerai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screver o seu texto, por favor, atente às seguintes instruçõ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anho e formato do papel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publicados exatamente como você os submeter. Desta forma, a organização e o esmero são de extrema importância. Por favor, faça uma revisão cuidadosa dos erros gramaticais e de digitação antes da submissão. Os resumos terão no mínimo 2 (duas) e no máximo 5 (cinco) laudas, incluídas bibliografia e notas. Os trabalhos poderão ser redigidos em português, espanhol, francês ou inglês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a as margens superior e inferior em 2,5 cm e as margens esquerda e direita em 2,5 cm. Use espaçamento simples entre as linhas em todo o corpo do resumo expandid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esumo e 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Hlk66448068"/>
      <w:r>
        <w:rPr>
          <w:rFonts w:cs="Times New Roman" w:ascii="Times New Roman" w:hAnsi="Times New Roman"/>
          <w:sz w:val="24"/>
          <w:szCs w:val="24"/>
        </w:rPr>
        <w:t xml:space="preserve">Os textos escritos em língua portuguesa devem ter também </w:t>
      </w:r>
      <w:r>
        <w:rPr>
          <w:rFonts w:cs="Times New Roman" w:ascii="Times New Roman" w:hAnsi="Times New Roman"/>
          <w:i/>
          <w:sz w:val="24"/>
          <w:szCs w:val="24"/>
        </w:rPr>
        <w:t>o título, o resumo e as palavras-chave traduzidos para a língua espanhola e inglesa ou francesa</w:t>
      </w:r>
      <w:r>
        <w:rPr>
          <w:rFonts w:cs="Times New Roman" w:ascii="Times New Roman" w:hAnsi="Times New Roman"/>
          <w:sz w:val="24"/>
          <w:szCs w:val="24"/>
        </w:rPr>
        <w:t>, como neste exemplo e os escritos em língua estrangeira devem ter os itens citados traduzidos para o portuguê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apresentar de forma concisa, todos os pontos abordados no texto, não ultrapassando 300 palavras. Não deve conter citações. “Deve ser constituído de uma sequência de frases concisas e não de uma simples enumeração de tópicos. Utilize espaçamento simples.</w:t>
      </w:r>
      <w:bookmarkEnd w:id="3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Seções e subse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Figuras e tab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. Evite colocá-las antes de sua primeira menção no texto. É desejável que as figuras tenham elementos coloridos e seus títulos devem ser posicionados depois das mesmas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990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Tabelas, o procedimento é diferente: seus títulos devem ser posicionados antes das mesmas e centralizados. A fonte deve ser colocada imediatamente abaixo da tabela em letra maiúscula/minúscula para indicar a autoridade dos dados e/ou informações da tabela, precedida da palavra Fon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Fo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fonte do tipo Times New Roman. Os tamanhos sugeridos para a serem usados são mostrados na Tabela 1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Tabela 1 - Tamanhos e tipos de</w:t>
      </w:r>
      <w:r>
        <w:rPr/>
        <w:t xml:space="preserve"> fontes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2"/>
        <w:gridCol w:w="11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lo</w:t>
            </w:r>
          </w:p>
        </w:tc>
      </w:tr>
      <w:tr>
        <w:trPr>
          <w:trHeight w:val="28" w:hRule="exact"/>
        </w:trPr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– Língua estrang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álic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as 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as sub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o 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fi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tab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da 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 XXXX (2015, p.2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 e alinhadas somente à margem esquerd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7. Outras quest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everá ser enviado no mínimo em versões em português e espanho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se notas de rodapé a menos que sejam estritamente necessárias e neste caso, procure não agrupá-l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ranscri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resumo expandido, não repita o resumo como conclusão. A conclusão deve discorrer sobre a importância do trabalho ou sugerir aplicações e extensões. Indique de forma clara as vantagens, as limitações e as possíveis aplicações. As conclusões devem responder às questões da pesquisa, correspondentes aos objetivos e hipóteses; devem ser breves podendo apresentar recomendações e sugestões para trabalhos futuros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BANKS-LEITE, L. (Org.). </w:t>
      </w:r>
      <w:r>
        <w:rPr>
          <w:rFonts w:cs="Times New Roman" w:ascii="Times New Roman" w:hAnsi="Times New Roman"/>
          <w:sz w:val="24"/>
          <w:szCs w:val="24"/>
        </w:rPr>
        <w:t>Percursos piagetianos. São Paulo: Cortez, 1997. p. 63-76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Quando a violência doméstica contra crianças e adolescentes pode ser considerada terror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CONGRESSO LATINOAMERICANO DE PREVENCIÓN Y ATENCION DEL MALTRATO INFANTIL, 6., 2001, Buenos Aires. </w:t>
      </w:r>
      <w:r>
        <w:rPr>
          <w:rFonts w:cs="Times New Roman" w:ascii="Times New Roman" w:hAnsi="Times New Roman"/>
          <w:sz w:val="24"/>
          <w:szCs w:val="24"/>
        </w:rPr>
        <w:t>Anais… Buenos Aires, 2001. (Trabalho em Anais de Congress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2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Anais | IV Seminário Latino-Americano de Estudos em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Actas | IV Seminario Latinoamericano de Estudios en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3 a 25 de novembro de 2022, híbrido |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claec.org/semlacult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esumos Expandido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claec.org/index.php/relacult/article/view/6" TargetMode="External"/><Relationship Id="rId4" Type="http://schemas.openxmlformats.org/officeDocument/2006/relationships/hyperlink" Target="http://www.clae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este@claec.org" TargetMode="External"/><Relationship Id="rId2" Type="http://schemas.openxmlformats.org/officeDocument/2006/relationships/hyperlink" Target="mailto:teste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claec.org/semlac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3:00Z</dcterms:created>
  <dc:creator>Bruno César Alves Marcelino</dc:creator>
  <dc:description/>
  <cp:keywords/>
  <dc:language>en-US</dc:language>
  <cp:lastModifiedBy>Bruno César Alves Marcelino</cp:lastModifiedBy>
  <cp:lastPrinted>2016-07-09T05:18:00Z</cp:lastPrinted>
  <dcterms:modified xsi:type="dcterms:W3CDTF">2022-08-30T03:40:00Z</dcterms:modified>
  <cp:revision>4</cp:revision>
  <dc:subject/>
  <dc:title/>
</cp:coreProperties>
</file>