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49225</wp:posOffset>
            </wp:positionV>
            <wp:extent cx="582295" cy="6965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FEIRA DE CIENCIA, INOVAÇÃO E TECNOLOGIA DE IGARAPE-MIRI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u w:val="single"/>
        </w:rPr>
        <w:t>Relatório da Pesquisa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manho:</w:t>
      </w:r>
      <w:r>
        <w:rPr>
          <w:rFonts w:cs="Arial" w:ascii="Arial" w:hAnsi="Arial"/>
          <w:sz w:val="22"/>
          <w:szCs w:val="22"/>
        </w:rPr>
        <w:t xml:space="preserve"> Máximo de 15 página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at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Folha A4, texto fonte Arial tamanho 12, espaçamento 1,5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: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s alunos: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Orientador:</w:t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ol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trodução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(ões) ou problema(s) a ser(em) resolvido(s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(is) a(s) questão(ões) ou problema(s) que deu (deram) origem ao proje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pótese(s):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íveis respostas ao(s) problema(s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(geral e específicos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e se desejou atingir com o proje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Fundamentação teóric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tores que fundamentaram a pesquis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Metodologia (Descrição detalhada dos métodos, procedimentos e materiais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har todos os procedimentos e modelos experimentais (incluindo variáveis, normas, instrumentos e recursos) usados para a coleta de dados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rigatório constar neste item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início e término da pesquisa (conforme cronograma e caderno de campo)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local da pesquisa e descriçã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descrição dos métodos de análise, avaliação, validação, tratamento estatístico dos dados obtid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ultados e Análise de dado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resultados obtidos, apresentar análise dos dados com o devido embasamento técnico. Recursos como tabelas, gráficos, ilustrações e imagens, devem ser utilizados a critério do(s) expositor(es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nclusão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resposta(s) ao(s) problema(s) apresentado(s) na abertura do projeto, com base nos resultados obtidos. As hipóteses se confirmaram? O projeto alcançou os objetivos propostos? De que forma o projeto contribui para a área da ciência em que está inseri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ferências Bibliográfica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r as </w:t>
      </w:r>
      <w:r>
        <w:rPr>
          <w:rFonts w:cs="Arial" w:ascii="Arial" w:hAnsi="Arial"/>
          <w:b/>
          <w:sz w:val="22"/>
          <w:szCs w:val="22"/>
        </w:rPr>
        <w:t>5 principais</w:t>
      </w:r>
      <w:r>
        <w:rPr>
          <w:rFonts w:cs="Arial" w:ascii="Arial" w:hAnsi="Arial"/>
          <w:sz w:val="22"/>
          <w:szCs w:val="22"/>
        </w:rPr>
        <w:t xml:space="preserve"> referências, entre livros, artigos científicos e sites da Internet, seguindo um modelo padroniz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Cronograma: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60"/>
        <w:gridCol w:w="1274"/>
        <w:gridCol w:w="1295"/>
        <w:gridCol w:w="1352"/>
        <w:gridCol w:w="1333"/>
        <w:gridCol w:w="137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tivida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i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nh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gost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temb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utubr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embr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aboração do plano de pesq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icio da pesq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esquisa sobre o te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leta de d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rganização de relatór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xposição na fei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3" w:right="993" w:gutter="0" w:header="567" w:top="623" w:footer="708" w:bottom="764"/>
      <w:pgBorders w:display="allPages" w:offsetFrom="text">
        <w:top w:val="single" w:sz="4" w:space="4" w:color="000000"/>
        <w:left w:val="single" w:sz="4" w:space="25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">
    <w:name w:val="texto"/>
    <w:basedOn w:val="Fontepargpadr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n11e1">
    <w:name w:val="texton11e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n11e">
    <w:name w:val="texton11e"/>
    <w:basedOn w:val="Normal"/>
    <w:qFormat/>
    <w:pPr>
      <w:spacing w:before="280" w:after="280"/>
    </w:pPr>
    <w:rPr/>
  </w:style>
  <w:style w:type="paragraph" w:styleId="Texton12">
    <w:name w:val="texton12"/>
    <w:basedOn w:val="Normal"/>
    <w:qFormat/>
    <w:pPr>
      <w:spacing w:before="280" w:after="280"/>
    </w:pPr>
    <w:rPr/>
  </w:style>
  <w:style w:type="paragraph" w:styleId="Texton121">
    <w:name w:val="texton1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0:00Z</dcterms:created>
  <dc:creator>regiane</dc:creator>
  <dc:description/>
  <cp:keywords/>
  <dc:language>en-US</dc:language>
  <cp:lastModifiedBy>gracilene do socorro afonso ferreira</cp:lastModifiedBy>
  <cp:lastPrinted>2013-03-30T09:47:00Z</cp:lastPrinted>
  <dcterms:modified xsi:type="dcterms:W3CDTF">2023-09-27T15:31:00Z</dcterms:modified>
  <cp:revision>18</cp:revision>
  <dc:subject/>
  <dc:title/>
</cp:coreProperties>
</file>