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Recursos hídricos e manejo da irrig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DUTIVIDADE DO MILHO EM FUNÇÃO DE LÂMINAS DE IRRIGAÇÃO POR GOTEJAMENTO NO SERTÃO ALAGOANO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muel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Ronaldo do Nasciment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Edmaíris R. Araúj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Jonatas E. de Souz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Carla S. da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Amanda C. da P. Sous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, e-mail: samuel.silva@ifal.edu.br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niversidade Federal de Campina Grande-UFCG, Campina Grande-PB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>O presente trabalho teve por objetivo avaliar a produtividade de grãos do milho sob lâminas de irrigação por gotejamento na região do Sertão Alagoano. Para isso, o híbrido AG7088 foi submetido a cinco lâminas de irrigação (40, 80, 120, 160 e 200% da E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) em experimento desenvolvido no Instituto Federal de Alagoas (IFAL)/Campus Piranhas, com delineamento em blocos casualizados e quatro repetições. A colheita foi realizada aos 98 dias após o plantio, em que a produtividade de grãos com 12% de umidade variou de 2,1 a 11,8 Mg ha</w:t>
      </w:r>
      <w:r>
        <w:rPr>
          <w:sz w:val="24"/>
          <w:szCs w:val="24"/>
          <w:vertAlign w:val="superscript"/>
        </w:rPr>
        <w:t xml:space="preserve">-1 </w:t>
      </w:r>
      <w:r>
        <w:rPr>
          <w:sz w:val="24"/>
          <w:szCs w:val="24"/>
        </w:rPr>
        <w:t>e a eficiência no uso da água esteve entre 181,8 e 55,3 mm Mg</w:t>
      </w:r>
      <w:r>
        <w:rPr>
          <w:sz w:val="24"/>
          <w:szCs w:val="24"/>
          <w:vertAlign w:val="superscript"/>
        </w:rPr>
        <w:t xml:space="preserve">-1 </w:t>
      </w:r>
      <w:r>
        <w:rPr>
          <w:sz w:val="24"/>
          <w:szCs w:val="24"/>
        </w:rPr>
        <w:t>nos tratamentos com 40 e 160% da ETc, respectivamente. A produtividade máxima física estimada pela função de produção foi de 11,3 Mg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obtida com 919 mm de água de irrig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ea mays</w:t>
      </w:r>
      <w:r>
        <w:rPr>
          <w:sz w:val="24"/>
          <w:szCs w:val="24"/>
        </w:rPr>
        <w:t xml:space="preserve"> L., produção de grãos, eficiência no uso da águ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À Pró-Reitoria de Pesquisa, Pós-Graduação e Inovação do Ifal (PRPPI), ao Conselho Nacional de Desenvolvimento Científico e Tecnológico (CNPq) e ao Ifal, </w:t>
      </w:r>
      <w:r>
        <w:rPr>
          <w:bCs/>
          <w:i/>
          <w:iCs/>
          <w:sz w:val="24"/>
          <w:szCs w:val="24"/>
        </w:rPr>
        <w:t>Campus</w:t>
      </w:r>
      <w:r>
        <w:rPr>
          <w:bCs/>
          <w:sz w:val="24"/>
          <w:szCs w:val="24"/>
        </w:rPr>
        <w:t xml:space="preserve"> Piranh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LLEN, R. A. </w:t>
      </w:r>
      <w:r>
        <w:rPr>
          <w:i/>
          <w:iCs/>
          <w:sz w:val="24"/>
          <w:szCs w:val="24"/>
          <w:lang w:val="en-US"/>
        </w:rPr>
        <w:t>et al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rop evapotranspiration: guidelines for computing crop requerimentns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Roma: FAO, 1998. 328 p. (Irrigation and drainagepaper, 5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ERGAMASCHI, H. </w:t>
      </w:r>
      <w:r>
        <w:rPr>
          <w:i/>
          <w:iCs/>
          <w:sz w:val="24"/>
          <w:szCs w:val="24"/>
        </w:rPr>
        <w:t>et al.</w:t>
      </w:r>
      <w:r>
        <w:rPr>
          <w:sz w:val="24"/>
          <w:szCs w:val="24"/>
        </w:rPr>
        <w:t xml:space="preserve"> Déficit hídrico e produtividade na cultura do milho. </w:t>
      </w:r>
      <w:r>
        <w:rPr>
          <w:b/>
          <w:bCs/>
          <w:sz w:val="24"/>
          <w:szCs w:val="24"/>
        </w:rPr>
        <w:t>Pesquisa Agropecuária Brasileira</w:t>
      </w:r>
      <w:r>
        <w:rPr>
          <w:sz w:val="24"/>
          <w:szCs w:val="24"/>
        </w:rPr>
        <w:t>, Brasília, v. 41, n. 2, p. 243-249.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II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3 a 15 de set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180</wp:posOffset>
          </wp:positionH>
          <wp:positionV relativeFrom="paragraph">
            <wp:posOffset>12065</wp:posOffset>
          </wp:positionV>
          <wp:extent cx="4289425" cy="8572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71" t="18494" r="6317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2:00:00Z</dcterms:created>
  <dc:creator>Professor</dc:creator>
  <dc:description/>
  <cp:keywords/>
  <dc:language>en-US</dc:language>
  <cp:lastModifiedBy>HP</cp:lastModifiedBy>
  <dcterms:modified xsi:type="dcterms:W3CDTF">2023-07-30T22:07:00Z</dcterms:modified>
  <cp:revision>4</cp:revision>
  <dc:subject/>
  <dc:title/>
</cp:coreProperties>
</file>