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Cs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iCs/>
          <w:color w:val="000000"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Cs/>
          <w:color w:val="000000"/>
          <w:sz w:val="44"/>
          <w:szCs w:val="20"/>
          <w:lang w:eastAsia="pt-BR"/>
        </w:rPr>
      </w:pPr>
      <w:r>
        <w:rPr>
          <w:rFonts w:eastAsia="Times New Roman" w:cs="Garamond" w:ascii="Garamond" w:hAnsi="Garamond"/>
          <w:b/>
          <w:iCs/>
          <w:color w:val="000000"/>
          <w:sz w:val="44"/>
          <w:szCs w:val="20"/>
          <w:lang w:eastAsia="pt-BR"/>
        </w:rPr>
        <w:t>TERMO DE CESSÃO DE DIREITOS AUTORAIS E AUTORIZAÇÃO PARA PUBLICAÇÃO EM MEIO ELETRÔNIC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b/>
          <w:iCs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</w:t>
      </w: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  <w:t xml:space="preserve">elo presente instrumento, a(s) parte(s) abaixo(s) qualificada(s), ora denominado(s) AUTOR(S), em face da ASSOCIAÇÃO MÉDICA DE MINAS GERAIS - AMMG, ora denominada CESSIONÁRIA, </w:t>
      </w:r>
      <w:r>
        <w:rPr>
          <w:rFonts w:eastAsia="Times New Roman" w:cs="Garamond" w:ascii="Garamond" w:hAnsi="Garamond"/>
          <w:b/>
          <w:color w:val="000000"/>
          <w:sz w:val="24"/>
          <w:szCs w:val="20"/>
          <w:lang w:eastAsia="pt-BR"/>
        </w:rPr>
        <w:t xml:space="preserve">CEDE(M) OS DIREITOS AUTORAIS E AUTORIZA(M) A PUBLICAÇÃO EM MEIO ELETRÔNICO </w:t>
      </w: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  <w:t>de trabalho médico relacionado a caso clínico interessante, apresentado em concurso promovido pela Diretoria Científica da AMMG, em atendimento a Regulamento próprio, nos seguintes termos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  <w:t>CLÁUSULA PRIMEIRA: O presente Termo tem por objeto a cessão gratuita, pelo(s) AUTOR(S), de obra e conteúdo, compreendendo os direitos sobre o material apresentado (escrito e audiovisual), destinados a compor o repositório de trabalhos médicos relacionados a casos clínicos interessantes, apresentados em concurso promovido pela Diretoria Científica da AMMG, para fins de publicação e reprodução, em meio eletrônico, pela CESSIONÁRIA, cujo conteúdo foi elaborado de acordo com o formato previamente especificado, e em conformidade com os termos e prazos estabelecidos em regulamento próprio, compreendendo a possibilidade de adaptação e quaisquer outras transformações, para a utilização que se destin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  <w:t>CLÁUSULA SEGUNDA: A cessão de direitos, objeto deste instrumento particular, compreende todos os relativos à publicação e reprodução “audiovisual, sonorização, radiodifusão e outros meios de comunicação”, mediante o emprego de qualquer tecnologia, edição, adaptação, arranjo, tradução, distribuição, dentre outros, previstos no art. 29 da Lei nº 9.610/98, para finalidade editorial, sem qualquer exploração econômic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  <w:t>CLÁUSULA TERCEIRA: O(S) AUTOR(S) será responsável, civil e penalmente, pela autoria e originalidade do material entregue à CESSIONÁRIA, e deverá citar todas as fontes de consulta nas respectivas referências, conforme estabelecido nas normas da ABNT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  <w:t>CLÁUSULA QUARTA: A CESSIONÁRIA exige que não sejam reproduzidas ou utilizadas obras ou parte de obras de terceiros. Caso seja necessária a transcrição de obras de terceiros, o(s) AUTOR(S) deverá comprovar a expressa autorização do titular dos direitos autorais e submeter previamente o documento à CESSIONÁRI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  <w:t>CLÁUSULA QUINTA: A cessão de que trata este instrumento é feita com amparo na Lei nº 9.610/98 e produzirá todos os seus efeitos por prazo indeterminado e de forma irrevogável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  <w:t>Belo Horizonte, XX de XXXXX de 2022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0"/>
          <w:lang w:eastAsia="pt-BR"/>
        </w:rPr>
        <w:t>AUTO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0"/>
          <w:lang w:eastAsia="pt-BR"/>
        </w:rPr>
      </w:r>
    </w:p>
    <w:tbl>
      <w:tblPr>
        <w:tblW w:w="8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Profissão: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Estado Civ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0"/>
          <w:lang w:eastAsia="pt-BR"/>
        </w:rPr>
        <w:t>COAUTO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Cs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4"/>
          <w:szCs w:val="20"/>
          <w:lang w:eastAsia="pt-BR"/>
        </w:rPr>
      </w:r>
    </w:p>
    <w:tbl>
      <w:tblPr>
        <w:tblW w:w="86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Profissão: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  <w:szCs w:val="16"/>
              </w:rPr>
              <w:t>Estado Civ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pt-BR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Dropcap0">
    <w:name w:val="WW8Dropcap0"/>
    <w:qFormat/>
    <w:rPr>
      <w:rFonts w:ascii="Garamond" w:hAnsi="Garamond" w:eastAsia="Times New Roman" w:cs="Garamond"/>
      <w:color w:val="000000"/>
      <w:sz w:val="112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43:00Z</dcterms:created>
  <dc:creator>RAMM</dc:creator>
  <dc:description/>
  <dc:language>en-US</dc:language>
  <cp:lastModifiedBy>Comunicacao01</cp:lastModifiedBy>
  <cp:lastPrinted>2020-03-18T10:13:00Z</cp:lastPrinted>
  <dcterms:modified xsi:type="dcterms:W3CDTF">2022-07-13T18:34:00Z</dcterms:modified>
  <cp:revision>3</cp:revision>
  <dc:subject/>
  <dc:title/>
</cp:coreProperties>
</file>