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comparativa do grau de infecção parasitária do rebanho heterogêneo de ovinos e caprin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Comparative analysis of the degree of parasitic infection of the heterogeneous flock of sheep and go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na Freire Vasconcelos de BRIT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ianca Suruagy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Hiury Alberto Moraes da Costa CRU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runo Santos Braga CAVALCAN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cos Antônio VIEIRA FI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Valesca Barreto LU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Rodrigo Antônio Torres MA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ilsan Aparecid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entro Universitário Cesmac, Curso de Medicina Veterinária, </w:t>
      </w:r>
      <w:r>
        <w:rPr>
          <w:rFonts w:cs="Times New Roman" w:ascii="Times New Roman" w:hAnsi="Times New Roman"/>
          <w:sz w:val="24"/>
          <w:szCs w:val="24"/>
        </w:rPr>
        <w:t xml:space="preserve">Maceió, AL, Brasi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abritto2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s parasitoses gastrointestinais são um entrave no desenvolvimento produtivo e consequentemente econômico da ovinocaprinocultura. Este fato tem feito com que os pesquisadores busquem incessantemente formas de controle e até seleção de espécies mais resistentes as parasitoses gastrointestinais. A literatura mostra uma maior tolerância dos ovinos as estas infecções parasitárias do que os caprinos. Entretanto, apesar de ser comum a heterogeneidade dos rebanhos poucos são os estudos comparativos, especialmente entre animais das duas espécies que são criadas em um mesmo ambiente. Diante disto, objetivou-se realizar uma análise descritiva comparativa entre os valores encontrados na contagem de ovos por grama de fezes (o.p.g) em ovinos e caprinos da Fazenda Escola do curso de Medicina Veterinária do Centro Universitário Cesmac.  Para o desenvolvimento do estudo analítico observacional, foram utilizados 10 ovinos e 9 caprinos, de ambos os sexos,  idades e raças variadas. Todos criados no sistema semi-intensivo com água á vontade. Os animais eram submetidos a um sistema sanitário de vermifugação a cada quatro meses com ivermectina a 1%. O estudo foi realizado no rebanho no mês previsto para sua vermifugação. Para o desenvolvimento da pesquisa foram coletadas amostras fecais diretamente da ampola retal, com o auxílio de sacolas plásticas previamente identificadas. As amostras foram acondicionadas em caixas isotérmicas contendo gelo reciclável e encaminhadas ao Laboratório de Doenças Parasitárias, onde foram processadas imediatamente pela técnica de flutuação com solução saturada de sacarose e feitas a contagem dos ovos de helmintos e coccídeos na câmara de Macmaster, na objetiva de 10X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Os valores obtidos foram multiplicados por 100 e em seguida analisado e feita a média do rebanho de ovinos e caprinos. Observou-se uma infecção de parasitas gastrointestinais em ovinos de 910 ovos do tipo Strongyloidea, 140 oocistos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Eimeria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e apenas um animal parasitado com 100 ovos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trongyloide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e 100 ovos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Moniezi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por grama de fezes. Os caprinos apresentaram uma média de 1.211 ovos do tipo Strongyloidea, 211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trongyloide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177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Moniezi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1.200 de oocistos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Eimeri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e apenas um animal com 100 ovos 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richuri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por grama de fezes. O presente estudo corrobora com a literatura, visto que o grau de infecção dos ovinos foi menor, sugerindo uma maior tolerância dessa espécie em relação a espécie caprina. Diante disto, observa-se que a criação heterogênea de espécies pode comprometer o desenvolvimento pecuário da espécie menos tolerante, além de manter a infecção no rebanho dificultando o controle dessas parasitoses.   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Style w:val="Hps"/>
          <w:rFonts w:cs="Times New Roman" w:ascii="Times New Roman" w:hAnsi="Times New Roman"/>
          <w:sz w:val="24"/>
          <w:szCs w:val="24"/>
        </w:rPr>
        <w:t>Parasitos, Helmintos, Pequenos ruminantes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ffiliation">
    <w:name w:val="SP_affiliation"/>
    <w:next w:val="Normal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britto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9:00Z</dcterms:created>
  <dc:creator>Neusa Beraldi</dc:creator>
  <dc:description/>
  <cp:keywords/>
  <dc:language>en-US</dc:language>
  <cp:lastModifiedBy>Gilsan</cp:lastModifiedBy>
  <dcterms:modified xsi:type="dcterms:W3CDTF">2018-04-05T19:42:00Z</dcterms:modified>
  <cp:revision>13</cp:revision>
  <dc:subject/>
  <dc:title/>
</cp:coreProperties>
</file>