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S LEIS 10639/03 E 11645/08, A CAUSA QUILOMBOLA NAS ESCOLAS, E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LAÇÃO COM AS PRODUÇÕES ARTÍSTICAS E LITERÁRIAS QUILOMBOLAS, PARA UMA EDUCAÇÃO ANTIRRACI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ássia Gomes Chav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olsista BIC-UNI-Unimont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assiagomeschavesgomeschaves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átia Gomes Chav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lsista BIC/CAMPI-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gomeschavescatia@gmail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eiberle Horáci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. PPGE-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eiberle@hot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ix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Processos Educativos dos Povos e Comunidades Tradicionais e Movimentos Soci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su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esquisa que deu origem ao resumo tem relação com a implementação das Leis 10639/03 e 11645/08 – que estabelecem a obrigatoriedade do ensino da História e das Culturas afro-brasileira e indígenas nas escolas –, bem como à causa quilombola e dos Direitos das comunidades quilombolas nas escolas, orientadas, como não poderia deixar de ser, por uma Educação Antirracista. Designadamente, a pesquisa que examinou a implementação das leis supracitadas, ao analisar diferentes materiais, projetos e atividades procurou observar se houve a mobilização das produções artísticas quilombolas, especialmente literárias, em diferentes escolas, bem como procurou indicar um conjunto de obras de autoras e autores quilombolas às escol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Lei 10639/03. Lei 11645/08. Direitos Quilombol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iderando a Constituição Brasileira de 1988, a Convenção 169 da Organização Internacional do Trabalho, a legislação que regulamenta o modo de tratamento da temática afro-brasileira no sistema educacional brasileiro – como a Lei de Diretrizes e Bases da Educação Nacional, as Diretrizes Curriculares, e as Leis 10639/03 e 11645/08 que tornam obrigatório o ensino da História e das Culturas afro-brasileiras e indígenas na Educação Básica-, e considerando, sobretudo, a imprescindibilidade de uma Educação Antirracista, e a imprescindibilidade de uma Educação Escolar Quilombola diferenciada, o projeto busca verificar como a causa quilombola tem sido realizada nas escolas não quilombolas, examinando, em diferentes fontes, se há a mobilização das produções dos próprios quilombo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ustificativa e problema da pesqu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imprescindibilidade do respeito aos direitos das comunidades quilombolas, conforme as legislações estabelecem, a implementação das leis 10639/03 e 11645/08, o combate ao racismo, e à afirmação dos regimes de conhecimento quilombolas, das comunidades quilombolas, nas escolas e universidad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jetivos da pesqu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ificar como as causas quilombolas têm sido realizadas nas escolas não quilombolas, bem como examinar como têm sido desenvolvidos recursos didático-pedagógicos relacionados às comunidades quilombolas, e como as escolas tem mobilizado as próprias produções quilombolas – para o trabalho com a causa indígena e quilombola em respeito às leis 10639/03 e 11645/08 – como as Artes Indígenas, Quilombolas e a Literatura Quilomb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encial teórico que fundamenta a pesqu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esquisa teve como referencial teórico autoras como Givânia Maria da Silva, Nilma Lino Gomes, Vera Candau, Glória Moura, bell hooks, Sueli Carneiro, Catherine Walsh; e autores como Kabengele Munanga, Abdias do Nascimento, Nego Bispo, José Maurício Arruti, Maldonado Torres, Fidel Tubino, entre outr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dimentos metodológ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ames dos Planos Pedagógicos dos Cursos das escolas, dos projetos desenvolvidos, da iconografia presente, dos livros didáticos e paradidáticos adotados, das festas e celebrações, e dos planejamentos das atividades relacionadas ao combate ao racismo e à Educação Antirraci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álise dos dados e resultados finais da pesqu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i possível constatar que ainda há a necessidade de que as escolas enfatizem a obrigatoriedade do respeito às Leis 10639/03 e 11645/08, sobretudo em uma perspectiva afirmativa, de uma Educação Antirracista, bem como realizem explicitamente, seguindo as legislações, a defesa dos Direitos quilombolas, das comunidades quilombolas. A necessidade de uma educação continuada relacionada à Educação Antirracista também foi por nós constatada, e também a ausência de materiais e atividades que mobilizem as produções quilombol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lação do objeto de estudo com a pesquisa em Educação e eixo temático do COP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 defesa dos direitos quilombolas, das comunidades quilombolas, das produções quilombolas nas escolas possui relação direta com o eixo temático Processos Educativos dos Povos e Comunidades Tradicionais e Movimentos Soci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implementação das leis das Leis 10639/03 e 11645/08, o trabalho com a causa quilombola e pelo respeito dos Direitos das comunidades quilombolas nas escolas, orientado por uma Educação Antirracista é fundamental. Como é fundamental que as produções dos próprios quilombolas sejam utilizadas nas escolas, e o reconhecimento de uma educação diferenciada quilombola nas escolas em comunidades quilombolas, mas, também, fora das comunidades, mas que recebem quilombo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NDAU, Vera. M. (Org.) Educação Intercultural na América Latina: entre concepções, tensões e propostas. RJ: 7 Letras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REIRE, Paulo. Pedagogia do oprimido. SP: Paz e Terra, 198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MES, Nilma Lino. O movimento negro educador. RJ: Editora Vozes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OSFOGUEL, Ramon; MALDONADO-TORRES, Nelson; COSTABERNARDINO, Joaze. Decolonialidade e pensamento afrodiaspórico. BH: Autêntica,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OOKS, bell. Ensinando a transgredir: a educação como prática da liberdade. SP: WMF Martins Fontes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ORÁCIO, Heiberle. (Org.) Possibilidades para o trabalho nas escolas com a Educação para as Relações Étnico-Raciais, Diversidade Sexual e de Gênero, e para a justiça social. Pedro &amp; João Editores, 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UNANGA, Kabengele (Org.). Superando o racismo na escola. Brasília: MEC, 19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ILVA, Givânia Maria da; SILVA, Romero A. de Almeida; DEALDINA, Selma dos S.; ROCHA, Vanessa Gonçalves da. (Orgs.). Educação quilombola: Territorialidades, saberes e as lutas por direitos. SP: Jandaíra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WALSH, Catherine. Interculturalidad crítica y educación intercultural. Construyendo interculturalidad crítica, v. 75, n. 96, p. 167-181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16300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63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kern w:val="2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eschavescat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8:00Z</dcterms:created>
  <dc:creator>Ùrsula</dc:creator>
  <dc:description/>
  <dc:language>en-US</dc:language>
  <cp:lastModifiedBy>PC</cp:lastModifiedBy>
  <dcterms:modified xsi:type="dcterms:W3CDTF">2025-05-2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A453870004D319AB073D60E3CED60_13</vt:lpwstr>
  </property>
  <property fmtid="{D5CDD505-2E9C-101B-9397-08002B2CF9AE}" pid="3" name="KSOProductBuildVer">
    <vt:lpwstr>1046-12.2.0.20782</vt:lpwstr>
  </property>
</Properties>
</file>