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6006" w:hanging="0"/>
        <w:rPr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257155</wp:posOffset>
                </wp:positionH>
                <wp:positionV relativeFrom="page">
                  <wp:posOffset>-66040</wp:posOffset>
                </wp:positionV>
                <wp:extent cx="10257790" cy="1425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7840" cy="14255280"/>
                          <a:chOff x="0" y="0"/>
                          <a:chExt cx="10257840" cy="142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7840" cy="1425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57120" cy="142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29160"/>
                              <a:ext cx="10257120" cy="142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7240" y="720"/>
                              <a:ext cx="6420600" cy="21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8900" h="1956435">
                                  <a:moveTo>
                                    <a:pt x="6438899" y="1955834"/>
                                  </a:moveTo>
                                  <a:lnTo>
                                    <a:pt x="204309" y="1955834"/>
                                  </a:lnTo>
                                  <a:lnTo>
                                    <a:pt x="163610" y="1950726"/>
                                  </a:lnTo>
                                  <a:lnTo>
                                    <a:pt x="125142" y="1936011"/>
                                  </a:lnTo>
                                  <a:lnTo>
                                    <a:pt x="90336" y="1912707"/>
                                  </a:lnTo>
                                  <a:lnTo>
                                    <a:pt x="60014" y="1881834"/>
                                  </a:lnTo>
                                  <a:lnTo>
                                    <a:pt x="34999" y="1844410"/>
                                  </a:lnTo>
                                  <a:lnTo>
                                    <a:pt x="16113" y="1801455"/>
                                  </a:lnTo>
                                  <a:lnTo>
                                    <a:pt x="4178" y="1753989"/>
                                  </a:lnTo>
                                  <a:lnTo>
                                    <a:pt x="0" y="1703030"/>
                                  </a:lnTo>
                                  <a:lnTo>
                                    <a:pt x="0" y="202015"/>
                                  </a:lnTo>
                                  <a:lnTo>
                                    <a:pt x="4178" y="151087"/>
                                  </a:lnTo>
                                  <a:lnTo>
                                    <a:pt x="16113" y="103643"/>
                                  </a:lnTo>
                                  <a:lnTo>
                                    <a:pt x="34999" y="60702"/>
                                  </a:lnTo>
                                  <a:lnTo>
                                    <a:pt x="60014" y="23283"/>
                                  </a:lnTo>
                                  <a:lnTo>
                                    <a:pt x="82878" y="0"/>
                                  </a:lnTo>
                                  <a:lnTo>
                                    <a:pt x="6438899" y="0"/>
                                  </a:lnTo>
                                  <a:lnTo>
                                    <a:pt x="6438899" y="1955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Shap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204040" y="720"/>
                              <a:ext cx="1788120" cy="21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6560" y="720"/>
                              <a:ext cx="2288520" cy="27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525" h="2466975">
                                  <a:moveTo>
                                    <a:pt x="1606555" y="2466680"/>
                                  </a:moveTo>
                                  <a:lnTo>
                                    <a:pt x="688969" y="2466680"/>
                                  </a:lnTo>
                                  <a:lnTo>
                                    <a:pt x="650705" y="2465299"/>
                                  </a:lnTo>
                                  <a:lnTo>
                                    <a:pt x="600763" y="2459882"/>
                                  </a:lnTo>
                                  <a:lnTo>
                                    <a:pt x="551552" y="2450943"/>
                                  </a:lnTo>
                                  <a:lnTo>
                                    <a:pt x="503249" y="2438556"/>
                                  </a:lnTo>
                                  <a:lnTo>
                                    <a:pt x="456032" y="2422794"/>
                                  </a:lnTo>
                                  <a:lnTo>
                                    <a:pt x="410076" y="2403731"/>
                                  </a:lnTo>
                                  <a:lnTo>
                                    <a:pt x="365559" y="2381441"/>
                                  </a:lnTo>
                                  <a:lnTo>
                                    <a:pt x="322658" y="2355996"/>
                                  </a:lnTo>
                                  <a:lnTo>
                                    <a:pt x="281549" y="2327470"/>
                                  </a:lnTo>
                                  <a:lnTo>
                                    <a:pt x="242409" y="2295938"/>
                                  </a:lnTo>
                                  <a:lnTo>
                                    <a:pt x="205416" y="2261471"/>
                                  </a:lnTo>
                                  <a:lnTo>
                                    <a:pt x="170994" y="2224429"/>
                                  </a:lnTo>
                                  <a:lnTo>
                                    <a:pt x="139503" y="2185238"/>
                                  </a:lnTo>
                                  <a:lnTo>
                                    <a:pt x="111015" y="2144075"/>
                                  </a:lnTo>
                                  <a:lnTo>
                                    <a:pt x="85604" y="2101117"/>
                                  </a:lnTo>
                                  <a:lnTo>
                                    <a:pt x="63343" y="2056542"/>
                                  </a:lnTo>
                                  <a:lnTo>
                                    <a:pt x="44305" y="2010526"/>
                                  </a:lnTo>
                                  <a:lnTo>
                                    <a:pt x="28564" y="1963246"/>
                                  </a:lnTo>
                                  <a:lnTo>
                                    <a:pt x="16193" y="1914880"/>
                                  </a:lnTo>
                                  <a:lnTo>
                                    <a:pt x="7266" y="1865605"/>
                                  </a:lnTo>
                                  <a:lnTo>
                                    <a:pt x="1856" y="1815597"/>
                                  </a:lnTo>
                                  <a:lnTo>
                                    <a:pt x="0" y="1765033"/>
                                  </a:lnTo>
                                  <a:lnTo>
                                    <a:pt x="0" y="353899"/>
                                  </a:lnTo>
                                  <a:lnTo>
                                    <a:pt x="1764" y="305830"/>
                                  </a:lnTo>
                                  <a:lnTo>
                                    <a:pt x="1856" y="303335"/>
                                  </a:lnTo>
                                  <a:lnTo>
                                    <a:pt x="7266" y="253327"/>
                                  </a:lnTo>
                                  <a:lnTo>
                                    <a:pt x="16193" y="204052"/>
                                  </a:lnTo>
                                  <a:lnTo>
                                    <a:pt x="28564" y="155686"/>
                                  </a:lnTo>
                                  <a:lnTo>
                                    <a:pt x="44305" y="108406"/>
                                  </a:lnTo>
                                  <a:lnTo>
                                    <a:pt x="63343" y="62390"/>
                                  </a:lnTo>
                                  <a:lnTo>
                                    <a:pt x="85604" y="17815"/>
                                  </a:lnTo>
                                  <a:lnTo>
                                    <a:pt x="96142" y="0"/>
                                  </a:lnTo>
                                  <a:lnTo>
                                    <a:pt x="2199981" y="0"/>
                                  </a:lnTo>
                                  <a:lnTo>
                                    <a:pt x="2221322" y="39331"/>
                                  </a:lnTo>
                                  <a:lnTo>
                                    <a:pt x="2240372" y="80615"/>
                                  </a:lnTo>
                                  <a:lnTo>
                                    <a:pt x="2256777" y="123292"/>
                                  </a:lnTo>
                                  <a:lnTo>
                                    <a:pt x="2270435" y="167257"/>
                                  </a:lnTo>
                                  <a:lnTo>
                                    <a:pt x="2281239" y="212404"/>
                                  </a:lnTo>
                                  <a:lnTo>
                                    <a:pt x="2289085" y="258630"/>
                                  </a:lnTo>
                                  <a:lnTo>
                                    <a:pt x="2293870" y="305830"/>
                                  </a:lnTo>
                                  <a:lnTo>
                                    <a:pt x="2295525" y="353899"/>
                                  </a:lnTo>
                                  <a:lnTo>
                                    <a:pt x="2295525" y="1765033"/>
                                  </a:lnTo>
                                  <a:lnTo>
                                    <a:pt x="2293668" y="1815597"/>
                                  </a:lnTo>
                                  <a:lnTo>
                                    <a:pt x="2288258" y="1865605"/>
                                  </a:lnTo>
                                  <a:lnTo>
                                    <a:pt x="2279331" y="1914880"/>
                                  </a:lnTo>
                                  <a:lnTo>
                                    <a:pt x="2266960" y="1963246"/>
                                  </a:lnTo>
                                  <a:lnTo>
                                    <a:pt x="2251219" y="2010526"/>
                                  </a:lnTo>
                                  <a:lnTo>
                                    <a:pt x="2232182" y="2056542"/>
                                  </a:lnTo>
                                  <a:lnTo>
                                    <a:pt x="2209920" y="2101117"/>
                                  </a:lnTo>
                                  <a:lnTo>
                                    <a:pt x="2184509" y="2144075"/>
                                  </a:lnTo>
                                  <a:lnTo>
                                    <a:pt x="2156021" y="2185238"/>
                                  </a:lnTo>
                                  <a:lnTo>
                                    <a:pt x="2124530" y="2224429"/>
                                  </a:lnTo>
                                  <a:lnTo>
                                    <a:pt x="2090108" y="2261471"/>
                                  </a:lnTo>
                                  <a:lnTo>
                                    <a:pt x="2053115" y="2295938"/>
                                  </a:lnTo>
                                  <a:lnTo>
                                    <a:pt x="2013975" y="2327470"/>
                                  </a:lnTo>
                                  <a:lnTo>
                                    <a:pt x="1972866" y="2355996"/>
                                  </a:lnTo>
                                  <a:lnTo>
                                    <a:pt x="1929965" y="2381441"/>
                                  </a:lnTo>
                                  <a:lnTo>
                                    <a:pt x="1885448" y="2403731"/>
                                  </a:lnTo>
                                  <a:lnTo>
                                    <a:pt x="1839492" y="2422794"/>
                                  </a:lnTo>
                                  <a:lnTo>
                                    <a:pt x="1792275" y="2438556"/>
                                  </a:lnTo>
                                  <a:lnTo>
                                    <a:pt x="1743972" y="2450943"/>
                                  </a:lnTo>
                                  <a:lnTo>
                                    <a:pt x="1694761" y="2459882"/>
                                  </a:lnTo>
                                  <a:lnTo>
                                    <a:pt x="1644819" y="2465299"/>
                                  </a:lnTo>
                                  <a:lnTo>
                                    <a:pt x="1606555" y="246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Shap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95320" y="107280"/>
                              <a:ext cx="1810440" cy="23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ap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13000" y="263520"/>
                              <a:ext cx="4026600" cy="117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1480" y="1134720"/>
                              <a:ext cx="9502200" cy="131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9445" h="11826875">
                                  <a:moveTo>
                                    <a:pt x="7808341" y="116306"/>
                                  </a:moveTo>
                                  <a:lnTo>
                                    <a:pt x="7799133" y="71031"/>
                                  </a:lnTo>
                                  <a:lnTo>
                                    <a:pt x="7774025" y="34061"/>
                                  </a:lnTo>
                                  <a:lnTo>
                                    <a:pt x="7736776" y="9144"/>
                                  </a:lnTo>
                                  <a:lnTo>
                                    <a:pt x="7691158" y="0"/>
                                  </a:lnTo>
                                  <a:lnTo>
                                    <a:pt x="4030510" y="0"/>
                                  </a:lnTo>
                                  <a:lnTo>
                                    <a:pt x="3984891" y="9156"/>
                                  </a:lnTo>
                                  <a:lnTo>
                                    <a:pt x="3947642" y="34099"/>
                                  </a:lnTo>
                                  <a:lnTo>
                                    <a:pt x="3922534" y="71069"/>
                                  </a:lnTo>
                                  <a:lnTo>
                                    <a:pt x="3913327" y="116306"/>
                                  </a:lnTo>
                                  <a:lnTo>
                                    <a:pt x="3922534" y="161518"/>
                                  </a:lnTo>
                                  <a:lnTo>
                                    <a:pt x="3947642" y="198462"/>
                                  </a:lnTo>
                                  <a:lnTo>
                                    <a:pt x="3984891" y="223367"/>
                                  </a:lnTo>
                                  <a:lnTo>
                                    <a:pt x="4030510" y="232511"/>
                                  </a:lnTo>
                                  <a:lnTo>
                                    <a:pt x="7691247" y="232511"/>
                                  </a:lnTo>
                                  <a:lnTo>
                                    <a:pt x="7736091" y="223685"/>
                                  </a:lnTo>
                                  <a:lnTo>
                                    <a:pt x="7774064" y="198501"/>
                                  </a:lnTo>
                                  <a:lnTo>
                                    <a:pt x="7799413" y="160769"/>
                                  </a:lnTo>
                                  <a:lnTo>
                                    <a:pt x="7808341" y="116306"/>
                                  </a:lnTo>
                                  <a:close/>
                                </a:path>
                                <a:path w="9529445" h="11826875">
                                  <a:moveTo>
                                    <a:pt x="9528912" y="2425230"/>
                                  </a:moveTo>
                                  <a:lnTo>
                                    <a:pt x="9523197" y="2375903"/>
                                  </a:lnTo>
                                  <a:lnTo>
                                    <a:pt x="9507347" y="2331593"/>
                                  </a:lnTo>
                                  <a:lnTo>
                                    <a:pt x="9482772" y="2294051"/>
                                  </a:lnTo>
                                  <a:lnTo>
                                    <a:pt x="9450946" y="2265045"/>
                                  </a:lnTo>
                                  <a:lnTo>
                                    <a:pt x="9413380" y="2246338"/>
                                  </a:lnTo>
                                  <a:lnTo>
                                    <a:pt x="9371584" y="2239721"/>
                                  </a:lnTo>
                                  <a:lnTo>
                                    <a:pt x="157327" y="2239721"/>
                                  </a:lnTo>
                                  <a:lnTo>
                                    <a:pt x="97142" y="2253869"/>
                                  </a:lnTo>
                                  <a:lnTo>
                                    <a:pt x="46139" y="2294051"/>
                                  </a:lnTo>
                                  <a:lnTo>
                                    <a:pt x="11976" y="2354237"/>
                                  </a:lnTo>
                                  <a:lnTo>
                                    <a:pt x="0" y="2425230"/>
                                  </a:lnTo>
                                  <a:lnTo>
                                    <a:pt x="0" y="11826735"/>
                                  </a:lnTo>
                                  <a:lnTo>
                                    <a:pt x="9528835" y="11826735"/>
                                  </a:lnTo>
                                  <a:lnTo>
                                    <a:pt x="9528912" y="2425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2371040"/>
                              <a:ext cx="64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3030" h="120000">
                                  <a:moveTo>
                                    <a:pt x="0" y="0"/>
                                  </a:moveTo>
                                  <a:lnTo>
                                    <a:pt x="6462796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7.65pt;margin-top:-5.2pt;width:807.7pt;height:1122.45pt" coordorigin="-16153,-104" coordsize="16154,22449">
                <v:group id="shape_0" alt="Group 1" style="position:absolute;left:-16153;top:-104;width:16154;height:224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153;top:-104;width:16152;height:22446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16152;top:-58;width:16152;height:22402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Freeform 5" coordsize="6438900,1956435" path="m6438899,1955834l204309,1955834l163610,1950726l125142,1936011l90336,1912707l60014,1881834l34999,1844410l16113,1801455l4178,1753989l0,1703030l0,202015l4178,151087l16113,103643l34999,60702l60014,23283l82878,0l6438899,0l6438899,1955834xe" fillcolor="white" stroked="f" o:allowincell="f" style="position:absolute;left:-10110;top:-103;width:10110;height:3416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ape 6" stroked="f" o:allowincell="f" style="position:absolute;left:-3233;top:-103;width:2815;height:3371;mso-wrap-style:none;v-text-anchor:middle;mso-position-horizontal-relative:margin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Freeform 7" coordsize="2295525,2466975" path="m1606555,2466680l688969,2466680l650705,2465299l600763,2459882l551552,2450943l503249,2438556l456032,2422794l410076,2403731l365559,2381441l322658,2355996l281549,2327470l242409,2295938l205416,2261471l170994,2224429l139503,2185238l111015,2144075l85604,2101117l63343,2056542l44305,2010526l28564,1963246l16193,1914880l7266,1865605l1856,1815597l0,1765033l0,353899l1764,305830l1856,303335l7266,253327l16193,204052l28564,155686l44305,108406l63343,62390l85604,17815l96142,0l2199981,0l2221322,39331l2240372,80615l2256777,123292l2270435,167257l2281239,212404l2289085,258630l2293870,305830l2295525,353899l2295525,1765033l2293668,1815597l2288258,1865605l2279331,1914880l2266960,1963246l2251219,2010526l2232182,2056542l2209920,2101117l2184509,2144075l2156021,2185238l2124530,2224429l2090108,2261471l2053115,2295938l2013975,2327470l1972866,2355996l1929965,2381441l1885448,2403731l1839492,2422794l1792275,2438556l1743972,2450943l1694761,2459882l1644819,2465299l1606555,2466680xe" fillcolor="white" stroked="f" o:allowincell="f" style="position:absolute;left:-15135;top:-103;width:3603;height:430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hape 8" stroked="f" o:allowincell="f" style="position:absolute;left:-14743;top:65;width:2850;height:3691;mso-wrap-style:none;v-text-anchor:middle;mso-position-horizontal-relative:margin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Shape 9" stroked="f" o:allowincell="f" style="position:absolute;left:-9676;top:311;width:6340;height:1853;mso-wrap-style:none;v-text-anchor:middle;mso-position-horizontal-relative:margin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Freeform 10" coordsize="9529445,11826875" path="m7808341,116306l7799133,71031l7774025,34061l7736776,9144l7691158,0l4030510,0l3984891,9156l3947642,34099l3922534,71069l3913327,116306l3922534,161518l3947642,198462l3984891,223367l4030510,232511l7691247,232511l7736091,223685l7774064,198501l7799413,160769l7808341,116306xem9528912,2425230l9523197,2375903l9507347,2331593l9482772,2294051l9450946,2265045l9413380,2246338l9371584,2239721l157327,2239721l97142,2253869l46139,2294051l11976,2354237l0,2425230l0,11826735l9528835,11826735l9528912,2425230xe" fillcolor="white" stroked="f" o:allowincell="f" style="position:absolute;left:-15505;top:1683;width:14963;height:20660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" coordsize="6463030,120000" path="m0,0l6462796,0e" stroked="t" o:allowincell="f" style="position:absolute;left:-13133;top:19378;width:10148;height:1;mso-wrap-style:none;v-text-anchor:middle;mso-position-horizontal-relative:margin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B4186"/>
          <w:sz w:val="29"/>
          <w:szCs w:val="29"/>
        </w:rPr>
        <w:t>86ª SEMANA BRASILEIRA DE ENFERMAGEM</w:t>
      </w:r>
    </w:p>
    <w:p>
      <w:pPr>
        <w:pStyle w:val="Normal"/>
        <w:spacing w:before="477" w:after="0"/>
        <w:ind w:left="7593" w:hanging="0"/>
        <w:rPr>
          <w:sz w:val="34"/>
          <w:szCs w:val="34"/>
        </w:rPr>
      </w:pPr>
      <w:r>
        <w:rPr>
          <w:color w:val="1B4186"/>
          <w:sz w:val="34"/>
          <w:szCs w:val="34"/>
        </w:rPr>
        <w:t>86ª SBEn - ABEn - PA</w:t>
      </w:r>
    </w:p>
    <w:p>
      <w:pPr>
        <w:pStyle w:val="Normal"/>
        <w:pBdr/>
        <w:spacing w:before="21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"/>
        <w:spacing w:lineRule="auto" w:line="168"/>
        <w:rPr/>
      </w:pPr>
      <w:r>
        <w:rPr>
          <w:color w:val="E7C71B"/>
        </w:rPr>
        <w:t xml:space="preserve">TEMA: </w:t>
      </w:r>
      <w:r>
        <w:rPr>
          <w:color w:val="FFF9D5"/>
        </w:rPr>
        <w:t>Saúde Planetária: desafios e a atuação crítica da Enfermagem</w:t>
      </w:r>
    </w:p>
    <w:p>
      <w:pPr>
        <w:pStyle w:val="Normal"/>
        <w:pBdr/>
        <w:spacing w:before="19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FOGO AO LEITO HOSPITALAR: A CORRELAÇÃO  ENTRE QUEIMADAS E INTERNAÇÕES POR BRONQUITE NA AMAZÔNIA </w:t>
      </w:r>
    </w:p>
    <w:p>
      <w:pPr>
        <w:pStyle w:val="Normal"/>
        <w:spacing w:lineRule="auto" w:line="360"/>
        <w:ind w:left="4974" w:right="52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TINS, Fernanda Teresa da Silva (AUTOR)1 </w:t>
      </w:r>
    </w:p>
    <w:p>
      <w:pPr>
        <w:pStyle w:val="Normal"/>
        <w:spacing w:lineRule="auto" w:line="360"/>
        <w:ind w:left="4974" w:right="52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S, Aline Maria Pereira Cruz (ORIENTADOR)2</w:t>
      </w:r>
    </w:p>
    <w:p>
      <w:pPr>
        <w:pStyle w:val="Normal"/>
        <w:pBdr/>
        <w:spacing w:lineRule="auto" w:line="360" w:before="21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037" w:leader="none"/>
          <w:tab w:val="left" w:pos="9207" w:leader="none"/>
          <w:tab w:val="left" w:pos="11606" w:leader="none"/>
        </w:tabs>
        <w:spacing w:lineRule="auto" w:line="360" w:before="1" w:after="0"/>
        <w:ind w:left="333" w:right="6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queimadas são formas intensas de degradação ambiental, contribuindo para a crise climática e afetando diretamente a saúde respiratória da população por meio da liberação de poluentes atmosféricos. Na Amazônia Legal, destaca-se o impacto sobre os casos de bronquite, condição agravada pela exposição à fumaça dos incêndios florestais. Compreender essa correlação é essencial para embasar ações integradas em saúde e meio ambi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OBJETIV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lisar a correlação entre a ocorrência de queimadas e o número de internações por bronquite nos estados da Amazônia Legal no ano de 20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ÉTODO: </w:t>
      </w:r>
      <w:r>
        <w:rPr>
          <w:rFonts w:eastAsia="Times New Roman" w:cs="Times New Roman" w:ascii="Times New Roman" w:hAnsi="Times New Roman"/>
          <w:sz w:val="24"/>
          <w:szCs w:val="24"/>
        </w:rPr>
        <w:t>Trata-se de um estudo ecológico, de abordagem quantitativa, realizado nos nove estados da Amazônia Legal, com dados referentes a 2022. Foram coletadas informações sobre internações por bronquite por local de residência no SIH/SUS (DATASUS) e o número de focos de queimadas segundo o Instituto Nacional de Pesquisas Espaciais (INPE). Após organização e ranqueamento dos dados no Microsoft Excel, aplicou-se a correlação de Spear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análise revelou uma correlação forte e positiva (ρ = 0,8) entre queimadas e internações por bronquite, sugerindo que estados com mais focos de incêndio também registraram mais hospitalizações por essa doença. Esse padrão evidencia o impacto direto da degradação ambiental sobre a saúde, especialmente frente ao aumento das queimadas e a ausência de políticas ambientais eficaz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SIDERAÇÕES FINAIS: </w:t>
      </w:r>
      <w:r>
        <w:rPr>
          <w:rFonts w:eastAsia="Times New Roman" w:cs="Times New Roman" w:ascii="Times New Roman" w:hAnsi="Times New Roman"/>
          <w:sz w:val="24"/>
          <w:szCs w:val="24"/>
        </w:rPr>
        <w:t>Os resultados indicam que as queimadas na Amazônia Legal contribuem para o aumento de doenças respiratórias como a bronquite, reforçando a necessidade de políticas públicas intersetoriais que articulem a preservação ambiental e a prevenção em saúd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TRIBUIÇÕES PARA A ENFERMAGEM: </w:t>
      </w:r>
      <w:r>
        <w:rPr>
          <w:rFonts w:eastAsia="Times New Roman" w:cs="Times New Roman" w:ascii="Times New Roman" w:hAnsi="Times New Roman"/>
          <w:sz w:val="24"/>
          <w:szCs w:val="24"/>
        </w:rPr>
        <w:t>Desse modo, a enfermagem pode integrar ações de monitoramento e mapeamento de riscos ambientais, contribuindo para alertas precoces e preparação dos serviços de saúde nos períodos críticos.</w:t>
      </w:r>
    </w:p>
    <w:p>
      <w:pPr>
        <w:pStyle w:val="Normal"/>
        <w:pBdr/>
        <w:spacing w:lineRule="auto" w:line="360" w:before="5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33" w:right="1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tores (DeCS – ID): Poluição do Ar – D000397; Meio Ambiente e Saúde Pública – D004778; Doenças Respiratórias – D012140. Modalidade: estudo original (X) relato de experiência ( ) revisão da literatura ( ) Eixo Temático: 6. Impactos das mudanças climáticas e ambientais e as ações da enfermagem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332" w:after="0"/>
        <w:ind w:left="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nilla EX, Rodrigues MG, da Silva Júnior LG, Souza IM, Cunha GM. Impactos na saúde da exposição à fumaça na América do Sul: aumento do risco para populações em territórios indígenas da Amazônia. Pesquisa Ambiental, Saúde: ERH. 2023;1(2):021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asil. Ministério da Saúde. Departamento de Informática do SUS (DATASUS). Sistema de Informações Hospitalares do SUS (SIH/SUS) – Internações por residência [Internet]. Brasília: Ministério da Saúde; [citado 2025 abr]. Disponível 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tabnet.datasus.gov.b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ituto Nacional de Pesquisas Espaciais (INPE). Programa de Queimadas. Focos ativos por estado – 2022 [Internet]. São José dos Campos: INPE; [citado 2025 abr]. Disponível em: https://terrabrasilis.dpi.inpe.br/app/dashboard/fires/biomes/aggregated/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6200" w:h="20240"/>
      <w:pgMar w:left="720" w:right="360" w:gutter="0" w:header="0" w:top="1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Arial Black" w:cs="Arial Black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left="7623" w:hanging="1252"/>
    </w:pPr>
    <w:rPr>
      <w:rFonts w:ascii="Arial Black" w:hAnsi="Arial Black" w:eastAsia="Arial Black" w:cs="Arial Black"/>
      <w:sz w:val="47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abnet.datasus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9:00Z</dcterms:created>
  <dc:creator/>
  <dc:description/>
  <dc:language>en-US</dc:language>
  <cp:lastModifiedBy>word</cp:lastModifiedBy>
  <dcterms:modified xsi:type="dcterms:W3CDTF">2025-05-06T15:19:00Z</dcterms:modified>
  <cp:revision>2</cp:revision>
  <dc:subject/>
  <dc:title/>
</cp:coreProperties>
</file>