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SimSun;宋体" w:cs="Times New Roman"/>
          <w:b/>
          <w:b/>
          <w:bCs/>
          <w:color w:val="000000"/>
        </w:rPr>
      </w:pPr>
      <w:r>
        <w:rPr>
          <w:rFonts w:eastAsia="SimSun;宋体" w:cs="Times New Roman" w:ascii="Times New Roman" w:hAnsi="Times New Roman"/>
          <w:b/>
          <w:bCs/>
          <w:color w:val="000000"/>
        </w:rPr>
        <w:t>CUIDADOS DE ENFERMAGEM À PESSOAS COM ÚLCERA VENOSA: REVISÃO INTEGRATIVA</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Times New Roman" w:cs="Times New Roman"/>
          <w:sz w:val="20"/>
          <w:szCs w:val="20"/>
        </w:rPr>
      </w:pPr>
      <w:r>
        <w:rPr>
          <w:rFonts w:cs="Times New Roman" w:ascii="Times New Roman" w:hAnsi="Times New Roman"/>
        </w:rPr>
        <w:t>Categoria do Trabalho – Artigo Completo</w:t>
      </w:r>
    </w:p>
    <w:p>
      <w:pPr>
        <w:pStyle w:val="Normal"/>
        <w:spacing w:lineRule="auto" w:line="360"/>
        <w:jc w:val="center"/>
        <w:rPr/>
      </w:pPr>
      <w:r>
        <w:rPr>
          <w:i/>
          <w:iCs/>
          <w:lang w:val="pt-BR"/>
        </w:rPr>
        <w:t>Tayla de Souza Pereira, Rita de Cássia Pereira de Godoy; Ciliana Antero Guimarães da</w:t>
      </w:r>
    </w:p>
    <w:p>
      <w:pPr>
        <w:pStyle w:val="Normal"/>
        <w:spacing w:lineRule="auto" w:line="360"/>
        <w:jc w:val="center"/>
        <w:rPr>
          <w:i/>
          <w:i/>
          <w:iCs/>
          <w:lang w:val="pt-BR"/>
        </w:rPr>
      </w:pPr>
      <w:r>
        <w:rPr>
          <w:rFonts w:eastAsia="Times New Roman"/>
          <w:i/>
          <w:iCs/>
          <w:lang w:val="pt-BR"/>
        </w:rPr>
        <w:t xml:space="preserve"> </w:t>
      </w:r>
      <w:r>
        <w:rPr>
          <w:i/>
          <w:iCs/>
          <w:lang w:val="pt-BR"/>
        </w:rPr>
        <w:t>Silva, Centro Universitário Teresa DÁvila – UNIFATEA,  tayla_bio@hotmail.com</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SimSun;宋体" w:cs="Times New Roman"/>
          <w:b/>
          <w:b/>
          <w:bCs/>
          <w:i/>
          <w:i/>
          <w:iCs/>
          <w:color w:val="000000"/>
          <w:lang w:val="pt-BR"/>
        </w:rPr>
      </w:pPr>
      <w:r>
        <w:rPr>
          <w:rFonts w:eastAsia="SimSun;宋体" w:cs="Times New Roman" w:ascii="Times New Roman" w:hAnsi="Times New Roman"/>
          <w:b/>
          <w:bCs/>
          <w:i/>
          <w:iCs/>
          <w:color w:val="000000"/>
          <w:lang w:val="pt-BR"/>
        </w:rPr>
      </w:r>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ESUMO</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Style w:val="StrongEmphasis"/>
          <w:rFonts w:ascii="Times New Roman" w:hAnsi="Times New Roman" w:cs="Times New Roman"/>
          <w:b w:val="false"/>
          <w:b w:val="false"/>
          <w:color w:val="000000"/>
          <w:lang w:val="pt-BR" w:eastAsia="en-US"/>
        </w:rPr>
      </w:pPr>
      <w:r>
        <w:rPr>
          <w:rStyle w:val="StrongEmphasis"/>
          <w:rFonts w:cs="Times New Roman" w:ascii="Times New Roman" w:hAnsi="Times New Roman"/>
          <w:b w:val="false"/>
          <w:color w:val="000000"/>
          <w:lang w:val="pt-BR" w:eastAsia="en-US"/>
        </w:rPr>
        <w:t xml:space="preserve">O presente trabalho teve como </w:t>
      </w:r>
      <w:r>
        <w:rPr>
          <w:rStyle w:val="StrongEmphasis"/>
          <w:b w:val="false"/>
          <w:lang w:val="pt-BR"/>
        </w:rPr>
        <w:t xml:space="preserve">objetivo realizar uma revisão bibliográfica sistemática, a fim de </w:t>
      </w:r>
      <w:r>
        <w:rPr>
          <w:rStyle w:val="StrongEmphasis"/>
          <w:rFonts w:cs="Times New Roman" w:ascii="Times New Roman" w:hAnsi="Times New Roman"/>
          <w:b w:val="false"/>
          <w:color w:val="000000"/>
          <w:lang w:val="pt-BR" w:eastAsia="en-US"/>
        </w:rPr>
        <w:t>analisar os procedimentos e cuidados aplicados no</w:t>
      </w:r>
      <w:r>
        <w:rPr>
          <w:rStyle w:val="StrongEmphasis"/>
          <w:b w:val="false"/>
          <w:lang w:val="pt-BR"/>
        </w:rPr>
        <w:t xml:space="preserve"> </w:t>
      </w:r>
      <w:r>
        <w:rPr>
          <w:rFonts w:cs="Times New Roman" w:ascii="Times New Roman" w:hAnsi="Times New Roman"/>
        </w:rPr>
        <w:t>diagnóstic</w:t>
      </w:r>
      <w:r>
        <w:rPr/>
        <w:t>o</w:t>
      </w:r>
      <w:r>
        <w:rPr>
          <w:rFonts w:cs="Times New Roman" w:ascii="Times New Roman" w:hAnsi="Times New Roman"/>
        </w:rPr>
        <w:t>, tratamento, qualidade de vida e assistência à pessoas com úlcera venosa</w:t>
      </w:r>
      <w:r>
        <w:rPr/>
        <w:t xml:space="preserve">, bem como a </w:t>
      </w:r>
      <w:r>
        <w:rPr>
          <w:rStyle w:val="StrongEmphasis"/>
          <w:rFonts w:cs="Times New Roman" w:ascii="Times New Roman" w:hAnsi="Times New Roman"/>
          <w:b w:val="false"/>
          <w:color w:val="000000"/>
          <w:lang w:val="pt-BR" w:eastAsia="en-US"/>
        </w:rPr>
        <w:t>importância da intervenção prestada pelo enfermeiro. Para realização dessa pesquisa, utilizou-se uma revisão integrativa, considerando artigos publicados em periódicos nacionais. Os dados foram coletados no Portal de pesquisa da BVS, nas bases de dados LILACS e SCIELO, com títulos selecionados entre os anos de 2012 e 2022. Foram selecionados 18 estudos que atenderam aos objetivos propostos sendo posteriormente, agrupados, categorizados, sintetizados e descritos em eixos temáticos a partir da similaridade dos assuntos tratados. Conclusão: Levando em consideração a alta prevalência das úlceras venosas, este estudo possibilitou identificar como está sendo desenvolvido o diagnóstico, tratamento, qualidade de vida e assistência ao paciente, não só de enfermagem, mas também no âmbito multidisciplinar. Entretanto, para que a assistência seja prestada de forma correta, além da interação do paciente no processo de cicatrização/controle de recidivas é, necessário uma educação adequada, capacitação, habilidades e competências da equipe de enfermagem. Porém nem todos os profissionais estão preparados e capacitados para atuar nesse tipo de cuidado.</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b/>
          <w:b/>
          <w:bCs/>
        </w:rPr>
      </w:pPr>
      <w:r>
        <w:rPr>
          <w:rStyle w:val="StrongEmphasis"/>
          <w:rFonts w:cs="Times New Roman" w:ascii="Times New Roman" w:hAnsi="Times New Roman"/>
          <w:bCs w:val="false"/>
          <w:color w:val="000000"/>
          <w:lang w:val="pt-BR" w:eastAsia="en-US"/>
        </w:rPr>
        <w:t>Palavras-chave:</w:t>
      </w:r>
      <w:r>
        <w:rPr>
          <w:rStyle w:val="StrongEmphasis"/>
          <w:rFonts w:cs="Times New Roman" w:ascii="Times New Roman" w:hAnsi="Times New Roman"/>
          <w:b w:val="false"/>
          <w:color w:val="000000"/>
          <w:lang w:val="pt-BR" w:eastAsia="en-US"/>
        </w:rPr>
        <w:t xml:space="preserve"> Úlcera varicosa, Úlcera da perna, Insuficiência venosa, Estomaterapia.</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b/>
          <w:b/>
          <w:bCs/>
        </w:rPr>
      </w:pPr>
      <w:r>
        <w:rPr>
          <w:rFonts w:cs="Times New Roman" w:ascii="Times New Roman" w:hAnsi="Times New Roman"/>
          <w:b/>
          <w:bCs/>
        </w:rPr>
        <w:t>INTRODUÇÃO</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b/>
          <w:b/>
          <w:bCs/>
        </w:rPr>
      </w:pPr>
      <w:r>
        <w:rPr>
          <w:rFonts w:cs="Times New Roman" w:ascii="Times New Roman" w:hAnsi="Times New Roman"/>
          <w:b/>
          <w:bCs/>
        </w:rPr>
        <w:tab/>
      </w:r>
    </w:p>
    <w:p>
      <w:pPr>
        <w:pStyle w:val="Normal"/>
        <w:spacing w:lineRule="auto" w:line="360"/>
        <w:ind w:firstLine="720"/>
        <w:jc w:val="both"/>
        <w:rPr/>
      </w:pPr>
      <w:r>
        <w:rPr/>
        <w:t xml:space="preserve">A úlcera venosa, também conhecida como úlcera varicosa, é um tipo de ferida que geralmente aparece nos membros inferiores (pernas) e indica que a circulação sanguínea não está normal naquela região. São lesões de pele, de evolução lenta, localizadas geralmente no terço inferior dos membros inferiores, na região medial. Surge como consequência da hipertensão venosa profunda crônica, decorrente da insuficiência venosa (ARAUJO et al., 2016; ASSUNÇÃO et al., 2016; FONSECA; SOARES, 2019; NERI; FELIS; SANDIM, 2020; SILVA et al., 2022). O estágio mais avançado e grave da doença é chamado Insuficiência Venosa Crônica. A maioria dos casos ocorre com ciclos de repetições de ulcerações, seguidas de longo processo de cura, culminando em recorrência ao longo de décadas (BENEVIDES et al., 2016; MORAES et al., 2022). </w:t>
      </w:r>
    </w:p>
    <w:p>
      <w:pPr>
        <w:pStyle w:val="Normal"/>
        <w:spacing w:lineRule="auto" w:line="360"/>
        <w:ind w:firstLine="720"/>
        <w:jc w:val="both"/>
        <w:rPr/>
      </w:pPr>
      <w:r>
        <w:rPr/>
        <w:t>As úlceras são consideradas problemas de saúde pública de grande relevância, por se tratarem de lesões crônicas, com altos custos terapêuticos, cuidado clínico longo, complexo e multidisciplinar, além do alto índice de recidivas, trazem não só sofrimento ao paciente, como o impede de trabalhar, uma vez que, as lesões podem retornar dentro de dez anos (ARAUJO et al., 2016; ASSUNÇÃO et al., 2016; DIAS et al., 2013; DUFFRAYER; JOAQUIM; CAMACHO, 2018; FONSECA; SOARES, 2019; NERI; FELIS; SANDIM, 2020; NOGUEIRA et al., 2015; SALOMÉ; FERREIRA, 2012; SOUZA et al., 2013).</w:t>
      </w:r>
    </w:p>
    <w:p>
      <w:pPr>
        <w:pStyle w:val="Normal"/>
        <w:spacing w:lineRule="auto" w:line="360"/>
        <w:ind w:firstLine="720"/>
        <w:jc w:val="both"/>
        <w:rPr/>
      </w:pPr>
      <w:r>
        <w:rPr/>
        <w:t>Estima-se que as úlceras venosas sejam responsáveis por 70% de lesões nos membros inferiores, com prevalência geral na população de 1% a 2%, aumentando para 2% e 3% em pacientes com mais de 80 anos, sendo mais comum em mulheres acima de 60 anos, baixo poder aquisitivo, etnia negra ou parda e quadro recidivo da lesão. Porém, ainda é considerada uma doença subnotificada, com registros estatísticos escassos sobre a prevalência e a incidência das lesões na população brasileira (ASSUNÇÃO et al., 2016; BENEVIDES et al., 2016; EVANGELISTA et al., 2012; SOUZA et al., 2013).</w:t>
      </w:r>
    </w:p>
    <w:p>
      <w:pPr>
        <w:pStyle w:val="Normal"/>
        <w:spacing w:lineRule="auto" w:line="360"/>
        <w:ind w:firstLine="720"/>
        <w:jc w:val="both"/>
        <w:rPr/>
      </w:pPr>
      <w:r>
        <w:rPr/>
        <w:t>Habitualmente a úlcera venosa é precedida por alterações crônicas da pele, como escurecimento da perna (dermatite ocre), inflamação da pele (eczema de estase) e lipodermatoesclerose, que se manifesta como endurecimento da pele da perna (MORAES et al., 2022; PIRES; OLIVEIRA; CRUZ, 2016). Todas estas alterações da pele em conjunto favorecem a formação da ferida, além de dificultarem a cicatrização. Podem apresentar-se como lesão única ou múltipla, com tamanho variado, leito com necrose ou tecido de granulação, exsudação variável de cor amarela, bordas delimitadas e irregulares (BENEVIDES et al., 2016; MORAES et al., 2022). Existe, ainda, presença de dor disseminada, com piora no período noturno, e hiperpigmentação, eczema, varizes, lipodermatoesclerose e edema em perna, tornozelo e pé (ARAUJO et al., 2016; PIRES; OLIVEIRA; CRUZ, 2016; BENEVIDES et al., 2016; BRITO et al., 2013; MORAES et al., 2022; TORRES et al., 2014).</w:t>
      </w:r>
    </w:p>
    <w:p>
      <w:pPr>
        <w:pStyle w:val="Normal"/>
        <w:spacing w:lineRule="auto" w:line="360"/>
        <w:ind w:firstLine="720"/>
        <w:jc w:val="both"/>
        <w:rPr/>
      </w:pPr>
      <w:r>
        <w:rPr/>
        <w:t xml:space="preserve">Para Evangelista et al.,(2012) e Grasse et al., (2018), as úlceras venosas afetam o estilo de vida e geralmente são acompanhadas de sofrimento, elevados custos de tratamento e baixa qualidade de vida, devido ao desconforto causado pelos curativos, a presença de odor fétido, lesões exsudativas e dolorosas, alteração da imagem corporal e diminuição da mobilidade que acarretam isolamento social e alterações na saúde física e mental, também denominadas repercussões biopsicossociais (ARAUJO et al., 2016; ASSUNÇÃO et al., 2016; BENEVIDES et al., 2016; EVANGELISTA et al., 2012). </w:t>
      </w:r>
    </w:p>
    <w:p>
      <w:pPr>
        <w:pStyle w:val="Normal"/>
        <w:spacing w:lineRule="auto" w:line="360"/>
        <w:ind w:firstLine="720"/>
        <w:jc w:val="both"/>
        <w:rPr/>
      </w:pPr>
      <w:r>
        <w:rPr/>
        <w:t>Ter qualidade de vida depende de fatores intrínsecos e extrínsecos, como o diagnóstico correto, o tratamento adequado e, principalmente, a satisfação do paciente (TORRES et al., 2014). Um dos objetivos da enfermagem ao prestar cuidados aos pacientes com úlcera venosa é sistematizar a assistência, com levantamento dos diagnósticos, orientações de complicações, cuidados com membros e feridas, retorno venoso, controle de edema, preservar as funções fisiológicas (como o sono), a fim de planejar as intervenções e avaliar a qualidade dos cuidados prestados (DUFFRAYER; JOAQUIM; CAMACHO, 2018; EVANGELISTA et al., 2012;  NERI; FELIS, SANDIM, 2020; NOGUEIRA et al., 2015).</w:t>
      </w:r>
    </w:p>
    <w:p>
      <w:pPr>
        <w:pStyle w:val="Normal"/>
        <w:spacing w:lineRule="auto" w:line="360"/>
        <w:ind w:firstLine="720"/>
        <w:jc w:val="both"/>
        <w:rPr/>
      </w:pPr>
      <w:r>
        <w:rPr/>
        <w:t xml:space="preserve">Devido a grande exigência relacionada ao cuidado, a equipe de enfermagem é a mais adequada para assistir o paciente com ferida venosa, pois são os profissionais que mais acompanham o paciente. Além disso, têm a capacidade de dirimir as dúvidas de familiares e são treinados para agilizar o processo de cicatrização e diminuir/gerenciar os custos hospitalares (CESAR, 2019; DUFFRAYER ; JOAQUIM; CAMACHO, 2018; FONSECA; SOARES, 2019; MORAES et al., 2022; PIRES; OLIVEIRA; CRUZ, 2016). </w:t>
      </w:r>
    </w:p>
    <w:p>
      <w:pPr>
        <w:pStyle w:val="Normal"/>
        <w:spacing w:lineRule="auto" w:line="360"/>
        <w:ind w:firstLine="720"/>
        <w:jc w:val="both"/>
        <w:rPr>
          <w:rStyle w:val="StrongEmphasis"/>
          <w:b w:val="false"/>
          <w:b w:val="false"/>
          <w:lang w:val="pt-BR"/>
        </w:rPr>
      </w:pPr>
      <w:r>
        <w:rPr/>
        <w:t xml:space="preserve">O tratamento da úlcera venosa tem características próprias e é diferente do tratamento dos outros tipos de feridas nas pernas. Para que todos os cuidados sejam prestados de forma adequada, além da participação do paciente portador de úlcera no processo de cicatrização e controle de recidivas, o profissional deve ter uma educação apropriada, treinamento, habilidades e competências. Todas essas diretrizes devem ser aplicadas à realidade vivenciada tanto pelo profissional quanto pelo paciente. Assim, frente às dificuldades e mudanças enfrentadas pelos pacientes e familiares ao lidar com a cronicidade de uma lesão, o presente estudo teve como </w:t>
      </w:r>
      <w:r>
        <w:rPr>
          <w:rStyle w:val="StrongEmphasis"/>
          <w:b w:val="false"/>
          <w:lang w:val="pt-BR"/>
        </w:rPr>
        <w:t xml:space="preserve">objetivo realizar uma revisão bibliográfica sistemática, afim de analisar os procedimentos e cuidados aplicados no </w:t>
      </w:r>
      <w:r>
        <w:rPr/>
        <w:t xml:space="preserve">diagnóstico, tratamento, qualidade de vida e assistência a pessoas com úlcera venosa, bem como a </w:t>
      </w:r>
      <w:r>
        <w:rPr>
          <w:rStyle w:val="StrongEmphasis"/>
          <w:b w:val="false"/>
          <w:lang w:val="pt-BR"/>
        </w:rPr>
        <w:t>importância da intervenção prestada pelo enfermeiro. Com base nesta revisão, enfermeiros e outros profissionais de saúde podem identificar as melhores práticas para o tratamento e manejo de úlceras venosas, aplicando intervenções mais seguras e eficazes em pacientes acometidos por essa patologia.</w:t>
      </w:r>
    </w:p>
    <w:p>
      <w:pPr>
        <w:pStyle w:val="Normal"/>
        <w:spacing w:lineRule="auto" w:line="360"/>
        <w:ind w:firstLine="720"/>
        <w:jc w:val="both"/>
        <w:rPr>
          <w:rStyle w:val="StrongEmphasis"/>
          <w:b w:val="false"/>
          <w:b w:val="false"/>
          <w:lang w:val="pt-BR"/>
        </w:rPr>
      </w:pPr>
      <w:r>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b/>
          <w:b/>
          <w:bCs/>
        </w:rPr>
      </w:pPr>
      <w:r>
        <w:rPr>
          <w:rFonts w:cs="Times New Roman" w:ascii="Times New Roman" w:hAnsi="Times New Roman"/>
          <w:b/>
          <w:bCs/>
        </w:rPr>
        <w:t>MÉTODO</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color w:val="000000"/>
          <w:lang w:val="en-US" w:eastAsia="en-US"/>
        </w:rPr>
        <w:tab/>
        <w:t>O presente estudo foi realizado a partir de uma revisão bibliográfica, do tipo revisão integrativa da literatura, de natureza qualitativa, a fim de descrever as evidências científicas disponíveis na literatura a respeito de pessoas com úlceras venosas e dos cuidados de enfermagem.</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color w:val="000000"/>
          <w:lang w:val="en-US" w:eastAsia="en-US"/>
        </w:rPr>
        <w:tab/>
        <w:t xml:space="preserve">A coleta de dados ocorreu entre julho e dezembro de 2023, objetivando selecionar as publicações para análise e posterior estudo. Utilizou-se da plataforma da Biblioteca Virtual em Saúde (BVS), nas bases de dados Literatura Latino-americana e do Caribe em Ciências da Saúde (LILACS), Scientific Electronic Library Online (SCIELO) e Base de Dados em Enfermagem (BDENF). Levantamos dados em artigos, entre os anos de 2012 e 2022 em que usamos como descritores: Úlcera varicosa, Úlcera da perna, Insuficiência venosa e Estomaterapia. </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t>Os critérios de inclusão utilizados foram: artigos disponíveis nas bases de dados e com texto completo e de livre acesso, estando estes estudos disponíveis em português e publicados no período de 2012 a 2022.  Enquanto os critérios de exclusão foram: artigos com temas repetidos; não originais; editoriais de revistas; cartas ao editor; livros; teses; monografias; artigos publicados em língua estrangeira; estudos que não abordavam a temática do trabalho e artigos disponíveis mediante pagamento. O material coletado foi utilizado para análise dos dados e para compor os resultados e discussõe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b/>
          <w:b/>
          <w:bCs/>
        </w:rPr>
      </w:pPr>
      <w:r>
        <w:rPr>
          <w:rFonts w:cs="Times New Roman" w:ascii="Times New Roman" w:hAnsi="Times New Roman"/>
          <w:b/>
          <w:bCs/>
        </w:rPr>
        <w:t>RESULTADOS E DISCUSSÕE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rPr>
      </w:pPr>
      <w:r>
        <w:rPr>
          <w:rFonts w:cs="Times New Roman" w:ascii="Times New Roman" w:hAnsi="Times New Roman"/>
          <w:color w:val="000000"/>
          <w:lang w:val="en-US" w:eastAsia="en-US"/>
        </w:rPr>
        <w:tab/>
        <w:t xml:space="preserve">Inicialmente foi realizada a pesquisa com os descritores de forma individual. Em seguida, verificou-se a necessidade de um refinamento dos artigos encontrados. Para tanto, foram realizadas novas buscas com associações duplas e triplas dos descritores. A partir dos trabalhos encontrados nas bases de dados, foram selecionados 18 estudos para o desenvolvimento do artigo, divididos em três categorias: contribuição do enfermeiro no diagnóstico e tratamento da úlcera venosa (seis artigos); fatores que afetam a qualidade de vida de pessoas com úlceras venosas (sete artigos); </w:t>
      </w:r>
      <w:r>
        <w:rPr/>
        <w:t>intervenções que podem ser realizadas em pacientes acometidos de úlceras venosas</w:t>
      </w:r>
      <w:r>
        <w:rPr>
          <w:rFonts w:cs="Times New Roman" w:ascii="Times New Roman" w:hAnsi="Times New Roman"/>
          <w:color w:val="000000"/>
          <w:lang w:val="en-US" w:eastAsia="en-US"/>
        </w:rPr>
        <w:t xml:space="preserve"> (cinco artigos). Os três temas foram organizados em três tabelas distintas. Ressalta-se que foram respeitadas integralmente as ideias dos autores, conforme preconiza a lei dos direitos autorais, sendo identificados os trechos aliterais e literais e seus respectivos autores. Na Tabela 1 são apresentados seis  </w:t>
      </w:r>
      <w:r>
        <w:rPr>
          <w:rFonts w:cs="Times New Roman" w:ascii="Times New Roman" w:hAnsi="Times New Roman"/>
        </w:rPr>
        <w:t>trabalhos científicos que mostram a contribuição do enfermeiro no diagnóstico e tratamento da úlcera venosa.</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jc w:val="both"/>
        <w:rPr>
          <w:sz w:val="22"/>
          <w:szCs w:val="22"/>
        </w:rPr>
      </w:pPr>
      <w:r>
        <w:rPr>
          <w:b/>
          <w:bCs/>
          <w:sz w:val="22"/>
          <w:szCs w:val="22"/>
        </w:rPr>
        <w:t>Tabela 1.</w:t>
      </w:r>
      <w:r>
        <w:rPr>
          <w:sz w:val="22"/>
          <w:szCs w:val="22"/>
        </w:rPr>
        <w:t xml:space="preserve"> Titulo, autores, objetivos e conclusão dos trabalhos científicos selecionados que tiveram como tema a contribuição do enfermeiro no diagnóstico e tratamento da úlcera venosa.</w:t>
      </w:r>
    </w:p>
    <w:tbl>
      <w:tblPr>
        <w:tblW w:w="9288" w:type="dxa"/>
        <w:jc w:val="left"/>
        <w:tblInd w:w="-108" w:type="dxa"/>
        <w:tblLayout w:type="fixed"/>
        <w:tblCellMar>
          <w:top w:w="0" w:type="dxa"/>
          <w:left w:w="108" w:type="dxa"/>
          <w:bottom w:w="0" w:type="dxa"/>
          <w:right w:w="108" w:type="dxa"/>
        </w:tblCellMar>
      </w:tblPr>
      <w:tblGrid>
        <w:gridCol w:w="2467"/>
        <w:gridCol w:w="1628"/>
        <w:gridCol w:w="2676"/>
        <w:gridCol w:w="2517"/>
      </w:tblGrid>
      <w:tr>
        <w:trPr>
          <w:trHeight w:val="358" w:hRule="atLeast"/>
        </w:trPr>
        <w:tc>
          <w:tcPr>
            <w:tcW w:w="246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ÍTULO</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UTORES</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BJETIVOS</w:t>
            </w:r>
          </w:p>
        </w:tc>
        <w:tc>
          <w:tcPr>
            <w:tcW w:w="2517"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CONCLUSÃO</w:t>
            </w:r>
          </w:p>
        </w:tc>
      </w:tr>
      <w:tr>
        <w:trPr/>
        <w:tc>
          <w:tcPr>
            <w:tcW w:w="2467" w:type="dxa"/>
            <w:tcBorders>
              <w:top w:val="single" w:sz="4" w:space="0" w:color="000000"/>
              <w:bottom w:val="single" w:sz="4" w:space="0" w:color="000000"/>
              <w:right w:val="single" w:sz="4" w:space="0" w:color="000000"/>
            </w:tcBorders>
          </w:tcPr>
          <w:p>
            <w:pPr>
              <w:pStyle w:val="Normal"/>
              <w:jc w:val="both"/>
              <w:rPr/>
            </w:pPr>
            <w:r>
              <w:rPr>
                <w:sz w:val="22"/>
                <w:szCs w:val="22"/>
              </w:rPr>
              <w:t>Úlcera venosa: avaliação clínica, orientações e cuidados com o curativo.</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ITO et al. (2013).</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nalisar as características clínicas das úlceras venosas, conhecer as orientações recebidas e investigar os procedimentos com a realização de curativos.</w:t>
            </w:r>
          </w:p>
        </w:tc>
        <w:tc>
          <w:tcPr>
            <w:tcW w:w="251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A pesquisa foi relevante por agregar conhecimento sobre a realidade, vivenciada por pessoas, com úlcera venosa, no que diz respeito aos aspectos clínicos e as orientações na realização do curativo. </w:t>
            </w:r>
          </w:p>
        </w:tc>
      </w:tr>
      <w:tr>
        <w:trPr/>
        <w:tc>
          <w:tcPr>
            <w:tcW w:w="2467" w:type="dxa"/>
            <w:tcBorders>
              <w:top w:val="single" w:sz="4" w:space="0" w:color="000000"/>
              <w:bottom w:val="single" w:sz="4" w:space="0" w:color="000000"/>
              <w:right w:val="single" w:sz="4" w:space="0" w:color="000000"/>
            </w:tcBorders>
          </w:tcPr>
          <w:p>
            <w:pPr>
              <w:pStyle w:val="Normal"/>
              <w:jc w:val="both"/>
              <w:rPr/>
            </w:pPr>
            <w:r>
              <w:rPr>
                <w:sz w:val="22"/>
                <w:szCs w:val="22"/>
              </w:rPr>
              <w:t xml:space="preserve">Diagnóstico de enfermagem em pacientes com úlcera venosa crônica: estudo observacional.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GUEIRA et al. </w:t>
            </w:r>
            <w:r>
              <w:rPr>
                <w:b/>
                <w:sz w:val="22"/>
                <w:szCs w:val="22"/>
              </w:rPr>
              <w:t>(</w:t>
            </w:r>
            <w:r>
              <w:rPr>
                <w:sz w:val="22"/>
                <w:szCs w:val="22"/>
              </w:rPr>
              <w:t>2015).</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nalisar os diagnósticos de enfermagem em pessoas com úlcera venosa crônica. </w:t>
            </w:r>
          </w:p>
        </w:tc>
        <w:tc>
          <w:tcPr>
            <w:tcW w:w="251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Os diagnósticos prevalentes em todos os pacientes foram: integridade tissular prejudicada, perfusão tissular periférica ineficaz, risco de infecção, mobilidade fisica prejudicada e autocontrole ineficaz da saúde.  </w:t>
            </w:r>
          </w:p>
        </w:tc>
      </w:tr>
      <w:tr>
        <w:trPr/>
        <w:tc>
          <w:tcPr>
            <w:tcW w:w="2467" w:type="dxa"/>
            <w:tcBorders>
              <w:top w:val="single" w:sz="4" w:space="0" w:color="000000"/>
              <w:bottom w:val="single" w:sz="4" w:space="0" w:color="000000"/>
              <w:right w:val="single" w:sz="4" w:space="0" w:color="000000"/>
            </w:tcBorders>
          </w:tcPr>
          <w:p>
            <w:pPr>
              <w:pStyle w:val="Normal"/>
              <w:jc w:val="both"/>
              <w:rPr/>
            </w:pPr>
            <w:r>
              <w:rPr>
                <w:sz w:val="22"/>
                <w:szCs w:val="22"/>
              </w:rPr>
              <w:t>Assistencia de enfermagem no controle e manejo da úlcera venos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IRES; OLIVEIRA; CRUZ (2016).</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nvestigar o tratamento de úlcera, de etiologia venosa, com terapia compressiva na assistência do enfermeiro. </w:t>
            </w:r>
          </w:p>
        </w:tc>
        <w:tc>
          <w:tcPr>
            <w:tcW w:w="251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 assistência deve ter como base o princípio da integridade de uma abordagem curativa, o enfermeiro deve orientar em relação ao cuidado, devido ao paciente ter importante influência no processo de cicatrização da lesão e no controle da hipertensão venosa.</w:t>
            </w:r>
          </w:p>
        </w:tc>
      </w:tr>
      <w:tr>
        <w:trPr/>
        <w:tc>
          <w:tcPr>
            <w:tcW w:w="246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 atuação da equipe de enfermagem frente aos cuidados do paciente portador de ferida crônica.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FONSECA; SOARES (2019).</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escrever os cuidados de enfermagem a pacientes portadores de ferida venosa, analisar os protocolos que podem ser adotados para auxiliar na melhor escolha do cuidado, além de verificar o conhecimento das equipes de enfermagem frente a esta problemática.</w:t>
            </w:r>
          </w:p>
        </w:tc>
        <w:tc>
          <w:tcPr>
            <w:tcW w:w="251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O enfermeiro é o professional mais atuante, no cuidado da ferida venosa, porém, nem todos os profissionais estão preparados e capacitados para atuar nesse tipo de cuidado. Portanto, a implementação de protocolos é necessária. </w:t>
            </w:r>
          </w:p>
        </w:tc>
      </w:tr>
      <w:tr>
        <w:trPr/>
        <w:tc>
          <w:tcPr>
            <w:tcW w:w="2467" w:type="dxa"/>
            <w:tcBorders>
              <w:top w:val="single" w:sz="4" w:space="0" w:color="000000"/>
              <w:bottom w:val="single" w:sz="4" w:space="0" w:color="000000"/>
              <w:right w:val="single" w:sz="4" w:space="0" w:color="000000"/>
            </w:tcBorders>
          </w:tcPr>
          <w:p>
            <w:pPr>
              <w:pStyle w:val="Normal"/>
              <w:jc w:val="both"/>
              <w:rPr/>
            </w:pPr>
            <w:r>
              <w:rPr>
                <w:sz w:val="22"/>
                <w:szCs w:val="22"/>
              </w:rPr>
              <w:t>Úlceras venosas: abordagem do enfermeiro na consulta de enfermagem</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RI; FELIS; SANDIM (202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presentar a importância do conhecimento do enfermeiro em relação aos cuidados de portadores com úlceras venosas, assim como, apontar os principais tratamentos aplicados pelos enfermeiros. </w:t>
            </w:r>
          </w:p>
        </w:tc>
        <w:tc>
          <w:tcPr>
            <w:tcW w:w="251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Destaca a importância do enfermeiro, em entender as características da pessoa com úlcera venosa, seus aspectos sociais, físicos, clínicos e econômicos. </w:t>
            </w:r>
          </w:p>
        </w:tc>
      </w:tr>
      <w:tr>
        <w:trPr/>
        <w:tc>
          <w:tcPr>
            <w:tcW w:w="2467" w:type="dxa"/>
            <w:tcBorders>
              <w:top w:val="single" w:sz="4" w:space="0" w:color="000000"/>
              <w:bottom w:val="single" w:sz="4" w:space="0" w:color="000000"/>
              <w:right w:val="single" w:sz="4" w:space="0" w:color="000000"/>
            </w:tcBorders>
          </w:tcPr>
          <w:p>
            <w:pPr>
              <w:pStyle w:val="Normal"/>
              <w:jc w:val="both"/>
              <w:rPr/>
            </w:pPr>
            <w:r>
              <w:rPr>
                <w:sz w:val="22"/>
                <w:szCs w:val="22"/>
              </w:rPr>
              <w:t>Úlcera venosa, sua etiopatogenia norteando o enfermeiro no processo de cicatrização: uma revisão integrativ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RAES et al. (202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Evidenciar a importância do conhecimento sobre a etiopatogenia da úlcera venosa como norteador no direcionamento terapêutico, a ser aplicado pelo enfermeiro a portadores de úlcera venosa. </w:t>
            </w:r>
          </w:p>
        </w:tc>
        <w:tc>
          <w:tcPr>
            <w:tcW w:w="251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Observou-se que o enfermeiro especialista, está apto a desenvolver ações de prevenção, avaliação e manejo terapêutico à úlceras venosas, entretanto, a maior parte destes atendimentos, não são realizados por esses profissionais. </w:t>
            </w:r>
          </w:p>
        </w:tc>
      </w:tr>
    </w:tbl>
    <w:p>
      <w:pPr>
        <w:pStyle w:val="Normal"/>
        <w:spacing w:lineRule="auto" w:line="360"/>
        <w:jc w:val="both"/>
        <w:rPr/>
      </w:pPr>
      <w:r>
        <w:rPr/>
        <w:t>Fonte: Próprio autor.</w:t>
      </w:r>
    </w:p>
    <w:p>
      <w:pPr>
        <w:pStyle w:val="Normal"/>
        <w:spacing w:lineRule="auto" w:line="360"/>
        <w:ind w:firstLine="720"/>
        <w:jc w:val="both"/>
        <w:rPr/>
      </w:pPr>
      <w:r>
        <w:rPr/>
        <w:t xml:space="preserve">No estudo desenvolvido por Brito et al. (2013), foi realizada uma pesquisa exploratória e descritiva de corte transversal, realizada em dois ambulatórios de cirurgia vascular, localizados em Fortaleza- Ceará, visando conhecer a realidade vivenciada por pessoas com úlcera venosa, no que diz respeito, aos aspectos clínicos e as orientações na realização do curativo. O estudo revelou a existência de úlcera venosa acima de um ano e apenas uma recidiva. As ações mais importantes para a cicatrização segundo os pacientes com úlcera venosa, foram: repouso/elevar o membro afetado, fazer curativo (terapia compressiva), alimentação, caminhada, exercícios leves e hábitos saudáveis.    </w:t>
      </w:r>
    </w:p>
    <w:p>
      <w:pPr>
        <w:pStyle w:val="Normal"/>
        <w:spacing w:lineRule="auto" w:line="360"/>
        <w:ind w:firstLine="720"/>
        <w:jc w:val="both"/>
        <w:rPr/>
      </w:pPr>
      <w:r>
        <w:rPr/>
        <w:t>De acordo com Nogueira et al. (2015), foi realizado um estudo observacional, descritivo, de abordagem quantitative, do qual participaram 20 pacientes. O instrumento de coleta de dados foi o formulário institucional protocolo de avaliação dos pacientes com lesões tissulares, com objetivo de analisar os diagnósticos de enfermagem em pessoas com úlcera venosa crônica. Os resultados demonstraram que os pacientes acometidos de úlcera apresentaram integridade tissular prejudicada, perfusão tissular periférica ineficaz, risco de infecção, mobilidade física prejudicada e autocontrole ineficaz da saúde. Estes diagnósticos fazem parte dos domínios Segurança/Proteção, Atividade/Repouso e Promoção da Saúde, que do ponto vista da prática clínica são fundamentais para orientar as intervenções de enfermagem.</w:t>
      </w:r>
    </w:p>
    <w:p>
      <w:pPr>
        <w:pStyle w:val="Normal"/>
        <w:spacing w:lineRule="auto" w:line="360"/>
        <w:ind w:firstLine="720"/>
        <w:jc w:val="both"/>
        <w:rPr/>
      </w:pPr>
      <w:r>
        <w:rPr/>
        <w:t xml:space="preserve">Pires, Oliveira e Cruz (2016), realizaram uma revisão bibliográfica, a fim de investigar o tratamento de úlcera, de etiologia venosa, com terapia compressiva na assistência do enfermeiro. Os resultados mostraram que é fundamental para o enfermeiro, no estabelecimento da prática clínica, como forma de auxiliá-lo a ser capaz de planejar, avaliar e executar a assistência de enfermagem as pessoas com feridas de etiologia venosa aplicando métodos de compressão com base em todos os seus conhecimentos técnicos e científicos. Dados semelhantes foram obtidos por Fonseca e Soares (2019), à partir de uma revisão bibliográfica com objetivo de descrever os cuidados de enfermagem a pacientes com úlcera venosa, analisar os protocolos que podem ser adotados para auxiliar na melhor escolha do cuidado, além de verificar o conhecimento das equipes de enfermagem frente a esta problemática. As pesquisas desses autores revelaram que o paciente com ferida venosa deve receber cuidados de enfermagem, como limpeza do local; uso de coberturas estéreis não aderentes; antibiótico via oral ou venosa e a terapia compressiva, usados somente com indicação médica. Não utilizar pinças e pomadas com antibióticos para não causar danos no local. Ressalta-se a importância do enfermeiro e de sua equipe no processo de cicatrização, muito embora, essa não seja a realidade de todos os profissionais, pois estes ainda apresentam </w:t>
      </w:r>
      <w:r>
        <w:rPr>
          <w:i/>
        </w:rPr>
        <w:t>déficit</w:t>
      </w:r>
      <w:r>
        <w:rPr/>
        <w:t xml:space="preserve"> de conhecimento sobre ferida venosa.</w:t>
      </w:r>
    </w:p>
    <w:p>
      <w:pPr>
        <w:pStyle w:val="Normal"/>
        <w:spacing w:lineRule="auto" w:line="360"/>
        <w:ind w:firstLine="720"/>
        <w:jc w:val="both"/>
        <w:rPr/>
      </w:pPr>
      <w:r>
        <w:rPr/>
        <w:t>Moraes et al. (2022), realizaram uma revisão de literatura a fim de evidenciar a importância do conhecimento sobre a etiopatogenia da úlcera venosa como norteador no direcionamento terapêutico, a ser aplicado pelo enfermeiro a pessoas com úlcera venosa. De acordo com os resultados obtidos, o enfermeiro especialista está apto a desenvolver ações de prevenção, avaliação e manejo terapêutico a úlceras de etiologia venosa evidenciando a necessidade do conhecimento científico baseado na etiopatogenia da úlcera venosa como um norteador do cuidado, a ser delineado pelo profissional enfermeiro e compartilhado com a equipe multidisciplinar. Entretanto, a maior parte destes atendimentos não são realizados por estes profissionais. Aponta para a necessidade de realização de cursos de capacitação a enfermeiros, não especialistas.</w:t>
      </w:r>
    </w:p>
    <w:p>
      <w:pPr>
        <w:pStyle w:val="Normal"/>
        <w:spacing w:lineRule="auto" w:line="360"/>
        <w:ind w:firstLine="720"/>
        <w:jc w:val="both"/>
        <w:rPr/>
      </w:pPr>
      <w:r>
        <w:rPr/>
        <w:t>Neri, Felis e Sandim (2020), realizaram uma revisão de literatura para apresentar a importância do conhecimento do enfermeiro em relação aos cuidados de pessoas com úlceras venosas, assim como, apontar os principais tratamentos aplicados pelos enfermeiros. Os resultados corroboram com Pires, Oliveira e Cruz (2016), Fonseca e Soares (2019) e Moraes et al. (2022), ressaltando a importância do enfermeiro em entender as características da pessoa com úlcera venosa, seus aspectos sociais, físicos, clínicos e econômicos, pois o conhecimento abrangente dessas condições facilita a execução da assistência de enfermagem.</w:t>
      </w:r>
    </w:p>
    <w:p>
      <w:pPr>
        <w:pStyle w:val="Normal"/>
        <w:spacing w:lineRule="auto" w:line="360"/>
        <w:ind w:firstLine="720"/>
        <w:jc w:val="both"/>
        <w:rPr/>
      </w:pPr>
      <w:r>
        <w:rPr/>
        <w:t xml:space="preserve">Os relatos dos autores analisados enfatizam que os métodos de diagnóstico clínico da úlcera venosa dependem do profissional que está avaliando o indivíduo e necessitam de habilidades clínicas específicas. Esse diagnóstico é realizado através de anamnese e do exame físico, seguindo as etapas do processo de anamnese, os itens a serem observados: queixa e duração dos sintomas, história da moléstia atual, antecedentes pessoais, traumatismos prévios dos membros, hábitos de vida e história familiar. No exame físico, deve-se avaliar: prurido, sensação de peso/dor em membros inferiores, hiperpigmentação, lipodermoesclerose, edema, presença de veias varicosas ou varizes. Quanto ao tratamento, varia de acordo com a causa e a gravidade da lesão, podendo incluir medicações, curativos especiais, cuidados tópicos, mudanças de hábitos e, em alguns casos, intervenções cirúrgicas (ABBADE et al., 2020; FAVRETO et al., 2017; GRASSE et al., 2018; VIEIRA et al., 2021).    </w:t>
      </w:r>
    </w:p>
    <w:p>
      <w:pPr>
        <w:pStyle w:val="Normal"/>
        <w:spacing w:lineRule="auto" w:line="360"/>
        <w:ind w:firstLine="720"/>
        <w:jc w:val="both"/>
        <w:rPr/>
      </w:pPr>
      <w:r>
        <w:rPr>
          <w:rFonts w:eastAsia="Times New Roman"/>
        </w:rPr>
        <w:t xml:space="preserve"> </w:t>
      </w:r>
      <w:r>
        <w:rPr/>
        <w:t>Para discutir os principais fatores que afetam a qualidade de vida de pessoas com úlceras venosas, foram selecionados sete artigos relacionados ao tema. Os resultados são mostrados na Tabela 2.</w:t>
      </w:r>
    </w:p>
    <w:p>
      <w:pPr>
        <w:pStyle w:val="Normal"/>
        <w:jc w:val="both"/>
        <w:rPr>
          <w:sz w:val="22"/>
          <w:szCs w:val="22"/>
        </w:rPr>
      </w:pPr>
      <w:r>
        <w:rPr>
          <w:sz w:val="22"/>
          <w:szCs w:val="22"/>
        </w:rPr>
      </w:r>
    </w:p>
    <w:p>
      <w:pPr>
        <w:pStyle w:val="Normal"/>
        <w:jc w:val="both"/>
        <w:rPr>
          <w:sz w:val="22"/>
          <w:szCs w:val="22"/>
        </w:rPr>
      </w:pPr>
      <w:r>
        <w:rPr>
          <w:b/>
          <w:bCs/>
          <w:sz w:val="22"/>
          <w:szCs w:val="22"/>
        </w:rPr>
        <w:t>Tabela 2</w:t>
      </w:r>
      <w:r>
        <w:rPr>
          <w:sz w:val="22"/>
          <w:szCs w:val="22"/>
        </w:rPr>
        <w:t>. Titulo, autores e objetivos dos trabalhos científicos que descreveram os principais fatores que afetam a qualidade de vida de pessoas com úlcera venosa.</w:t>
      </w:r>
    </w:p>
    <w:tbl>
      <w:tblPr>
        <w:tblW w:w="9044" w:type="dxa"/>
        <w:jc w:val="left"/>
        <w:tblInd w:w="-108" w:type="dxa"/>
        <w:tblLayout w:type="fixed"/>
        <w:tblCellMar>
          <w:top w:w="0" w:type="dxa"/>
          <w:left w:w="108" w:type="dxa"/>
          <w:bottom w:w="0" w:type="dxa"/>
          <w:right w:w="108" w:type="dxa"/>
        </w:tblCellMar>
      </w:tblPr>
      <w:tblGrid>
        <w:gridCol w:w="3011"/>
        <w:gridCol w:w="2092"/>
        <w:gridCol w:w="3941"/>
      </w:tblGrid>
      <w:tr>
        <w:trPr>
          <w:trHeight w:val="265" w:hRule="atLeast"/>
        </w:trPr>
        <w:tc>
          <w:tcPr>
            <w:tcW w:w="301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ÍTUL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UTORES</w:t>
            </w:r>
          </w:p>
        </w:tc>
        <w:tc>
          <w:tcPr>
            <w:tcW w:w="3941"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OBJETIVOS</w:t>
            </w:r>
          </w:p>
        </w:tc>
      </w:tr>
      <w:tr>
        <w:trPr>
          <w:trHeight w:val="1061" w:hRule="atLeast"/>
        </w:trPr>
        <w:tc>
          <w:tcPr>
            <w:tcW w:w="301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mpacto     das       feridas    crônicas na qualidade de vida de usuários da Estratégia de saúde da familia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VANGELISTA et al</w:t>
            </w:r>
            <w:r>
              <w:rPr>
                <w:b/>
                <w:sz w:val="22"/>
                <w:szCs w:val="22"/>
              </w:rPr>
              <w:t>.  (</w:t>
            </w:r>
            <w:r>
              <w:rPr>
                <w:sz w:val="22"/>
                <w:szCs w:val="22"/>
              </w:rPr>
              <w:t xml:space="preserve">2012).            </w:t>
            </w:r>
          </w:p>
        </w:tc>
        <w:tc>
          <w:tcPr>
            <w:tcW w:w="3941" w:type="dxa"/>
            <w:tcBorders>
              <w:top w:val="single" w:sz="4" w:space="0" w:color="000000"/>
              <w:left w:val="single" w:sz="4" w:space="0" w:color="000000"/>
              <w:bottom w:val="single" w:sz="4" w:space="0" w:color="000000"/>
            </w:tcBorders>
          </w:tcPr>
          <w:p>
            <w:pPr>
              <w:pStyle w:val="Normal"/>
              <w:jc w:val="both"/>
              <w:rPr/>
            </w:pPr>
            <w:r>
              <w:rPr>
                <w:sz w:val="22"/>
                <w:szCs w:val="22"/>
              </w:rPr>
              <w:t>Avaliar a qualidade de vida de pessoas com feridas crônicas em membros inferiores de usuários cadastrados em Estratégia Saúde da Família.</w:t>
            </w:r>
          </w:p>
        </w:tc>
      </w:tr>
      <w:tr>
        <w:trPr>
          <w:trHeight w:val="1061" w:hRule="atLeast"/>
        </w:trPr>
        <w:tc>
          <w:tcPr>
            <w:tcW w:w="3011" w:type="dxa"/>
            <w:tcBorders>
              <w:top w:val="single" w:sz="4" w:space="0" w:color="000000"/>
              <w:bottom w:val="single" w:sz="4" w:space="0" w:color="000000"/>
              <w:right w:val="single" w:sz="4" w:space="0" w:color="000000"/>
            </w:tcBorders>
          </w:tcPr>
          <w:p>
            <w:pPr>
              <w:pStyle w:val="Normal"/>
              <w:rPr>
                <w:sz w:val="22"/>
                <w:szCs w:val="22"/>
              </w:rPr>
            </w:pPr>
            <w:r>
              <w:rPr>
                <w:sz w:val="22"/>
                <w:szCs w:val="22"/>
              </w:rPr>
              <w:t>Qualidade de vida em pacientes com úlcera venosa em terapia compressiva por bota de Unn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LOMÉ; FERREIRA (2012).</w:t>
            </w:r>
          </w:p>
        </w:tc>
        <w:tc>
          <w:tcPr>
            <w:tcW w:w="3941" w:type="dxa"/>
            <w:tcBorders>
              <w:top w:val="single" w:sz="4" w:space="0" w:color="000000"/>
              <w:left w:val="single" w:sz="4" w:space="0" w:color="000000"/>
              <w:bottom w:val="single" w:sz="4" w:space="0" w:color="000000"/>
            </w:tcBorders>
          </w:tcPr>
          <w:p>
            <w:pPr>
              <w:pStyle w:val="Normal"/>
              <w:jc w:val="both"/>
              <w:rPr/>
            </w:pPr>
            <w:r>
              <w:rPr>
                <w:sz w:val="22"/>
                <w:szCs w:val="22"/>
              </w:rPr>
              <w:t xml:space="preserve">Avaliar a qualidade de vida em pacientes com úlcera venosa que estão sendo tratados com terapia compressiva por bota de </w:t>
            </w:r>
            <w:r>
              <w:rPr>
                <w:i/>
                <w:sz w:val="22"/>
                <w:szCs w:val="22"/>
              </w:rPr>
              <w:t>Unna</w:t>
            </w:r>
            <w:r>
              <w:rPr>
                <w:sz w:val="22"/>
                <w:szCs w:val="22"/>
              </w:rPr>
              <w:t>.</w:t>
            </w:r>
          </w:p>
        </w:tc>
      </w:tr>
      <w:tr>
        <w:trPr>
          <w:trHeight w:val="1061" w:hRule="atLeast"/>
        </w:trPr>
        <w:tc>
          <w:tcPr>
            <w:tcW w:w="3011" w:type="dxa"/>
            <w:tcBorders>
              <w:top w:val="single" w:sz="4" w:space="0" w:color="000000"/>
              <w:bottom w:val="single" w:sz="4" w:space="0" w:color="000000"/>
              <w:right w:val="single" w:sz="4" w:space="0" w:color="000000"/>
            </w:tcBorders>
          </w:tcPr>
          <w:p>
            <w:pPr>
              <w:pStyle w:val="Normal"/>
              <w:jc w:val="both"/>
              <w:rPr/>
            </w:pPr>
            <w:r>
              <w:rPr>
                <w:sz w:val="22"/>
                <w:szCs w:val="22"/>
              </w:rPr>
              <w:t>Influencia da assistência e características clinicas na qualidade de vida de pessoas com úlcera venos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AS (2013).</w:t>
            </w:r>
          </w:p>
        </w:tc>
        <w:tc>
          <w:tcPr>
            <w:tcW w:w="3941" w:type="dxa"/>
            <w:tcBorders>
              <w:top w:val="single" w:sz="4" w:space="0" w:color="000000"/>
              <w:left w:val="single" w:sz="4" w:space="0" w:color="000000"/>
              <w:bottom w:val="single" w:sz="4" w:space="0" w:color="000000"/>
            </w:tcBorders>
          </w:tcPr>
          <w:p>
            <w:pPr>
              <w:pStyle w:val="Normal"/>
              <w:jc w:val="both"/>
              <w:rPr/>
            </w:pPr>
            <w:r>
              <w:rPr>
                <w:sz w:val="22"/>
                <w:szCs w:val="22"/>
              </w:rPr>
              <w:t xml:space="preserve">Verificar a influencia da assistência e das características clinicas na qualidade de vida, de pacientes com úlcera venosa. </w:t>
            </w:r>
          </w:p>
        </w:tc>
      </w:tr>
      <w:tr>
        <w:trPr>
          <w:trHeight w:val="796" w:hRule="atLeast"/>
        </w:trPr>
        <w:tc>
          <w:tcPr>
            <w:tcW w:w="3011" w:type="dxa"/>
            <w:tcBorders>
              <w:top w:val="single" w:sz="4" w:space="0" w:color="000000"/>
              <w:bottom w:val="single" w:sz="4" w:space="0" w:color="000000"/>
              <w:right w:val="single" w:sz="4" w:space="0" w:color="000000"/>
            </w:tcBorders>
          </w:tcPr>
          <w:p>
            <w:pPr>
              <w:pStyle w:val="Normal"/>
              <w:jc w:val="both"/>
              <w:rPr/>
            </w:pPr>
            <w:r>
              <w:rPr>
                <w:sz w:val="22"/>
                <w:szCs w:val="22"/>
              </w:rPr>
              <w:t xml:space="preserve">Qualidade de vida e autoestima de pacientes com úlcera crônica.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OUZA et al. </w:t>
            </w:r>
            <w:r>
              <w:rPr>
                <w:b/>
                <w:sz w:val="22"/>
                <w:szCs w:val="22"/>
              </w:rPr>
              <w:t>(</w:t>
            </w:r>
            <w:r>
              <w:rPr>
                <w:sz w:val="22"/>
                <w:szCs w:val="22"/>
              </w:rPr>
              <w:t>2013).</w:t>
            </w:r>
          </w:p>
        </w:tc>
        <w:tc>
          <w:tcPr>
            <w:tcW w:w="3941" w:type="dxa"/>
            <w:tcBorders>
              <w:top w:val="single" w:sz="4" w:space="0" w:color="000000"/>
              <w:left w:val="single" w:sz="4" w:space="0" w:color="000000"/>
              <w:bottom w:val="single" w:sz="4" w:space="0" w:color="000000"/>
            </w:tcBorders>
          </w:tcPr>
          <w:p>
            <w:pPr>
              <w:pStyle w:val="Normal"/>
              <w:jc w:val="both"/>
              <w:rPr/>
            </w:pPr>
            <w:r>
              <w:rPr>
                <w:sz w:val="22"/>
                <w:szCs w:val="22"/>
              </w:rPr>
              <w:t xml:space="preserve">Avaliar qualidade de vida e autoestima de pacientes com úlcera crônica. </w:t>
            </w:r>
          </w:p>
        </w:tc>
      </w:tr>
      <w:tr>
        <w:trPr>
          <w:trHeight w:val="1605" w:hRule="atLeast"/>
        </w:trPr>
        <w:tc>
          <w:tcPr>
            <w:tcW w:w="301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Comparação dos domínios da qualidade de vida de clientes com úlcera venosa.</w:t>
            </w:r>
          </w:p>
        </w:tc>
        <w:tc>
          <w:tcPr>
            <w:tcW w:w="2092" w:type="dxa"/>
            <w:tcBorders>
              <w:top w:val="single" w:sz="4" w:space="0" w:color="000000"/>
              <w:left w:val="single" w:sz="4" w:space="0" w:color="000000"/>
              <w:bottom w:val="single" w:sz="4" w:space="0" w:color="000000"/>
              <w:right w:val="single" w:sz="4" w:space="0" w:color="000000"/>
            </w:tcBorders>
          </w:tcPr>
          <w:p>
            <w:pPr>
              <w:pStyle w:val="SemEspaamento"/>
              <w:rPr/>
            </w:pPr>
            <w:r>
              <w:rPr>
                <w:rFonts w:cs="Times New Roman" w:ascii="Times New Roman" w:hAnsi="Times New Roman"/>
              </w:rPr>
              <w:t xml:space="preserve">TORRES  et al. </w:t>
            </w:r>
            <w:r>
              <w:rPr>
                <w:rFonts w:cs="Times New Roman" w:ascii="Times New Roman" w:hAnsi="Times New Roman"/>
                <w:b/>
              </w:rPr>
              <w:t>(</w:t>
            </w:r>
            <w:r>
              <w:rPr>
                <w:rFonts w:cs="Times New Roman" w:ascii="Times New Roman" w:hAnsi="Times New Roman"/>
              </w:rPr>
              <w:t>2014).</w:t>
            </w:r>
          </w:p>
        </w:tc>
        <w:tc>
          <w:tcPr>
            <w:tcW w:w="3941" w:type="dxa"/>
            <w:tcBorders>
              <w:top w:val="single" w:sz="4" w:space="0" w:color="000000"/>
              <w:left w:val="single" w:sz="4" w:space="0" w:color="000000"/>
              <w:bottom w:val="single" w:sz="4" w:space="0" w:color="000000"/>
            </w:tcBorders>
          </w:tcPr>
          <w:p>
            <w:pPr>
              <w:pStyle w:val="Normal"/>
              <w:jc w:val="both"/>
              <w:rPr/>
            </w:pPr>
            <w:r>
              <w:rPr>
                <w:sz w:val="22"/>
                <w:szCs w:val="22"/>
              </w:rPr>
              <w:t xml:space="preserve">Comparar os domínios da qualidade de vida, relacionados a saúde de pessoas com úlcera venosa, atendidas no hospital universitário Onofre Lopes, em Natal/RN, Brasil, e quatro unidades de cuidados de saúde primários em Évora, Portugal. </w:t>
            </w:r>
          </w:p>
        </w:tc>
      </w:tr>
      <w:tr>
        <w:trPr>
          <w:trHeight w:val="796" w:hRule="atLeast"/>
        </w:trPr>
        <w:tc>
          <w:tcPr>
            <w:tcW w:w="3011" w:type="dxa"/>
            <w:tcBorders>
              <w:top w:val="single" w:sz="4" w:space="0" w:color="000000"/>
              <w:bottom w:val="single" w:sz="4" w:space="0" w:color="000000"/>
              <w:right w:val="single" w:sz="4" w:space="0" w:color="000000"/>
            </w:tcBorders>
          </w:tcPr>
          <w:p>
            <w:pPr>
              <w:pStyle w:val="Normal"/>
              <w:jc w:val="both"/>
              <w:rPr/>
            </w:pPr>
            <w:r>
              <w:rPr>
                <w:sz w:val="22"/>
                <w:szCs w:val="22"/>
              </w:rPr>
              <w:t xml:space="preserve">Impacto de úlceras venosas na qualidade de vida de indivíduos atendidos na atenção primária.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RAUJO et al. (2016). </w:t>
            </w:r>
          </w:p>
        </w:tc>
        <w:tc>
          <w:tcPr>
            <w:tcW w:w="394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nalisar o impacto das úlceras venosas na qualidade de vida das pessoas atendidas na atenção primária à saúde.</w:t>
            </w:r>
          </w:p>
        </w:tc>
      </w:tr>
      <w:tr>
        <w:trPr>
          <w:trHeight w:val="1327" w:hRule="atLeast"/>
        </w:trPr>
        <w:tc>
          <w:tcPr>
            <w:tcW w:w="3011" w:type="dxa"/>
            <w:tcBorders>
              <w:top w:val="single" w:sz="4" w:space="0" w:color="000000"/>
              <w:bottom w:val="single" w:sz="4" w:space="0" w:color="000000"/>
              <w:right w:val="single" w:sz="4" w:space="0" w:color="000000"/>
            </w:tcBorders>
          </w:tcPr>
          <w:p>
            <w:pPr>
              <w:pStyle w:val="Normal"/>
              <w:jc w:val="both"/>
              <w:rPr/>
            </w:pPr>
            <w:r>
              <w:rPr>
                <w:sz w:val="22"/>
                <w:szCs w:val="22"/>
              </w:rPr>
              <w:t>Qualidade de vida de pacientes com úlceras varicosa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NTOS (2022).</w:t>
            </w:r>
          </w:p>
        </w:tc>
        <w:tc>
          <w:tcPr>
            <w:tcW w:w="3941" w:type="dxa"/>
            <w:tcBorders>
              <w:top w:val="single" w:sz="4" w:space="0" w:color="000000"/>
              <w:left w:val="single" w:sz="4" w:space="0" w:color="000000"/>
              <w:bottom w:val="single" w:sz="4" w:space="0" w:color="000000"/>
            </w:tcBorders>
          </w:tcPr>
          <w:p>
            <w:pPr>
              <w:pStyle w:val="Normal"/>
              <w:jc w:val="both"/>
              <w:rPr/>
            </w:pPr>
            <w:r>
              <w:rPr>
                <w:sz w:val="22"/>
                <w:szCs w:val="22"/>
              </w:rPr>
              <w:t>Descrever a qualidade de vida dos pacientes com úlceras venosas e os prejuízos causados por esta condição, com intuito de enfatizar a temática e promover conhecimento sobre a mesma.</w:t>
            </w:r>
          </w:p>
        </w:tc>
      </w:tr>
    </w:tbl>
    <w:p>
      <w:pPr>
        <w:pStyle w:val="Normal"/>
        <w:spacing w:lineRule="auto" w:line="360"/>
        <w:jc w:val="both"/>
        <w:rPr>
          <w:sz w:val="22"/>
          <w:szCs w:val="22"/>
        </w:rPr>
      </w:pPr>
      <w:r>
        <w:rPr>
          <w:b/>
          <w:bCs/>
          <w:sz w:val="22"/>
          <w:szCs w:val="22"/>
        </w:rPr>
        <w:t>Fonte:</w:t>
      </w:r>
      <w:r>
        <w:rPr>
          <w:sz w:val="22"/>
          <w:szCs w:val="22"/>
        </w:rPr>
        <w:t xml:space="preserve"> Próprio autor.</w:t>
      </w:r>
    </w:p>
    <w:p>
      <w:pPr>
        <w:pStyle w:val="Normal"/>
        <w:spacing w:lineRule="auto" w:line="360"/>
        <w:jc w:val="both"/>
        <w:rPr>
          <w:sz w:val="22"/>
          <w:szCs w:val="22"/>
        </w:rPr>
      </w:pPr>
      <w:r>
        <w:rPr>
          <w:sz w:val="22"/>
          <w:szCs w:val="22"/>
        </w:rPr>
      </w:r>
    </w:p>
    <w:p>
      <w:pPr>
        <w:pStyle w:val="Normal"/>
        <w:spacing w:lineRule="auto" w:line="360"/>
        <w:ind w:firstLine="720"/>
        <w:jc w:val="both"/>
        <w:rPr/>
      </w:pPr>
      <w:r>
        <w:rPr/>
        <w:t>Segundo Evangelista et al. (2012), entrevistaram 33 pessoas com feridas crônicas em membros inferiores, a fim de avaliar a qualidade de vida de pessoas com  feridas crônicas em membros inferiores de usuários cadastrados em Estratégia Saúde da Família. Segundo os mesmos, a dor foi o sintoma mais referido sendo classificada pela maioria como a pior possível, desta forma, o controle da dor deve ser uma preocupação do enfermeiro com enfoque em seus prejuízos e diminuição da qualidade de vida. O domínio de melhor qualidade de vida foi o domínio ambiente e com pior qualidade de vida foi relações sociais, demonstrando a alteração na qualidade de vida de paciente com feridas crônicas. Esses resultados evidenciam que pacientes necessitam de atendimento integral e multiprofissional e acesso facilitado aos serviços de saúde.</w:t>
      </w:r>
    </w:p>
    <w:p>
      <w:pPr>
        <w:pStyle w:val="Normal"/>
        <w:spacing w:lineRule="auto" w:line="360"/>
        <w:ind w:firstLine="720"/>
        <w:jc w:val="both"/>
        <w:rPr/>
      </w:pPr>
      <w:r>
        <w:rPr/>
        <w:t xml:space="preserve">Salomé e Ferreira (2012), entrevistaram 50 pessoas para avaliar a qualidade de vida em pacientes com úlcera venosa que estão sendo tratados com terapia compressiva por bota de </w:t>
      </w:r>
      <w:r>
        <w:rPr>
          <w:i/>
        </w:rPr>
        <w:t>Unna</w:t>
      </w:r>
      <w:r>
        <w:rPr/>
        <w:t xml:space="preserve">. Os resultados mostraram que os pacientes com úlcera venosa, no início da coleta de dados, apresentaram baixa qualidade de vida e após oito meses de tratamento com bota de </w:t>
      </w:r>
      <w:r>
        <w:rPr>
          <w:i/>
          <w:iCs/>
        </w:rPr>
        <w:t>Unna</w:t>
      </w:r>
      <w:r>
        <w:rPr/>
        <w:t xml:space="preserve"> tiveram melhora da qualidade de vida. Os fatores que influenciam na qualidade de vida são: capacidade funcional prejudicada, dor, aspectos físicos, estado geral de saúde. Os domínios afetados: aspecto social, aspecto emocional, vitalidade e saúde mental. Torna-se imprescindível redirecionar a formação acadêmica e a qualificação dos profissionais de saúde, valorizando não somente o conteúdo, mas, também a prática assistencial.</w:t>
      </w:r>
    </w:p>
    <w:p>
      <w:pPr>
        <w:pStyle w:val="Normal"/>
        <w:spacing w:lineRule="auto" w:line="360"/>
        <w:ind w:firstLine="720"/>
        <w:jc w:val="both"/>
        <w:rPr/>
      </w:pPr>
      <w:r>
        <w:rPr/>
        <w:t xml:space="preserve">Dias et al., (2013), entrevistaram 100 pacientes com úlceras venosas, para verificarem a influência da assistência e das características clínicas na qualidade de vida desses pacientes. Foram identificados como fatores que influenciam na qualidade de vida a dor, mobilidade reduzida, desestabilidade financeira e restrições na vida pessoal. Os domínios afetados: limitação dos aspectos físicos, capacidade funcional, vitalidade, dor, estado geral de saúde.  Souza et al. (2013), entrevistaram 150 pacientes com úlceras crônicas, para avaliar qualidade de vida e autoestima. Foi evidenciado que pessoas com úlceras crônicas também eram acometidos por hipertensão arterial, </w:t>
      </w:r>
      <w:r>
        <w:rPr>
          <w:iCs/>
        </w:rPr>
        <w:t xml:space="preserve">diabetes </w:t>
      </w:r>
      <w:r>
        <w:rPr>
          <w:i/>
        </w:rPr>
        <w:t xml:space="preserve">Mellitus, </w:t>
      </w:r>
      <w:r>
        <w:rPr/>
        <w:t xml:space="preserve">úlcera venosa, pé diabético, úlceras traumáticas, úlcera por pressão e outras. Quanto à localização, das lesões, foram diagnosticadas nas pernas e pés úlceras entre 4 e 7cm de extenção, a maioria não apresentava exsudato. Pacientes com úlceras apresentam pior qualidade de vida com relação à atividade, com pouca energia e disposição para realizar suas atividades de vida diária (domínio vitalidade). As úlceras, porém, não influenciaram na autoestima desses pacientes.       </w:t>
      </w:r>
    </w:p>
    <w:p>
      <w:pPr>
        <w:pStyle w:val="Normal"/>
        <w:spacing w:lineRule="auto" w:line="360"/>
        <w:ind w:firstLine="720"/>
        <w:jc w:val="both"/>
        <w:rPr/>
      </w:pPr>
      <w:r>
        <w:rPr/>
        <w:t xml:space="preserve">Torres et al. (2014), analisaram 30 pacientes de Natal, visando comparar os domínios da qualidade de vida, relacionados a saúde de pessoas com úlceras venosas, Os resultados encontrados foram semelhantes aos encontrados por Souza et al. (2013), com predomínio de hipertensão arterial sistêmica e diabetes. Fatores que influenciam na qualidade de vida são: mobilidade prejudicada, limitações/restrições para realizar atividades cotidianas (andar, tomar banho, trabalhar, viajar, dormir e limpar casa), dificuldade de se dedicar/permanecer no trabalho, dor, atividades sociais afetadas, alterações físicas, encargos financeiros, implicações psicológicas/emocionais/sociais. Os domínios afetados: capacidade funcional, aspecto físico, estado geral de saúde, vitalidade, aspectos sociais, aspecto emocional, saúde mental, dor. </w:t>
      </w:r>
    </w:p>
    <w:p>
      <w:pPr>
        <w:pStyle w:val="Normal"/>
        <w:spacing w:lineRule="auto" w:line="360"/>
        <w:ind w:firstLine="720"/>
        <w:jc w:val="both"/>
        <w:rPr/>
      </w:pPr>
      <w:r>
        <w:rPr/>
        <w:t xml:space="preserve">Araujo et al. (2016), analisaram o impacto das úlceras venosas na qualidade de vida de 101 pessoas atendidas na atenção primária à saúde. De acordo com os resultados, os fatores que influenciam na qualidade de vida são recidivas, dor, comprometimento do estado emocional, estética, exclusão social e perda de privacidade, dificuldade de deambulação. Os domínios afetados: atividades domésticas, interação social, estado emocional, estética. Os profissionais devem atentar para a especificidade da demanda das pessoas com úlcera venosa há mais de um ano, pois tendem a apresentar maior comprometimento da qualidade de vida em comparação aos que convivem com a doença há menos de um ano. </w:t>
      </w:r>
    </w:p>
    <w:p>
      <w:pPr>
        <w:pStyle w:val="Normal"/>
        <w:spacing w:lineRule="auto" w:line="360"/>
        <w:ind w:firstLine="720"/>
        <w:jc w:val="both"/>
        <w:rPr/>
      </w:pPr>
      <w:r>
        <w:rPr/>
        <w:t xml:space="preserve">Santos et al. (2022), realizaram uma revisão integrativa para descrever a qualidade de vida de pessoas com úlceras venosas e os prejuízos causados por esta condição, com intuito de enfatizar a temática e promover conhecimento sobre a mesma. Nos pacientes, foram identificados a presença das úlceras venosas e como elas afetam a qualidade de vida das pessoas. Considerando os aspectos determinantes da qualidade de vida identificou-se o comprometimento da mesma, nas pessoas que apresentam úlcera venosa, de modo que os fatores clínicos apresentados pela condição, como dor, exsudato, odor, dimensões da lesão, repercutem em limitações físicas, como restrição da amplitude do movimento, incapacidade para o trabalho e atividades cotidianas, atividades diárias restritas e autocuidado. Como também as condições psicossociais, relações familiares afetadas, distúrbios de autoimagem corporal, sentimento de impotência e isolamento social. </w:t>
      </w:r>
    </w:p>
    <w:p>
      <w:pPr>
        <w:pStyle w:val="Normal"/>
        <w:spacing w:lineRule="auto" w:line="360"/>
        <w:ind w:firstLine="720"/>
        <w:jc w:val="both"/>
        <w:rPr/>
      </w:pPr>
      <w:r>
        <w:rPr/>
        <w:t>Os artigos analisados indicam que a qualidade de vida dos pacientes com úlceras venosas podem ser melhoradas à partir de atividades simples do cotidiano que nem ao menos as pessoas se dão conta ao realizar, mas que representam enorme dificuldade para as pessoas com doenças crônicas. Os fatores estéticos são significativamente relevantes para estas pessoas, pois a maioria convive diariamente com o uso de ataduras, meias e outros dispositivos de uso contínuo, que destoam da aparência normal do indivíduo (ASSUNÇÃO et al., 2016; BENEVIDES et al., 2016;  JOAQUIM et al., 2017; TROMBETTA; WEIHERMANN; ASCARI, 2021).</w:t>
      </w:r>
    </w:p>
    <w:p>
      <w:pPr>
        <w:pStyle w:val="Normal"/>
        <w:spacing w:lineRule="auto" w:line="360"/>
        <w:jc w:val="both"/>
        <w:rPr/>
      </w:pPr>
      <w:r>
        <w:rPr/>
        <w:tab/>
        <w:t>A assistência do enfermeiro à pessoas com úlcera venosa é de suma importância, para realizar uma assistência de qualidade, é necessário que o enfermeiro conheça as diferentes intervenções que podem ser realizadas em pacientes acometidos de úlceras venosas. Para discutir essas intervenções, foram selecionados cinco artigos. Os trabalhos foram organizados na Tabela 3 e discutidos posteriormente.</w:t>
      </w:r>
    </w:p>
    <w:p>
      <w:pPr>
        <w:pStyle w:val="Normal"/>
        <w:spacing w:lineRule="auto" w:line="360"/>
        <w:jc w:val="both"/>
        <w:rPr/>
      </w:pPr>
      <w:r>
        <w:rPr/>
      </w:r>
    </w:p>
    <w:p>
      <w:pPr>
        <w:pStyle w:val="Normal"/>
        <w:spacing w:lineRule="auto" w:line="360"/>
        <w:jc w:val="both"/>
        <w:rPr/>
      </w:pPr>
      <w:r>
        <w:rPr/>
      </w:r>
    </w:p>
    <w:p>
      <w:pPr>
        <w:pStyle w:val="Normal"/>
        <w:jc w:val="both"/>
        <w:rPr>
          <w:sz w:val="22"/>
          <w:szCs w:val="22"/>
        </w:rPr>
      </w:pPr>
      <w:r>
        <w:rPr>
          <w:b/>
          <w:bCs/>
          <w:sz w:val="22"/>
          <w:szCs w:val="22"/>
        </w:rPr>
        <w:t>Tabela 3</w:t>
      </w:r>
      <w:r>
        <w:rPr>
          <w:sz w:val="22"/>
          <w:szCs w:val="22"/>
        </w:rPr>
        <w:t>. Titulo, autores e objetivos dos trabalhos científicos que descreveram as intervenções que podem ser realizadas em pacientes acometidos de úlceras venosas.</w:t>
      </w:r>
    </w:p>
    <w:tbl>
      <w:tblPr>
        <w:tblW w:w="9067" w:type="dxa"/>
        <w:jc w:val="left"/>
        <w:tblInd w:w="-113" w:type="dxa"/>
        <w:tblLayout w:type="fixed"/>
        <w:tblCellMar>
          <w:top w:w="0" w:type="dxa"/>
          <w:left w:w="108" w:type="dxa"/>
          <w:bottom w:w="0" w:type="dxa"/>
          <w:right w:w="108" w:type="dxa"/>
        </w:tblCellMar>
      </w:tblPr>
      <w:tblGrid>
        <w:gridCol w:w="2689"/>
        <w:gridCol w:w="2693"/>
        <w:gridCol w:w="36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ÍTUL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UTORE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BJETIVO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nfermagem no manejo da dor em pessoas com úlcera venosa: revisão integrativ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LIBERATO et al. </w:t>
            </w:r>
            <w:r>
              <w:rPr>
                <w:b/>
                <w:sz w:val="22"/>
                <w:szCs w:val="22"/>
              </w:rPr>
              <w:t>(</w:t>
            </w:r>
            <w:r>
              <w:rPr>
                <w:sz w:val="22"/>
                <w:szCs w:val="22"/>
              </w:rPr>
              <w:t>201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intetizar o conhecimento produzido sobre as intervenções utilizadas para o manejo da dor em pessoas com úlcera venos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rientações em saúde: estratégia de promoção a capacidade de funcional nas úlceras venos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UFFRAYER ;JOAQUIM; CAMACHO, (201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valiar a efetividade das orientações em saúde no contexto domiciliar na capacidade de idosos com úlceras venosas.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tinerário terapêutico de pessoas com úlcera venosa crônica e as implicações para o cuidado de Enfermage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LVA et al. (201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nhecer o itinerário terapêutico de pessoas com úlcera venosa crônica e as implicações para o cuidado de Enfermagem.</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ntervenção do enfermeiro frente ao tratamento de úlcera venosa: revisão bibliográf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ESAR (2019).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emonstrar como deve ser a intervenção prestada pelo enfermeiro ao paciente com úlcera venosa de membros inferiores, com foco de atenção, não so voltado principalmente a abordagens curativas e centrado na técnica.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uidado de enfermagem ao paciente com úlcera venosa: relato de experiênc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LVA et al. (202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elatar a experiência de uma enfermeira quanto aos cuidados de enfermagem prestados a um paciente com úlcera venosa, na equipe de saúde da família, em um município do Triângulo, Sul de Minas Gerais.</w:t>
            </w:r>
          </w:p>
        </w:tc>
      </w:tr>
    </w:tbl>
    <w:p>
      <w:pPr>
        <w:pStyle w:val="Normal"/>
        <w:jc w:val="both"/>
        <w:rPr>
          <w:sz w:val="22"/>
          <w:szCs w:val="22"/>
        </w:rPr>
      </w:pPr>
      <w:r>
        <w:rPr>
          <w:b/>
          <w:bCs/>
          <w:sz w:val="22"/>
          <w:szCs w:val="22"/>
        </w:rPr>
        <w:t>Fonte:</w:t>
      </w:r>
      <w:r>
        <w:rPr>
          <w:sz w:val="22"/>
          <w:szCs w:val="22"/>
        </w:rPr>
        <w:t xml:space="preserve"> Próprio autor.</w:t>
      </w:r>
    </w:p>
    <w:p>
      <w:pPr>
        <w:pStyle w:val="Normal"/>
        <w:spacing w:lineRule="auto" w:line="360"/>
        <w:jc w:val="both"/>
        <w:rPr>
          <w:sz w:val="22"/>
          <w:szCs w:val="22"/>
        </w:rPr>
      </w:pPr>
      <w:r>
        <w:rPr>
          <w:sz w:val="22"/>
          <w:szCs w:val="22"/>
        </w:rPr>
      </w:r>
    </w:p>
    <w:p>
      <w:pPr>
        <w:pStyle w:val="Normal"/>
        <w:spacing w:lineRule="auto" w:line="360"/>
        <w:ind w:firstLine="720"/>
        <w:jc w:val="both"/>
        <w:rPr/>
      </w:pPr>
      <w:r>
        <w:rPr/>
        <w:t xml:space="preserve">Segundo Liberato et al (2016), foram identificadas três intervenções para o tratamento de úlceras venosas, sendo elas: a farmacológica – curativos contendo ibuprofeno que demonstrou ser eficiente na redução da intensidade da dor, aumento do tecido de granulação saudável, diminuição do eritema perilesional, mobilização de exsudato, como também, a melhoria da qualidade de vida; técnicas não farmacológicas como musicoterapia, aromaterapia e laserterapia e a participação do paciente, dos familiares e de pessoas significativas em grupos de apoio. </w:t>
      </w:r>
    </w:p>
    <w:p>
      <w:pPr>
        <w:pStyle w:val="Normal"/>
        <w:spacing w:lineRule="auto" w:line="360"/>
        <w:ind w:firstLine="720"/>
        <w:jc w:val="both"/>
        <w:rPr/>
      </w:pPr>
      <w:r>
        <w:rPr/>
        <w:t xml:space="preserve">Duffrayer, Joaquim e Camacho (2018), avaliaram a efetividade das orientações em saúde no contexto domiciliar na capacidade de idosos com úlceras venosas em 16 pacientes. Os casos estudados apresentaram melhoras sobre a capacidade funcional após a realização de orientações em saúde. Os autores ressaltaram que o enfermeiro deve considerar e avaliar, na visita domiciliar, as necessidades dos pacientes, de seus familiares e do ambiente em que vive, estabelecendo um plano de assistência. Além disso, as orientações de enfermagem não devem ser voltadas apenas para o cuidado da pele, administração de medicamentos e realização curativos. Devem apresentar um olhar humanizado, sensível e integral, proporcionando melhorias significativas na qualidade de vida do paciente com úlcera venosa. Silva et al., (2018), analisaram o itinerário terapêutico de 11 pessoas com úlcera venosa crônica e as implicações para o cuidado de enfermagem. Os resultados mostraram que o itinerário terapêutico foi influenciado pelo saber popular, o apoio familiar e espiritual, além das relações com os serviços de saúde, que se mostraram despreparados, fragmentados no vínculo/humanização e nem sempre resolutivos, o que fez com que os participantes não tivessem adesão ao tratamento e reconduzissem seus itinerários terapêuticos. Evidenciou-se que estudos sobre itinerário terapêutico constituem-se como uma ferramenta eficaz para avaliar a qualidade da assistência de enfermagem.  </w:t>
      </w:r>
    </w:p>
    <w:p>
      <w:pPr>
        <w:pStyle w:val="Normal"/>
        <w:spacing w:lineRule="auto" w:line="360"/>
        <w:ind w:firstLine="720"/>
        <w:jc w:val="both"/>
        <w:rPr/>
      </w:pPr>
      <w:r>
        <w:rPr/>
        <w:t xml:space="preserve">Cesar (2019), a partir de uma revisão bibliográfica, demostrou como deve ser a intervenção prestada pelo enfermeiro ao paciente com úlcera venosa de membros inferiores, com foco de atenção, não só voltado principalmente a abordagens curativas e centradas em técnicas. Segundo os resultados, existe a necessidade de atualização técnico/científica constante do profissional da saúde voltados para o tratamento de feridas buscando alcançar conhecimento e habilidades para prestar uma assistência de qualidade e diferenciada aos pacientes com úlceras venosas, assim como para que todos os cuidados sejam prestados de forma adequada, além da participação do paciente com úlcera no processo de cicatrização e controle de recidivas. Já Silva et al. (2022), fizeram um relato de experiência de uma enfermeira quanto aos cuidados de enfermagem prestados a um paciente com úlcera venosa, na equipe de saúde da família, em uma cidade de Minas Gerais. Esse relato de experiência evidenciou a importância do vínculo entre o enfermeiro e o paciente, do conhecimento científico, utilização de terapia tópica adequada, terapia compressiva em conjunto com a adesão do paciente ao tratamento para melhor evolução, ocorrendo melhora da cicatrização da lesão. A assistência de enfermagem prestada pela enfermeira com qualidade impactou não apenas na redução do diâmetro da lesão, como também na sua autoestima. Reforça a importância da continuidade do cuidado através de visitas agendadas, evitando recidiva da lesão. Ressalta que devido ao paciente com hipertensão arterial sistêmica, diabetes </w:t>
      </w:r>
      <w:r>
        <w:rPr>
          <w:i/>
        </w:rPr>
        <w:t xml:space="preserve">mellitus </w:t>
      </w:r>
      <w:r>
        <w:rPr/>
        <w:t xml:space="preserve">e obesidade, unidas ao abandono do cuidado e tratamento facilitou o retorno e surgimento de novas lesões. </w:t>
      </w:r>
    </w:p>
    <w:p>
      <w:pPr>
        <w:pStyle w:val="Normal"/>
        <w:spacing w:lineRule="auto" w:line="360"/>
        <w:ind w:firstLine="720"/>
        <w:jc w:val="both"/>
        <w:rPr/>
      </w:pPr>
      <w:r>
        <w:rPr/>
        <w:t>Esses artigos analisados enfatizaram o papel pertencente ao processo do cuidar do enfermeiro, trazendo a sua aplicabilidade e exatidão no ato da assistência, produzindo grandes avanços na qualidade oferecida ao paciente que tem a sua qualidade de vida comprometida, partindo de relevantes ações que tornam-se efetivas pelo conhecimento técnico/científico do enfermeiro. Além de sua liderança no ato de conduzir a sua equipe, enfatizando a promoção de resultados obtidos mediante atuação multiprofissional pensando na complexidade exigida e no quanto é preciso utilizar a pró atividade em favor da evolução de um caso que abrange uma incidência contínua de novos casos (FAVRETO et al., 2017; GRASSE et al., 2018; VIEIRA et al., 2021).</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b/>
          <w:b/>
          <w:bCs/>
        </w:rPr>
      </w:pPr>
      <w:r>
        <w:rPr>
          <w:rFonts w:cs="Times New Roman" w:ascii="Times New Roman" w:hAnsi="Times New Roman"/>
          <w:b/>
          <w:bCs/>
        </w:rPr>
        <w:t>CONSIDERAÇÕES FINAI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60" w:after="0"/>
        <w:contextualSpacing/>
        <w:jc w:val="both"/>
        <w:rPr/>
      </w:pPr>
      <w:r>
        <w:rPr>
          <w:rFonts w:cs="Times New Roman" w:ascii="Times New Roman" w:hAnsi="Times New Roman"/>
          <w:color w:val="000000"/>
          <w:lang w:val="en-US" w:eastAsia="en-US"/>
        </w:rPr>
        <w:tab/>
        <w:t xml:space="preserve">Diante da pesquisa das referências utilizadas foi possível perceber quanto o enfermeiro pode influenciar positivamente na adesão da pessoa com úlcera venosa ao tratamento. Também possui uma grande responsabilidade na construção, conjunta, de um protocolo de cuidado capaz de reduzir o tempo da cicatrização dessas lesões, o risco de infecção, a dor e o sofrimento físico e psicoemocional que delas possam decorrer, proporcionando conforto, alívio e segurança. </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60" w:after="0"/>
        <w:contextualSpacing/>
        <w:jc w:val="both"/>
        <w:rPr/>
      </w:pPr>
      <w:r>
        <w:rPr>
          <w:rFonts w:cs="Times New Roman" w:ascii="Times New Roman" w:hAnsi="Times New Roman"/>
          <w:color w:val="000000"/>
          <w:lang w:val="en-US" w:eastAsia="en-US"/>
        </w:rPr>
        <w:tab/>
        <w:t xml:space="preserve">Durante a realização dos procedimentos de limpeza e tratamento da lesão é de suma importância salientar aos pacientes os agravos e os riscos que essa patologia traz a sua saúde, hábitos de vida e comportamentais mais adequados. As orientações e cuidados da equipe de enfermagem precisam adquirir significado para o paciente, sendo realizada com clareza buscando ser acessível, para que o resultado esperado e planejado seja alcançado e venha contribuir de forma significativa na melhora da ferida. Esse estudo sugere a necessidade de uma mudança na prática da enfermagem, onde o princípio científico seja o alicerce para o desenvolvimento de novas ações que possibilitem uma assistência de enfermagem com qualidade e mais valorizada. </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b/>
          <w:b/>
          <w:bCs/>
        </w:rPr>
      </w:pPr>
      <w:r>
        <w:rPr>
          <w:rFonts w:cs="Times New Roman" w:ascii="Times New Roman" w:hAnsi="Times New Roman"/>
          <w:b/>
          <w:bCs/>
        </w:rPr>
        <w:t>REFERÊNCIA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ABBADE, Luciana Patricia Fernandes et al. Consenso sobre diagnóstico e tratamento das úlceras crônicas de perna – Sociedade Brasileira de Dermatologia, v.95, n.S1, p. 1- 18, nov. 2020. Disponível em: DOI:10.1016/j.abdp.2020.06.003.</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bCs/>
          <w:color w:val="000000"/>
          <w:lang w:val="en-US" w:eastAsia="en-US"/>
        </w:rPr>
      </w:pPr>
      <w:r>
        <w:rPr>
          <w:rFonts w:eastAsia="Times New Roman" w:cs="Times New Roman" w:ascii="Times New Roman" w:hAnsi="Times New Roman"/>
          <w:bCs/>
          <w:color w:val="000000"/>
          <w:lang w:val="en-US" w:eastAsia="en-US"/>
        </w:rPr>
        <w:t xml:space="preserve"> </w:t>
      </w:r>
      <w:r>
        <w:rPr>
          <w:rFonts w:cs="Times New Roman" w:ascii="Times New Roman" w:hAnsi="Times New Roman"/>
          <w:bCs/>
          <w:color w:val="000000"/>
          <w:lang w:val="en-US" w:eastAsia="en-US"/>
        </w:rPr>
        <w:t>ARAUJO, Rhayssa de Oliveira et al. Impacto de úlceras venosas na qualidade de vida de indivíduos atendidos  na atenção primária. Aquichan, v.16, n.1, p.56-66, 2016. Disponível em: http://www.scielo.org.co/pdf/aqui/v16n1/v16n1a07.pdf.</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ASSUNÇÃO, Isabelle Katherime Fernandes Costa et al. Validação de protocolo para pessoas com úlcera venosa: estudo quantitativo. Escola de Enfermagem Aurora de Afonso Costa, UFF, v.15, n.2, p.226-235, 2016. Disponível em: http://www.objnursing.uff.br/index.php/nursing/article/view/5251.</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BENEVIDES, Jéssica Lima et al. Costrução e validação de tecnologia educativa sobre cuidados com úlcera venosa. Revista da Escola de Enfermagem da USP, São Paulo, v.50, n.2, p.309-316, 2016. Disponível em: https://doi.org/10.1590/S0080-623420160000200018.</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BRITO, Chara Keith Diógenes et al. Úlcera venosa: Avaliação clínica, orientações e cuidados com o curativo. REVRENE- Revista da Rede de Enfermagem do Nordeste, v.14, n.3, p.470-80, 2013. Disponível em: http://redalyc.org/articulo.oa?id=32402799103.</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 xml:space="preserve">CESAR, Aline Rieger Reis. Intervenção do enfermeiro frente ao tratamento de úlcera venosa: revisão bibliográfica. Revista Eletrônica Acervo Científico/Electronic Journal Scientific Collection, v.6,e1803, p.1-6, 2019. Disponível em: https://doi.org/10.25248/reac.e1803.2019. </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DIAS, Thalyne Yuri de Araujo Farias et al. Influência da assistência e características clínica na qualidade de vida de portadores de úlcera venosa. Acta Paulista de Enfermagem, v.26, n.6, p.529-34, 2013. Disponível em: https://doi.org/10.1590/S0103-21002013000600004.</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 xml:space="preserve">DUFFRAYER, Karoline Moreira; JOAQUIM, Fabiana Lopes; CAMACHO, Alessandra Conceição Leite Funchal. Orientações em saúde: Estratégia de promoção à capacidade funcional das úlceras venosas. Revista de Enfermagem, UFPE online, Recife, v.12, n.7, p. 1901-11, jul.2018. Disponível em:https://doi.org/10.5205/1981-8963-v12i7a231417p1901-1911-2018.   </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Cs/>
          <w:color w:val="000000"/>
          <w:lang w:val="en-US" w:eastAsia="en-US"/>
        </w:rPr>
        <w:t>EVANGELISTA, Delciene Gonçalves et al. Impacto das feridas crônicas na qualidade de vida de usuários da Estratégia de Saúde da Família. Revista de Enfermagem do Centro Oeste Mineiro, v.2, n.2, p. 254-263, mai./ago. 2012. Disponível em: http://dx.doi.org/10.19175/recom.v0i0.15.</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FAVRETO, Fernanda Janaina Lacerda et al. O papel do enfermeiro na prevenção, avaliação e tratamento das lesões por pressão. Revista Gestão &amp; Saúde, RGS, v.17, n.2, p. 37- 47, 2017. Disponível em: herrero.com.br/files/revista/filea2aa9e889071e2802a49296ce895310b.pdf.</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FONSECA, Pamela Maria Moreira; SOARES, Thays Biston. A atuação da equipe de enfermagem frente aos cuidados do paciente portador de ferida venosa. Revista Científica UMC, Mogi das Cruzes, v.4, n.1, p.1-15, fev.2019. Disponível em: https://seer.umc.br/index.php/revistaumc/article/view/613.</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Cs/>
          <w:color w:val="000000"/>
          <w:lang w:val="en-US" w:eastAsia="en-US"/>
        </w:rPr>
        <w:t>GRASSE, Araceli Portelli et al. Diagnósticos e intervenções de enfermagem para a pessoa com úlcera venosa. Acta Paul. Enferm., v. 31, n. 3, p. 280-290, 2018. Disponível em: https://doi.org/ 10.1590/1982-0194201800040.</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JOAQUIM, Fabiana Lopes et al.Impacto das úlceras venosas na qualidade de vida dos pacientes: revisão integrativa. Revista Bras. Enferm. [internet], v.71, n.4, p. 2137- 46, jul./ago. 2018. Disponível em: DOI: http://dx.doi.org/10.1590/0034-7167-2017-0516.</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LIBERATO, Samilly Májore Dantas et al. A enfermagem no manejo da dor em pessoas com úlcera venosa: revisão integrativa. Revista de Pesquisa Cuidado é Fundamental Online, UFRJ, v.8, n.2, p.4109-4120, abr./jun. 2016. Disponível em: https://dor.org/10.9789/2175-5361.2016.v8i2.4109-4120.</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MORAES, Vinícius Thomaz et al. Úlcera venosa, sua etiopatogenia norteando o enfermeiro no processo de cicatrização: uma revisão integrativa. Revista Científica Multidisciplinar Núcleo do Conhecimento. Ano.07, Ed.09, v.04, p.151-188, set. 2022. Disponível em: https://www.nucleodoconhecimento.com.br/saude/ulcera-venosa.</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bCs/>
          <w:color w:val="000000"/>
          <w:lang w:val="en-US" w:eastAsia="en-US"/>
        </w:rPr>
        <w:t xml:space="preserve">NERI, Cleonice Ferreira da Silva; FELIS, Keila Cristina; SANDIM, Lucíola Silva. Úlceras venosas: A abordagem do enfermeiro na consulta de enfermagem. Brazilian Journal of Development, Curitiba, v.6, n.5, p.30682-30694, may. 2020. Disponível em: http://ojs.brazilianjournals.com.br/ojs/index.php/BRJD/article/view/10584.  </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 xml:space="preserve">NOGUEIRA, Glycia de Almeida et al. Diagnósticos de enfermagem em pacientes com úlcera venosa crônica: estudo observacional. Revista Eletrônica de Enfermagem [internet], v.17, n.2, p.333-9, abr/jun 2015. Disponível em: http://dx.doi.org/10.5216/rec.v17in2 28782. </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PIRES, Joelma de Oliveira; OLIVEIRA, Riani Ferreira de; CRUZ, Natanael Ramos. Assistência de enfermagem no controle e manejo da úlcera venosa. Revista Transformar, v.8, n.8, p.151-162, 2016. Disponível em: http://www.fsj.edu.br/trnaformar/index.php/transformar/article/view/59/55.</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SALOMÉ, Geraldo Magela; FERREIRA, Lydia Masako. Qualidade de vida em pacientes com úlcera venosa em terapia compressiva por bota de Unna.  Revista Brasileira de Cirurgia Plástica da UNIFESP, v.27, n.3, p.466-71, 2012. Disponível em: https://www.scielo.br/pdf/rbcp/v27n3/24.pdf.</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SANTOS, Emmilly Christinna de Sá Vieira et al. Qualidade de vida de pacientes portadores de úlceras venosas. Research, Society and Development, v.11, n.15, p.1-10, 2022. Disponível em: http://dx.doi.org/10.33448/rsd-v11i15.32381.</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SILVA, Débora Alves da et al. Cuidado de Enfermagem ao Paciente com Úlcera Venosa:Relato de Experiência. Revista Concilium, v.22,n.5, p.151-156, 2022. Disponível em: https://doi.org/10.53660/CLM-396-514.</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SILVA, Jocimeli Aline Amaral da et al. Itinerário terapêutico de pessoas com úlcera venosa crônica e as  implicações para o cuidado de Enfermagem. Revista de Pesquisa Cuidado é Fundamental Online, UFRJ, v.10, n.4, p.1041-1049, out./dez. 2018. Disponível em: https://doi.org/10.9789/2175-5361.2018.v10i4.1041.1049.</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SOUZA, Diba Maria SebbaTosta de et al. Qualidade de vida e autoestima de pacientes com úlcera venosa. Acta Paulista de Enfermagem, v.26, n.3, p.283-8, 2013. Disponível em: https://doi.org/10.1590/S0103-21002013000300013.</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TORRES, Gilson de Vasconcelos et al. Comparação dos domínios da qualidade de vida de clientes com ulcera venosa. Revista de Enfermagem, UERJ, Rio de Janeiro, v.22, n.1, p.57-64, jan/fev 2014. Disponível em: https://www.e-publicacoes.uerj.br/index.php/enfermagemuerj/article/view/11434/8982.</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TROMBETTA, Joana; WEIHERMANN, Ana Maria Cisotto; ASCARI, Rosana Amora. Impacto das úlceras venosas no cotidiano de homens e mulheres: um olhar necessário. Brazilian Journal of Development, v.7, n.4, p. 40780-40796, 2021. Disponível em: DOI: 10.34117/bjdv7n4-507.</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VIEIRA, Marcos Israel dos Santos et al. Cuidados de enfermagem ao paciente com úlcera venosa: revisão integrativa. Research Society and Development, v.10, n.10, e455101019179, 2021. Disponível em: DOI:http://dx.doi org/10.33448/rsd-v10i10-19179.</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 xml:space="preserve"> </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 xml:space="preserve"> </w:t>
      </w:r>
    </w:p>
    <w:sectPr>
      <w:headerReference w:type="default" r:id="rId2"/>
      <w:footerReference w:type="default" r:id="rId3"/>
      <w:type w:val="nextPage"/>
      <w:pgSz w:w="11906" w:h="16838"/>
      <w:pgMar w:left="1417" w:right="1417" w:gutter="0" w:header="709" w:top="2551"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pt-BR" w:eastAsia="en-US"/>
      </w:rPr>
    </w:pPr>
    <w:r>
      <w:rPr>
        <w:lang w:val="pt-BR" w:eastAsia="en-US"/>
      </w:rPr>
      <w:drawing>
        <wp:inline distT="0" distB="0" distL="0" distR="0">
          <wp:extent cx="1621155" cy="293370"/>
          <wp:effectExtent l="0" t="0" r="0" b="0"/>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22" t="-122" r="-22" b="-122"/>
                  <a:stretch>
                    <a:fillRect/>
                  </a:stretch>
                </pic:blipFill>
                <pic:spPr bwMode="auto">
                  <a:xfrm>
                    <a:off x="0" y="0"/>
                    <a:ext cx="1621155" cy="293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Rodap"/>
      <w:tabs>
        <w:tab w:val="clear" w:pos="9020"/>
        <w:tab w:val="center" w:pos="4535" w:leader="none"/>
        <w:tab w:val="right" w:pos="9071" w:leader="none"/>
      </w:tabs>
      <w:jc w:val="center"/>
      <w:rPr/>
    </w:pPr>
    <w:r>
      <w:rPr>
        <w:lang w:val="en-US" w:eastAsia="en-US"/>
      </w:rPr>
      <w:drawing>
        <wp:inline distT="0" distB="0" distL="0" distR="0">
          <wp:extent cx="1276350"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52" r="-28" b="-52"/>
                  <a:stretch>
                    <a:fillRect/>
                  </a:stretch>
                </pic:blipFill>
                <pic:spPr bwMode="auto">
                  <a:xfrm>
                    <a:off x="0" y="0"/>
                    <a:ext cx="1276350" cy="692785"/>
                  </a:xfrm>
                  <a:prstGeom prst="rect">
                    <a:avLst/>
                  </a:prstGeom>
                </pic:spPr>
              </pic:pic>
            </a:graphicData>
          </a:graphic>
        </wp:inline>
      </w:drawing>
    </w:r>
    <w:r>
      <w:rPr>
        <w:rFonts w:eastAsia="Helvetica Neue;Times New Roman" w:cs="Helvetica Neue;Times New Roman"/>
      </w:rPr>
      <w:t xml:space="preserve">               </w:t>
    </w:r>
    <w:r>
      <w:rPr>
        <w:lang w:val="en-US" w:eastAsia="en-US"/>
      </w:rPr>
      <w:drawing>
        <wp:inline distT="0" distB="0" distL="0" distR="0">
          <wp:extent cx="1467485"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53" r="-25" b="-53"/>
                  <a:stretch>
                    <a:fillRect/>
                  </a:stretch>
                </pic:blipFill>
                <pic:spPr bwMode="auto">
                  <a:xfrm>
                    <a:off x="0" y="0"/>
                    <a:ext cx="1467485" cy="671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i/>
      <w:color w:val="auto"/>
      <w:sz w:val="36"/>
      <w:szCs w:val="36"/>
      <w:lang w:val="en-US" w:eastAsia="zh-CN" w:bidi="ar-SA"/>
    </w:rPr>
  </w:style>
  <w:style w:type="character" w:styleId="Fontepargpadro">
    <w:name w:val="Fonte parág. padrão"/>
    <w:qFormat/>
    <w:rPr/>
  </w:style>
  <w:style w:type="character" w:styleId="StrongEmphasis">
    <w:name w:val="Strong"/>
    <w:qFormat/>
    <w:rPr>
      <w:b/>
      <w:bCs/>
    </w:rPr>
  </w:style>
  <w:style w:type="character" w:styleId="InternetLink">
    <w:name w:val="Hyperlink"/>
    <w:rPr>
      <w:u w:val="single"/>
    </w:rPr>
  </w:style>
  <w:style w:type="character" w:styleId="CabealhoChar">
    <w:name w:val="Cabeçalho Char"/>
    <w:qFormat/>
    <w:rPr>
      <w:sz w:val="24"/>
      <w:szCs w:val="24"/>
      <w:lang w:val="en-US"/>
    </w:rPr>
  </w:style>
  <w:style w:type="character" w:styleId="RodapChar">
    <w:name w:val="Rodapé Char"/>
    <w:qFormat/>
    <w:rPr>
      <w:sz w:val="24"/>
      <w:szCs w:val="24"/>
      <w:lang w:val="en-US"/>
    </w:rPr>
  </w:style>
  <w:style w:type="character" w:styleId="TextodebaloChar">
    <w:name w:val="Texto de balão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bealhoeRodap">
    <w:name w:val="Cabeçalho e Rodapé"/>
    <w:qFormat/>
    <w:pPr>
      <w:widowControl/>
      <w:tabs>
        <w:tab w:val="clear" w:pos="720"/>
        <w:tab w:val="right" w:pos="9020" w:leader="none"/>
      </w:tabs>
      <w:bidi w:val="0"/>
    </w:pPr>
    <w:rPr>
      <w:rFonts w:ascii="Helvetica Neue;Times New Roman" w:hAnsi="Helvetica Neue;Times New Roman" w:eastAsia="Arial Unicode MS" w:cs="Arial Unicode MS"/>
      <w:color w:val="000000"/>
      <w:sz w:val="24"/>
      <w:szCs w:val="24"/>
      <w:lang w:val="pt-BR" w:bidi="ar-SA" w:eastAsia="zh-CN"/>
    </w:rPr>
  </w:style>
  <w:style w:type="paragraph" w:styleId="Padro">
    <w:name w:val="Padrão"/>
    <w:qFormat/>
    <w:pPr>
      <w:widowControl/>
      <w:bidi w:val="0"/>
      <w:spacing w:lineRule="auto" w:line="288" w:before="160" w:after="0"/>
    </w:pPr>
    <w:rPr>
      <w:rFonts w:ascii="Helvetica Neue;Times New Roman" w:hAnsi="Helvetica Neue;Times New Roman" w:eastAsia="Arial Unicode MS" w:cs="Arial Unicode MS"/>
      <w:color w:val="000000"/>
      <w:sz w:val="24"/>
      <w:szCs w:val="24"/>
      <w:lang w:val="pt-PT" w:bidi="ar-SA" w:eastAsia="zh-CN"/>
    </w:rPr>
  </w:style>
  <w:style w:type="paragraph" w:styleId="Corpo">
    <w:name w:val="Corpo"/>
    <w:qFormat/>
    <w:pPr>
      <w:widowControl/>
      <w:bidi w:val="0"/>
    </w:pPr>
    <w:rPr>
      <w:rFonts w:ascii="Helvetica Neue;Times New Roman" w:hAnsi="Helvetica Neue;Times New Roman" w:eastAsia="Arial Unicode MS" w:cs="Arial Unicode MS"/>
      <w:color w:val="000000"/>
      <w:sz w:val="22"/>
      <w:szCs w:val="22"/>
      <w:lang w:val="pt-PT"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9:45:00Z</dcterms:created>
  <dc:creator>Fabiano</dc:creator>
  <dc:description/>
  <dc:language>en-US</dc:language>
  <cp:lastModifiedBy>Tayla Pereira</cp:lastModifiedBy>
  <dcterms:modified xsi:type="dcterms:W3CDTF">2025-02-13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925E520494ACA9E2920688051C61E_13</vt:lpwstr>
  </property>
  <property fmtid="{D5CDD505-2E9C-101B-9397-08002B2CF9AE}" pid="3" name="KSOProductBuildVer">
    <vt:lpwstr>1046-12.2.0.18607</vt:lpwstr>
  </property>
</Properties>
</file>