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MPLANTAÇÃO DO GERENCIAMENTO ELETRÔNICO DE DOCUMENTOS (GED) NAS SECRETARIAS DO ESTADO DO PARÁ UTILIZANDO OS SISTEMAS PAE (3 E 4.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Natany Soares Leite¹; Ana do Socorro Bandeira do Carmo²; </w:t>
      </w:r>
      <w:r>
        <w:rPr/>
        <w:t>Altem Nascimento Pontes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¹Especialista em Gestão Pública com Ênfase em Gestão do Conhecimento nas Organizações Públicas (EGPA). SEPLAD. </w:t>
      </w:r>
      <w:hyperlink r:id="rId2">
        <w:r>
          <w:rPr>
            <w:rStyle w:val="InternetLink"/>
          </w:rPr>
          <w:t>natanyleite@gmai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²MBA em Gestão Pública (ENAP). SESPA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³Doutor em Ciências Físicas. Professor e Pesquisador do Programa de Pós-Graduação em Ciências Ambientais da Universidade do Estado do Pará. Professor da Universidade Federal do Pará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UMO</w:t>
      </w:r>
    </w:p>
    <w:p>
      <w:pPr>
        <w:pStyle w:val="Normal"/>
        <w:jc w:val="both"/>
        <w:rPr/>
      </w:pPr>
      <w:r>
        <w:rPr/>
        <w:t xml:space="preserve">O processo de implantação do Gerenciamento Eletrônico de Documentos na Secretaria de Planejamento e Administração – SEPLAD e na Secretaria de Estado de Saúde Pública - </w:t>
      </w:r>
      <w:r>
        <w:rPr>
          <w:bCs/>
        </w:rPr>
        <w:t>SESPA</w:t>
      </w:r>
      <w:r>
        <w:rPr/>
        <w:t>, com ênfase na utilização do Sistema de Processo Administrativo Eletrônico - PAE (3 e 4.0), possibilitou a criação e tramitação em tempo real de documentos de forma 100% eletrônica. Desta forma, o objetivo deste trabalho é expor os benefícios que esta implantação proporcionou referente ao gerenciamento dos processos. A metodologia utilizada foram as pesquisas bibliográficas através de livros impressos e digitais, artigos e sites, pretendendo adquirir base teórica, afim de absorver os conhecimentos necessários sobre a prática pretendida, utilizando uma abordagem qualitativa, para a concretização da pesquisa foram feitas as seguintes etapas: levantamento do diagnóstico do acervo documental; definição do Sistema a ser utilizado (manutenção do PAE 3 e inicialização do PAE 4.0); preparação da infraestrutura tecnológica (adequação da máquinas/aquisição de scanners); definição da equipe de implantação (Publicação da Portaria); definição do escopo do piloto, revisão dos fluxos do trabalho; definição de organograma; realização de treinamentos; implantação do piloto (utilização interna do sistema); avaliação e realização dos ajustes necessários e acompanhamento do processo de utilização (etapa contínua). O resultado alcançado foi a implementação do sistema e redução do uso do papel, proporcionando o uso mais consciente até a extinção total dos processos físicos com acompanhamento via relatórios gerenciais que levam em conta os processos produzidos em meio físico versos em meio eletrônico, a partir dos resultados apresentados foram estabelecidos novos marcos legais para ampliação da ferramenta, estão sendo aplicada periodicamente pesquisa de satisfação aos usuários em relação a ferramenta, com vistas a melhorar a usabilidade por parte dos servidores que operacionalizam no dia a dia o Processo Administrativo Eletrônico –PAE. Por fim, frisando o compromisso com a sustentabilidade e a preservação ambiental, diminuindo a utilização do papel e conscientizando seu uso de forma racional dentro de ambas as Secretarias, gerando também benefícios diretos tanto para a vida funcional do servidor público quanto para a modernização dentro da SEPLAD e da SESPA e, sucessivamente, melhorias quanto a prestação de serviços para o cidad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lavras-chaves:</w:t>
      </w:r>
      <w:r>
        <w:rPr/>
        <w:t xml:space="preserve"> Gestão Eletrônica. Sustentabilidade. Preservação Ambien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Escolha da área de interesse no simpósio: </w:t>
      </w:r>
      <w:r>
        <w:rPr/>
        <w:t>Políticas Públicas, Legislação, Governança e Gestão Ambiental</w:t>
      </w:r>
    </w:p>
    <w:sectPr>
      <w:headerReference w:type="default" r:id="rId3"/>
      <w:type w:val="nextPage"/>
      <w:pgSz w:w="11906" w:h="16838"/>
      <w:pgMar w:left="1134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color w:val="000000"/>
        <w:lang w:val="en-US" w:eastAsia="en-US"/>
      </w:rPr>
    </w:pPr>
    <w:r>
      <w:rPr>
        <w:rFonts w:eastAsia="Calibri" w:cs="Calibri" w:ascii="Calibri" w:hAnsi="Calibri"/>
        <w:color w:val="000000"/>
        <w:lang w:val="en-US" w:eastAsia="en-US"/>
      </w:rPr>
      <w:drawing>
        <wp:inline distT="0" distB="0" distL="0" distR="0">
          <wp:extent cx="2355215" cy="15119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5" t="27671" r="441" b="7878"/>
                  <a:stretch>
                    <a:fillRect/>
                  </a:stretch>
                </pic:blipFill>
                <pic:spPr bwMode="auto">
                  <a:xfrm>
                    <a:off x="0" y="0"/>
                    <a:ext cx="2355215" cy="1511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nyleite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18:00Z</dcterms:created>
  <dc:creator>Natany Soares Leite</dc:creator>
  <dc:description/>
  <cp:keywords/>
  <dc:language>en-US</dc:language>
  <cp:lastModifiedBy>Natany Soares Leite</cp:lastModifiedBy>
  <cp:lastPrinted>2024-11-19T15:20:00Z</cp:lastPrinted>
  <dcterms:modified xsi:type="dcterms:W3CDTF">2024-11-27T14:19:00Z</dcterms:modified>
  <cp:revision>3</cp:revision>
  <dc:subject/>
  <dc:title/>
</cp:coreProperties>
</file>