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TUDO RETROSPECTIVO DE BRUCELOSE E TUBERCULOSE ANIMAL NA DEFESA AGROPECUÁRIA DE PATOS NO SERTÃO DA PARAÍB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da Silva</w:t>
      </w: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>; Lindebergue Nóbrega Pereira</w:t>
      </w:r>
      <w:r>
        <w:rPr>
          <w:rFonts w:cs="Times New Roman" w:ascii="Times New Roman" w:hAnsi="Times New Roman"/>
          <w:b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;; Amanda Cristiany Oliveira Sal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Amanda Redjane de Sousa Rodrig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nessa Diniz Vi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ndo em Medicina Veterinária – UNIFIP. E-mail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aosilva1@medvet.fiponline.edu.br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édico Veterinária – UNIFIP. E-mail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araslp.sm@gmail.com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nda em Medicina Veterinária – UNIFIP.E-mail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mandasales@medvet.fiponline.edu.br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nda em Medicina Veterinária – UNIFIP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mandarodrigues@medvet.fiponline.edu.br</w:t>
        </w:r>
      </w:hyperlink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utora em Medicina Veterinárioa - UNIFIP. E-mail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vanessavieira@fiponline.edu.br</w:t>
      </w:r>
    </w:p>
    <w:p>
      <w:pPr>
        <w:pStyle w:val="SemEspaamento"/>
        <w:spacing w:before="0" w:after="2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jetivou verificar a ocorrência de casos positivos e negativos de bovinos destinados a exposições, leilões e animais comercializados pelo PRONAF, com fins de melhoramento genéticos, sendo todos avaliados e aptos com liberação após Exames de Brucelose e Tuberculose sobre vigilância zootécnica e veterinária da ULSAV (Unidades Locais de Sanidade Animal e Vegetal) de Patos, Paraíba sendo essa formada por onze municípios; Areia de Baraúnas, Cacimba de Areia, Catingueira, Mãe D´Agua, Passagem, Patos, Quixaba, Salgadinho, Santa Teresinha, São José de Espinharas e São José do Bonfim. As doenças têm fator importante na Saúde publica e Produção animal por ser uma zoonose que acometem humanos é necessária manter a prevenção e controle a partir de perfil epidemiológico dos animais de produção, mantendo, assim, o controle das doença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b/>
          <w:color w:val="00000A"/>
        </w:rPr>
        <w:t>:</w:t>
      </w:r>
      <w:r>
        <w:rPr>
          <w:rFonts w:eastAsia="Times New Roman" w:cs="Times New Roman" w:ascii="Times New Roman" w:hAnsi="Times New Roman"/>
          <w:color w:val="00000A"/>
        </w:rPr>
        <w:t xml:space="preserve"> Brucelose; tuberculose; exames; vacinas.</w:t>
      </w:r>
    </w:p>
    <w:p>
      <w:pPr>
        <w:pStyle w:val="Normal1"/>
        <w:widowControl w:val="false"/>
        <w:pBdr/>
        <w:spacing w:before="100" w:after="0"/>
        <w:ind w:right="-1" w:hanging="0"/>
        <w:rPr>
          <w:rFonts w:ascii="Helvetica Neue" w:hAnsi="Helvetica Neue" w:eastAsia="Helvetica Neue" w:cs="Helvetica Neue"/>
          <w:color w:val="000000"/>
          <w:sz w:val="16"/>
          <w:szCs w:val="16"/>
        </w:rPr>
      </w:pPr>
      <w:r>
        <w:rPr>
          <w:rFonts w:eastAsia="Helvetica Neue" w:cs="Helvetica Neue" w:ascii="Helvetica Neue" w:hAnsi="Helvetica Neue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elvetica Neue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ntrodução: </w:t>
      </w:r>
    </w:p>
    <w:p>
      <w:pPr>
        <w:pStyle w:val="Normal1"/>
        <w:widowControl w:val="false"/>
        <w:pBdr/>
        <w:spacing w:lineRule="auto" w:line="360"/>
        <w:ind w:firstLine="301"/>
        <w:jc w:val="both"/>
        <w:rPr>
          <w:rFonts w:eastAsia="Helvetica Neue"/>
          <w:color w:val="000000"/>
        </w:rPr>
      </w:pPr>
      <w:r>
        <w:rPr>
          <w:rFonts w:eastAsia="Helvetica Neue"/>
          <w:color w:val="000000"/>
        </w:rPr>
        <w:t>A brucelose e a tuberculose bovina são doenças infecciosas que causam enormes impactos na pecuária bovina e na industrialização de produtos derivados do leite, trazendo prejuízos diretos e indiretos ao sistema produtivo por serem importantes zoonoses que afetam diretamente a saúde humana (BRASIL, 2022). Nos continentes da Europa, América do Norte, Austrália e Nova Zelândia, essas doenças foram erradicadas ou controladas, deixando a situação estabilizada (FERREIRA, 2018).</w:t>
      </w:r>
    </w:p>
    <w:p>
      <w:pPr>
        <w:pStyle w:val="Normal1"/>
        <w:widowControl w:val="false"/>
        <w:pBdr/>
        <w:spacing w:lineRule="auto" w:line="360"/>
        <w:ind w:firstLine="301"/>
        <w:jc w:val="both"/>
        <w:rPr>
          <w:rFonts w:eastAsia="Helvetica Neue"/>
          <w:color w:val="000000"/>
        </w:rPr>
      </w:pPr>
      <w:r>
        <w:rPr>
          <w:rFonts w:eastAsia="Helvetica Neue"/>
          <w:color w:val="000000"/>
        </w:rPr>
        <w:t xml:space="preserve">A bactéria Brucella abortus, responsável pela brucelose, causa prejuízos diretos ao rebanho ao provocar abortos e infertilidade na reprodução. A tuberculose, causada pelo Mycobacterium bovis, tem como principais hospedeiros o homem, suínos e alguns animais silvestres ou criados em cativeiro, impactando a produção de alimentos e a saúde única (ALMEIDA, et al. 2020). Dada a natureza zoonótica dessas doenças, desde 2001, o Ministério da Agricultura, Pecuária e Abastecimento (MAPA) implantou o Programa Nacional de Controle e Erradicação da Brucelose e da Tuberculose Bovina (PNCEBT) para prevenir essas doenças em todo o país. Os órgãos estaduais de sanidade animal (OESA) são responsáveis pela fiscalização estadual, controle de rebanhos livres de doenças e pelo número de </w:t>
      </w:r>
    </w:p>
    <w:p>
      <w:pPr>
        <w:pStyle w:val="Normal1"/>
        <w:widowControl w:val="false"/>
        <w:pBdr/>
        <w:spacing w:lineRule="auto" w:line="360"/>
        <w:ind w:firstLine="301"/>
        <w:jc w:val="both"/>
        <w:rPr>
          <w:rFonts w:eastAsia="Helvetica Neue"/>
          <w:color w:val="000000"/>
        </w:rPr>
      </w:pPr>
      <w:r>
        <w:rPr>
          <w:rFonts w:eastAsia="Helvetica Neue"/>
          <w:color w:val="000000"/>
        </w:rPr>
      </w:r>
    </w:p>
    <w:p>
      <w:pPr>
        <w:pStyle w:val="Normal1"/>
        <w:widowControl w:val="false"/>
        <w:pBdr/>
        <w:spacing w:lineRule="auto" w:line="360"/>
        <w:ind w:firstLine="301"/>
        <w:jc w:val="both"/>
        <w:rPr>
          <w:rFonts w:eastAsia="Helvetica Neue"/>
          <w:color w:val="000000"/>
        </w:rPr>
      </w:pPr>
      <w:r>
        <w:rPr>
          <w:rFonts w:eastAsia="Helvetica Neue"/>
          <w:color w:val="000000"/>
        </w:rPr>
      </w:r>
    </w:p>
    <w:p>
      <w:pPr>
        <w:pStyle w:val="Normal1"/>
        <w:widowControl w:val="false"/>
        <w:pBdr/>
        <w:spacing w:lineRule="auto" w:line="360"/>
        <w:ind w:firstLine="301"/>
        <w:jc w:val="both"/>
        <w:rPr/>
      </w:pPr>
      <w:r>
        <w:rPr>
          <w:rFonts w:eastAsia="Helvetica Neue"/>
          <w:color w:val="000000"/>
        </w:rPr>
        <w:t>propriedades cadastradas, visando garantir o bem-estar da saúde de animais e humanos (BRASIL, 2022).</w:t>
      </w:r>
    </w:p>
    <w:p>
      <w:pPr>
        <w:pStyle w:val="Normal1"/>
        <w:widowControl w:val="false"/>
        <w:pBdr/>
        <w:spacing w:lineRule="auto" w:line="360"/>
        <w:ind w:firstLine="301"/>
        <w:jc w:val="both"/>
        <w:rPr>
          <w:rFonts w:eastAsia="Helvetica Neue"/>
          <w:color w:val="000000"/>
        </w:rPr>
      </w:pPr>
      <w:r>
        <w:rPr>
          <w:rFonts w:eastAsia="Helvetica Neue"/>
          <w:color w:val="000000"/>
        </w:rPr>
        <w:t xml:space="preserve">O objetivo desta pesquisa é realizar um estudo retrospectivo de brucelose e tuberculose na Defesa Agropecuária de Patos, no sertão da Paraíba. </w:t>
      </w:r>
    </w:p>
    <w:p>
      <w:pPr>
        <w:pStyle w:val="Normal"/>
        <w:spacing w:lineRule="auto" w:line="360" w:before="0" w:after="0"/>
        <w:rPr>
          <w:rFonts w:ascii="Times New Roman" w:hAnsi="Times New Roman" w:eastAsia="Helvetica Neu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A pesquisa, de caráter descritivo, exploratório documental e abordagem quali-quantitativa, foi realizada na Unidade Local de Sanidade Animal e Vegetal – ULSAV, da Defesa Agropecuária da região de Patos-Paraíba. Foram analisados 11 municípios: Areia de Baraúnas, Cacimba de Areia, Catingueira, Mae D`Água, Passagem, Patos, Quixaba, Salgadinho, Santa Teresinha, São Jose de Espinharas e São Jose do Bonfim. Os animais testados contra brucelose e tuberculose eram destinados à comercialização pelo Programa Nacional de Fortalecimento da Agricultura Familiar (PRONAF), instituído pela Resolução nº 2.191/1995, além de animais que iam para feiras agropecuárias, leilões e exposiçõe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A organização e registro dos dados foram feitos no programa Excel® 2016. A análise descritiva das variáveis quantitativas foi apresentada pela média e desvio padrão. Para avaliação dos dados da brucelose e tuberculose, foi utilizada estatística multivariada (SAS, 2016), com regressão multivariada e análise de variância multivariada com teste de Friedman (p=0,001). </w:t>
      </w:r>
    </w:p>
    <w:p>
      <w:pPr>
        <w:pStyle w:val="Normal"/>
        <w:spacing w:lineRule="auto" w:line="360" w:before="0" w:after="0"/>
        <w:jc w:val="both"/>
        <w:rPr>
          <w:rFonts w:ascii="Helvetica Neue" w:hAnsi="Helvetica Neue" w:eastAsia="Helvetica Neue" w:cs="Helvetica Neu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Resultados e discussão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Foram analisados 240 relatórios com exames de antígenos e tuberculina para diagnósticos de brucelose e tuberculose dos 11 municípios cadastrados na USLAV, Patos, Paraíba, no período de 2018 a 2022. Durante este período, foram testados 1259 animais (119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fêmeas e 62 machos) dos 11 municípios, destinados a compra e venda pelas feiras agropecuárias, leilões e exposiçõe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É observado que a soroprevalência de rebanhos positivos no país é heterogênea, variando de 0,91% no estado de Santa Catarina para 30,60% no Mato Grosso do Sul (PEREIRA et al., 2020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 município de Cacimba de Areia foi o que mais testou, apresentando apenas um animal positivo, possivelmente devido à alta adesão à vacinação de brucelose. Até o ano de 2020, o país possuía 22.923 médicos veterinários treinados atuando na iniciativa privada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endo 70% destes nos estados de Minas Gerais, São Paulo, Paraná, Goiás e Rio grande do Sul (BRASIL, 2022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Em 2018, Patos testou 14 animais, com quatro negativos e 10 positivos para tuberculose. Em 2020, uma fêmea foi positiva para brucelose, 2022 todos animais testados foram reagentes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anta Teresinha, com o maior número de testes, alguns casos positivos para brucelose em 2019, mas todos os animais testados em 2020, 2021 e 2022 foram negativo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ão José de Espinharas dois casos positivos para brucelose em 2020 e Mãe D´Água um caso positivo para brucelose em 2019.  Municípios que não aderiram a vacinação das fêmeas. Portanto, a vacinação dos animais é considerada uma das medidas mais eficazes para conseguir reduzir a prevalência da doença (WEISSHEIMER,et al., 2018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s 15 fêmeas positivas para tuberculose em Patos foram necrosadas e apresentaram lesões características. Devido às grandes dimensões do Brasil a prevalência das doenças varia de acordo com a Unidade Federativa, o que altera medidas de prevenção e controle dependendo da região, o que dificulta a formação de estratégias nacionais de controle (BRASIL, 2022).</w:t>
      </w:r>
    </w:p>
    <w:p>
      <w:pPr>
        <w:pStyle w:val="Normal1"/>
        <w:widowControl w:val="false"/>
        <w:pBdr/>
        <w:spacing w:lineRule="auto" w:line="288"/>
        <w:ind w:right="-1" w:hanging="0"/>
        <w:jc w:val="both"/>
        <w:rPr/>
      </w:pPr>
      <w:r>
        <w:rPr>
          <w:b/>
          <w:color w:val="000000"/>
        </w:rPr>
        <w:t>Conclusão</w:t>
      </w:r>
      <w:r>
        <w:rPr>
          <w:rFonts w:eastAsia="Helvetica Neue" w:cs="Helvetica Neue" w:ascii="Helvetica Neue" w:hAnsi="Helvetica Neue"/>
          <w:color w:val="000000"/>
        </w:rPr>
        <w:t xml:space="preserve">: </w:t>
      </w:r>
    </w:p>
    <w:p>
      <w:pPr>
        <w:pStyle w:val="Normal1"/>
        <w:widowControl w:val="false"/>
        <w:pBdr/>
        <w:spacing w:lineRule="auto" w:line="360"/>
        <w:ind w:right="-1" w:firstLine="720"/>
        <w:jc w:val="both"/>
        <w:rPr/>
      </w:pPr>
      <w:r>
        <w:rPr>
          <w:rFonts w:eastAsia="Helvetica Neue"/>
          <w:color w:val="000000"/>
        </w:rPr>
        <w:t xml:space="preserve">Concluiu-se que o estudo apresentou uma taxa de prevalência de 0,55% de animais positivos para brucelose e 1,19% para tuberculose. Com base nesses resultados, é necessário intensificar ainda mais o desenvolvimento das ações do Programa Nacional de Controle e Erradicação da Brucelose e Tuberculose Bovina (PNCEBT), especialmente com a vacinação contra brucelose e a realização de testes de tuberculose nos municípi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ferências Bibliográfic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R. F. C.; SOARES, C. O.; ARAÚJO, F. R. et al. </w:t>
      </w:r>
      <w:r>
        <w:rPr>
          <w:rFonts w:cs="Times New Roman" w:ascii="Times New Roman" w:hAnsi="Times New Roman"/>
          <w:i/>
          <w:iCs/>
          <w:sz w:val="24"/>
          <w:szCs w:val="24"/>
        </w:rPr>
        <w:t>Brucelose e tuberculose bovina: epidemiologia, controle e diagnóstico</w:t>
      </w:r>
      <w:r>
        <w:rPr>
          <w:rFonts w:cs="Times New Roman" w:ascii="Times New Roman" w:hAnsi="Times New Roman"/>
          <w:sz w:val="24"/>
          <w:szCs w:val="24"/>
        </w:rPr>
        <w:t>. Brasília, DF: Embrapa Informação Tecnológica, 2004. 95 p. Disponível em: file:///D:/Pessoal/Downloads/Brucelose-e-tuberculose-bovina-2.pdf. Acesso em: 18 jul.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i/>
          <w:iCs/>
          <w:sz w:val="24"/>
          <w:szCs w:val="24"/>
        </w:rPr>
        <w:t>Saúde de A a Z: brucelose humana</w:t>
      </w:r>
      <w:r>
        <w:rPr>
          <w:rFonts w:cs="Times New Roman" w:ascii="Times New Roman" w:hAnsi="Times New Roman"/>
          <w:sz w:val="24"/>
          <w:szCs w:val="24"/>
        </w:rPr>
        <w:t>. Brasília, DF: Ministério da Saúde, 2022. Disponível em: https://www.gov.br/saude/pt-br/assuntos/saude-de-a-a-z/b/brucelose-humana. Acesso em: 18 jul. 2024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EIRA, J. S. N. </w:t>
      </w:r>
      <w:r>
        <w:rPr>
          <w:rFonts w:cs="Times New Roman" w:ascii="Times New Roman" w:hAnsi="Times New Roman"/>
          <w:i/>
          <w:iCs/>
          <w:sz w:val="24"/>
          <w:szCs w:val="24"/>
        </w:rPr>
        <w:t>Brucelose e tuberculose bovinas na América do S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azilian Journal of Veterinary Research and Animal Science (BJVRAS), São Paulo, v. 55, n. 2, p. 1-23, dez. 2018. </w:t>
      </w:r>
      <w:r>
        <w:rPr>
          <w:rFonts w:cs="Times New Roman" w:ascii="Times New Roman" w:hAnsi="Times New Roman"/>
          <w:sz w:val="24"/>
          <w:szCs w:val="24"/>
        </w:rPr>
        <w:t>Disponível em: https://www.revistas.usp.br/bjvras/article/view/141139/141922. Acesso em: 18 jul. 202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1880</wp:posOffset>
          </wp:positionH>
          <wp:positionV relativeFrom="paragraph">
            <wp:posOffset>-487680</wp:posOffset>
          </wp:positionV>
          <wp:extent cx="7910830" cy="14001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18" r="-5" b="2418"/>
                  <a:stretch>
                    <a:fillRect/>
                  </a:stretch>
                </pic:blipFill>
                <pic:spPr bwMode="auto">
                  <a:xfrm>
                    <a:off x="0" y="0"/>
                    <a:ext cx="791083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4" w:after="0"/>
      <w:jc w:val="right"/>
    </w:pPr>
    <w:rPr>
      <w:rFonts w:ascii="Arial" w:hAnsi="Arial" w:eastAsia="Arial" w:cs="Arial"/>
      <w:lang w:val="pt-PT" w:bidi="pt-PT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rodrigues@medvet.fiponline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12:00Z</dcterms:created>
  <dc:creator>Brendo</dc:creator>
  <dc:description/>
  <cp:keywords/>
  <dc:language>en-US</dc:language>
  <cp:lastModifiedBy>Microsoft Office User</cp:lastModifiedBy>
  <dcterms:modified xsi:type="dcterms:W3CDTF">2024-08-12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bfde7066d5b5b4fb39bb3b943b3021413fb337647023c61d3583877004872</vt:lpwstr>
  </property>
</Properties>
</file>