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b/>
          <w:bCs/>
        </w:rPr>
        <w:t>CASOS DE CINOMOSE CANINA NO CANIL MUNICIPAL DE PATOS - PB – RELATO DE CAS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João Paulo da Silva</w:t>
      </w:r>
      <w:r>
        <w:rPr>
          <w:rFonts w:cs="Times New Roman" w:ascii="Times New Roman" w:hAnsi="Times New Roman"/>
          <w:b/>
          <w:sz w:val="24"/>
          <w:szCs w:val="24"/>
        </w:rPr>
        <w:t>¹</w:t>
      </w:r>
      <w:r>
        <w:rPr>
          <w:rFonts w:cs="Times New Roman" w:ascii="Times New Roman" w:hAnsi="Times New Roman"/>
          <w:sz w:val="24"/>
          <w:szCs w:val="24"/>
        </w:rPr>
        <w:t>; Talyta Nóbrega Monteiro Peixoto</w:t>
      </w:r>
      <w:r>
        <w:rPr>
          <w:rFonts w:cs="Times New Roman" w:ascii="Times New Roman" w:hAnsi="Times New Roman"/>
          <w:b/>
          <w:sz w:val="24"/>
          <w:szCs w:val="24"/>
        </w:rPr>
        <w:t>²</w:t>
      </w:r>
      <w:r>
        <w:rPr>
          <w:rFonts w:cs="Times New Roman" w:ascii="Times New Roman" w:hAnsi="Times New Roman"/>
          <w:sz w:val="24"/>
          <w:szCs w:val="24"/>
        </w:rPr>
        <w:t>; Vitória Luiz da Silva Santos</w:t>
      </w:r>
      <w:r>
        <w:rPr>
          <w:rFonts w:cs="Times New Roman" w:ascii="Times New Roman" w:hAnsi="Times New Roman"/>
          <w:b/>
          <w:sz w:val="24"/>
          <w:szCs w:val="24"/>
          <w:vertAlign w:val="superscript"/>
        </w:rPr>
        <w:t>3</w:t>
      </w:r>
      <w:r>
        <w:rPr>
          <w:rFonts w:cs="Times New Roman" w:ascii="Times New Roman" w:hAnsi="Times New Roman"/>
          <w:sz w:val="24"/>
          <w:szCs w:val="24"/>
        </w:rPr>
        <w:t>; Vanessa Diniz Viera</w:t>
      </w:r>
      <w:r>
        <w:rPr>
          <w:rFonts w:cs="Times New Roman" w:ascii="Times New Roman" w:hAnsi="Times New Roman"/>
          <w:b/>
          <w:sz w:val="24"/>
          <w:szCs w:val="24"/>
          <w:vertAlign w:val="superscript"/>
        </w:rPr>
        <w:t>4</w:t>
      </w:r>
      <w:r>
        <w:rPr>
          <w:rFonts w:cs="Times New Roman" w:ascii="Times New Roman" w:hAnsi="Times New Roman"/>
          <w:sz w:val="24"/>
          <w:szCs w:val="24"/>
        </w:rPr>
        <w:t>; Amanda Cristiany Oliveira Sales</w:t>
      </w:r>
      <w:r>
        <w:rPr>
          <w:rFonts w:cs="Times New Roman" w:ascii="Times New Roman" w:hAnsi="Times New Roman"/>
          <w:b/>
          <w:sz w:val="24"/>
          <w:szCs w:val="24"/>
          <w:vertAlign w:val="superscript"/>
        </w:rPr>
        <w:t xml:space="preserve">5 </w:t>
      </w:r>
      <w:r>
        <w:rPr>
          <w:rFonts w:cs="Times New Roman" w:ascii="Times New Roman" w:hAnsi="Times New Roman"/>
          <w:sz w:val="24"/>
          <w:szCs w:val="24"/>
        </w:rPr>
        <w:t>; Amanda Redjane de Sousa Rodrigues</w:t>
      </w:r>
      <w:r>
        <w:rPr>
          <w:rFonts w:cs="Times New Roman" w:ascii="Times New Roman" w:hAnsi="Times New Roman"/>
          <w:b/>
          <w:sz w:val="24"/>
          <w:szCs w:val="24"/>
          <w:vertAlign w:val="superscript"/>
        </w:rPr>
        <w:t>6</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aduando em Medicina Veterinária – UNIFIP. E-mail: </w:t>
      </w:r>
      <w:r>
        <w:rPr>
          <w:rFonts w:cs="Times New Roman" w:ascii="Times New Roman" w:hAnsi="Times New Roman"/>
          <w:color w:val="000000"/>
          <w:sz w:val="20"/>
          <w:szCs w:val="20"/>
          <w:u w:val="single"/>
        </w:rPr>
        <w:t>joaosilva1@medvet.fiponline.edu.br</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édica Veterinária – Canil Municipal de Patos. E-mail: </w:t>
      </w:r>
      <w:r>
        <w:rPr>
          <w:rFonts w:cs="Times New Roman" w:ascii="Times New Roman" w:hAnsi="Times New Roman"/>
          <w:color w:val="000000"/>
          <w:sz w:val="20"/>
          <w:szCs w:val="20"/>
          <w:u w:val="single"/>
        </w:rPr>
        <w:t>talytapeixoto@gmail.com</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color w:val="000000"/>
          <w:sz w:val="20"/>
          <w:szCs w:val="20"/>
        </w:rPr>
        <w:t>Médica Veterinária – Canil Municipal de Patos. E-mail:</w:t>
      </w:r>
      <w:r>
        <w:rPr>
          <w:rFonts w:cs="Times New Roman" w:ascii="Times New Roman" w:hAnsi="Times New Roman"/>
          <w:color w:val="000000"/>
          <w:sz w:val="20"/>
          <w:szCs w:val="20"/>
          <w:u w:val="single"/>
        </w:rPr>
        <w:t>cvitoriasilva28@gmail.com</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utora em Ciências Animais - UNIFIP. E-mail: </w:t>
      </w:r>
      <w:r>
        <w:rPr>
          <w:rFonts w:cs="Times New Roman" w:ascii="Times New Roman" w:hAnsi="Times New Roman"/>
          <w:color w:val="000000"/>
          <w:sz w:val="20"/>
          <w:szCs w:val="20"/>
          <w:u w:val="single"/>
        </w:rPr>
        <w:t>vanessavieira@fiponline.edu.br</w:t>
      </w:r>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aduanda em Medicina Veterinária – UNIFIP. E-mail: </w:t>
      </w:r>
      <w:hyperlink r:id="rId2">
        <w:r>
          <w:rPr>
            <w:rStyle w:val="InternetLink"/>
            <w:rFonts w:cs="Times New Roman" w:ascii="Times New Roman" w:hAnsi="Times New Roman"/>
            <w:color w:val="000000"/>
            <w:sz w:val="20"/>
            <w:szCs w:val="20"/>
          </w:rPr>
          <w:t>amandasales@medvet.fiponline.edu.br</w:t>
        </w:r>
      </w:hyperlink>
    </w:p>
    <w:p>
      <w:pPr>
        <w:pStyle w:val="SemEspaamento"/>
        <w:rPr>
          <w:rFonts w:ascii="Times New Roman" w:hAnsi="Times New Roman" w:cs="Times New Roman"/>
          <w:color w:val="000000"/>
          <w:sz w:val="20"/>
          <w:szCs w:val="20"/>
          <w:u w:val="single"/>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color w:val="000000"/>
          <w:sz w:val="20"/>
          <w:szCs w:val="20"/>
        </w:rPr>
        <w:t>Graduanda em Medicina Veterinária – UNIFIP. E-mail:</w:t>
      </w:r>
      <w:r>
        <w:rPr>
          <w:rFonts w:cs="Times New Roman" w:ascii="Times New Roman" w:hAnsi="Times New Roman"/>
          <w:color w:val="000000"/>
          <w:sz w:val="20"/>
          <w:szCs w:val="20"/>
          <w:u w:val="single"/>
        </w:rPr>
        <w:t xml:space="preserve"> </w:t>
      </w:r>
      <w:hyperlink r:id="rId3">
        <w:r>
          <w:rPr>
            <w:rStyle w:val="InternetLink"/>
            <w:rFonts w:cs="Times New Roman" w:ascii="Times New Roman" w:hAnsi="Times New Roman"/>
            <w:color w:val="000000"/>
            <w:sz w:val="20"/>
            <w:szCs w:val="20"/>
          </w:rPr>
          <w:t>amandarodrigues@medvet.fiponline.edu.br</w:t>
        </w:r>
      </w:hyperlink>
    </w:p>
    <w:p>
      <w:pPr>
        <w:pStyle w:val="SemEspaamento"/>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rFonts w:ascii="Times New Roman" w:hAnsi="Times New Roman" w:cs="Times New Roman"/>
          <w:bCs/>
        </w:rPr>
      </w:pPr>
      <w:r>
        <w:rPr>
          <w:rFonts w:cs="Times New Roman" w:ascii="Times New Roman" w:hAnsi="Times New Roman"/>
          <w:b/>
          <w:sz w:val="24"/>
          <w:szCs w:val="24"/>
        </w:rPr>
        <w:t>Resumo:</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Esse relato tem como objetivo descrever a incidência de cinomose e avaliar a eficácia do manejo dessa doença no Canil Municipal de Patos, Paraíba, durante o mês de junho de 2024. Realizaram-se observações diretas dos procedimentos adotados pelo canil e coletaram-se dados clínicos dos animais diagnosticados. Durante as observações, identificaram-se doze casos de cinomose, sendo onze de animais recolhidos nas ruas e um trazido pelo tutor. Os sinais clínicos observados foram apatia, febre, secreções oculares e, em um caso, falta de coordenação neurológica. Detectaram-se doenças associadas, como escabiose e parasitas. Observou-se uma alta incidência de cinomose em animais de rua, confirmada pela vulnerabilidade dessa população a doenças infecciosas. A infraestrutura limitada do canil, com recursos insuficientes para isolamento e tratamento adequado, comprometeu a eficácia no manejo da doença. A presença de sintomas neurológicos em apenas um dos animais sugere que a maioria estava em estágios iniciais ou intermediários da doença. Conclui-se que a infraestrutura inadequada e a falta de recursos específicos para o tratamento da cinomose são barreiras significativas para o controle eficaz da doença. O relato destaca a necessidade urgente de melhorias nas condições do canil e de políticas públicas eficazes para promover a saúde animal e controlar a propagação de doenças infecciosas.</w:t>
      </w:r>
    </w:p>
    <w:p>
      <w:pPr>
        <w:pStyle w:val="Normal"/>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b/>
          <w:color w:val="00000A"/>
          <w:sz w:val="24"/>
          <w:szCs w:val="24"/>
        </w:rPr>
        <w:t>Palavras-chave</w:t>
      </w:r>
      <w:r>
        <w:rPr>
          <w:rFonts w:eastAsia="Times New Roman" w:cs="Times New Roman" w:ascii="Times New Roman" w:hAnsi="Times New Roman"/>
          <w:b/>
          <w:color w:val="00000A"/>
        </w:rPr>
        <w:t>:</w:t>
      </w:r>
      <w:r>
        <w:rPr>
          <w:rFonts w:eastAsia="Times New Roman" w:cs="Times New Roman" w:ascii="Times New Roman" w:hAnsi="Times New Roman"/>
          <w:color w:val="00000A"/>
        </w:rPr>
        <w:t xml:space="preserve"> Cinomose; Vunerabilidade; Saúde Animal.</w:t>
      </w:r>
    </w:p>
    <w:p>
      <w:pPr>
        <w:pStyle w:val="Normal1"/>
        <w:widowControl w:val="false"/>
        <w:pBdr/>
        <w:spacing w:before="100" w:after="0"/>
        <w:ind w:right="-1"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Introdução:</w:t>
      </w:r>
    </w:p>
    <w:p>
      <w:pPr>
        <w:pStyle w:val="Normal"/>
        <w:spacing w:lineRule="auto" w:line="360" w:before="0" w:after="0"/>
        <w:ind w:firstLine="720"/>
        <w:jc w:val="both"/>
        <w:rPr/>
      </w:pPr>
      <w:r>
        <w:rPr>
          <w:rFonts w:cs="Times New Roman" w:ascii="Times New Roman" w:hAnsi="Times New Roman"/>
          <w:sz w:val="24"/>
          <w:szCs w:val="24"/>
        </w:rPr>
        <w:t xml:space="preserve">A cinomose é uma doença infectocontagiosa causada por um morbillivirus, um vírus de RNA de fita simples pertencente à família </w:t>
      </w:r>
      <w:r>
        <w:rPr>
          <w:rFonts w:cs="Times New Roman" w:ascii="Times New Roman" w:hAnsi="Times New Roman"/>
          <w:i/>
          <w:iCs/>
          <w:sz w:val="24"/>
          <w:szCs w:val="24"/>
        </w:rPr>
        <w:t>Paramyxoviridae</w:t>
      </w:r>
      <w:r>
        <w:rPr>
          <w:rFonts w:cs="Times New Roman" w:ascii="Times New Roman" w:hAnsi="Times New Roman"/>
          <w:sz w:val="24"/>
          <w:szCs w:val="24"/>
        </w:rPr>
        <w:t xml:space="preserve">, da ordem </w:t>
      </w:r>
      <w:r>
        <w:rPr>
          <w:rFonts w:cs="Times New Roman" w:ascii="Times New Roman" w:hAnsi="Times New Roman"/>
          <w:i/>
          <w:iCs/>
          <w:sz w:val="24"/>
          <w:szCs w:val="24"/>
        </w:rPr>
        <w:t xml:space="preserve">Monogegavirales </w:t>
      </w:r>
      <w:r>
        <w:rPr>
          <w:rFonts w:cs="Times New Roman" w:ascii="Times New Roman" w:hAnsi="Times New Roman"/>
          <w:sz w:val="24"/>
          <w:szCs w:val="24"/>
        </w:rPr>
        <w:t>(AIELLO, 2001).   É considerado um dos principais patógenos de cães domésticos e outros carnívoros. De evolução multissistêmica, pode manifestar-se de forma aguda, subaguda ou crônica, além de apresentar sinais clínicos sistêmicos graves e, em alguns casos, severas manifestações neurológicas. É altamente contagiosa entre cães, podendo resultar em taxas elevadas de mortalidade (MEGID et al, 20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ença de distribuição global, em muitos países, devido à vacinação regular da maioria dos cães, a incidência da doença clínica tem diminuído significativamente, com apenas alguns casos esporádicos sendo relatados (MEGID et al., 2015). No Brasil, a cinomose ainda é endêmica e pode representar até 6% de todos os casos clínicos e até 11% das mortes em cães (HEADLEY &amp; GRAÇA, 2000). No entanto, em grandes centros urbanos, tem-se comportado como doença controlada e aparece como surt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É transmitida através de aerossóis e gotículas que contêm o vírus, presentes em secreções respiratórias, fezes e urina. Devido à baixa resistência do vírus no ambiente, o contato direto entre animais infectados e suscetíveis é o principal meio de infecção (MEGID et al., 2015). Após a infecção, os animais podem eliminar o vírus por até 90 dias, embora essa eliminação geralmente seja mais bre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e relato tem como objetivo descrever os casos de cinomose diagnosticados no Canil Municipal de Patos, Paraíba, durante o mês de junho de 2024. A observação foi conduzida para avaliar a prevalência da doença e as condições de manejo dos animais afetados nesse períod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lato de cas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rante a observação foram diagnosticados doze cães com cinomose, sendo onze recolhidos das ruas de bairros diversos da cidade de Patos, Paraíba, e um trazido pelo tutor. Os animais recolhidos apresentavam sinais clínicos como apatia, febre e secreções oculares; apenas um apresentou falta de coordenação. Foram identificadas doenças secundárias associadas, como escabiose e parasitas, incluindo carrapatos e pulg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procedimentos adotados foram bastante limitados pela infraestrutura. Os animais chegaram por meio do carro de recolhimento e foram levados para uma sala usada na preparação para as ovariohisterectomias. As médicas veterinárias responsáveis recolheram material das secreções oculares e realizaram o teste de Cinomose Ag Eco Vet Test, com todos os cães testando positiv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s animais foram isolados, quando possível, visto que o canil não conta com infraestrutura suficiente para a demanda local. O tratamento administrado visou tratar os sintomas, utilizando um antibacteriano de uso injetável (Pencivet) e um composto de vitaminas do complexo B (Bionew). Os animais em tratamento permaneceram acometidos por parasitas e sem tratamento para a escabi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esultados e discussã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s dados obtidos mostraram uma alta incidência de cinomose em animais de rua recolhidos naquele período, confirmando a hipótese de que a população de animais abandonados está mais vulnerável a doenças infecciosas. A presença de sintomas adicionais, como escabiose e parasitas, reforça a precariedade da saúde desses animais e a necessidade de um manejo mais abrangente e eficaz. A falta de recursos adequados, como medicamentos específicos e espaços apropriados para isolamento, compromete a qualidade do tratamento oferecido. Este cenário evidencia a necessidade de investimentos em infraestrutura e recursos para melhorar as condições de saúde anim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m dado inesperado foi a baixa variedade de sintomas neurológicos apresentados pelos animais diagnosticados com cinomose. Apenas um dos doze animais apresentou falta de coordenação, um sintoma neurológico comum em casos avançados da doença. Esse fato sugere que a maioria dos animais estava em estágios iniciais ou intermediários, o que poderia permitir uma intervenção mais eficaz caso houvesse recursos adequa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s resultados dessa observação demonstraram uma correlação entre a vulnerabilidade dos animais de rua e a alta incidência de cinomose, além da falta de tratamento para as doenças secundárias, como escabiose e infestação por parasitas, o que agravou a condição dos animais e reduziu suas chances de recuperação. A limitação dos procedimentos adotados pode impedir a implementação de medidas preventivas e curativas eficaz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alta incidência de cinomose e a presença de doenças secundárias apontam para a necessidade de um enfoque mais abrangente na saúde animal, incluindo a criação de programas de educação e saúde para promover a orientação sobre prevenção, diagnóstico precoce e tratamento adequado dos animais. A implementação de políticas públicas eficazes e o aumento dos investimentos em saúde animal são essenciais para promover o bem-estar dos animais, dos seres humanos e do meio ambiente, além de controlar a propagação de doenças infecciosas.</w:t>
      </w:r>
    </w:p>
    <w:p>
      <w:pPr>
        <w:pStyle w:val="Normal1"/>
        <w:widowControl w:val="false"/>
        <w:pBdr/>
        <w:spacing w:lineRule="auto" w:line="288"/>
        <w:ind w:right="-1" w:hanging="0"/>
        <w:jc w:val="both"/>
        <w:rPr>
          <w:rFonts w:eastAsia="Helvetica Neue"/>
        </w:rPr>
      </w:pPr>
      <w:r>
        <w:rPr>
          <w:b/>
          <w:color w:val="000000"/>
        </w:rPr>
        <w:t>Conclusão</w:t>
      </w:r>
      <w:r>
        <w:rPr>
          <w:rFonts w:eastAsia="Helvetica Neue" w:cs="Helvetica Neue" w:ascii="Helvetica Neue" w:hAnsi="Helvetica Neue"/>
          <w:color w:val="000000"/>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cluiu-se que há uma alta incidência de cinomose entre os animais recolhidos nas ruas, evidenciando a vulnerabilidade dessa população às doenças infecciosas graves. Há necessidade de uma abordagem mais ampla e integrada na gestão da saúde animal, que inclua medidas preventivas e curativas abrangentes para a população animal em vulnerabilidad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ferências Bibliográf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ELLO, S. E. Manual Merck de veterinária. Roca, 8a ed. São Paulo, 2001. </w:t>
      </w:r>
    </w:p>
    <w:p>
      <w:pPr>
        <w:pStyle w:val="Normal"/>
        <w:spacing w:lineRule="auto" w:line="240" w:before="0" w:after="0"/>
        <w:jc w:val="both"/>
        <w:rPr/>
      </w:pPr>
      <w:r>
        <w:rPr>
          <w:rFonts w:cs="Times New Roman" w:ascii="Times New Roman" w:hAnsi="Times New Roman"/>
          <w:sz w:val="24"/>
          <w:szCs w:val="24"/>
        </w:rPr>
        <w:t xml:space="preserve">MEGID, J.; RIBEIRO, M. G.; PAES, A. C. Doenças infecciosas em animais de produção e de companhia. Rio de Janeiro: Roca,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TINGER, S. J.; FELDMAN, E. C. Tratado de Medicina Interna Veterinária- Doenças do Cão e do Gato. 5.ed. Rio de Janeiro: GUANABARA KOOGAN, 2004. </w:t>
      </w:r>
    </w:p>
    <w:p>
      <w:pPr>
        <w:pStyle w:val="NormalWeb"/>
        <w:spacing w:before="0" w:after="0"/>
        <w:rPr/>
      </w:pPr>
      <w:r>
        <w:rPr>
          <w:lang w:val="en-US"/>
        </w:rPr>
        <w:t xml:space="preserve">HEADLEY, S.A.; GRAÇA, D.L. Canine distemper: epidemiological findings of 250 cases. </w:t>
      </w:r>
      <w:r>
        <w:rPr/>
        <w:t>Braz. J. Vet. Res. Anim. Sci., v.37, p.136-140, 2000.</w:t>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margin">
            <wp:posOffset>-1155065</wp:posOffset>
          </wp:positionH>
          <wp:positionV relativeFrom="paragraph">
            <wp:posOffset>-480060</wp:posOffset>
          </wp:positionV>
          <wp:extent cx="7910830" cy="14001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418" r="-5" b="2418"/>
                  <a:stretch>
                    <a:fillRect/>
                  </a:stretch>
                </pic:blipFill>
                <pic:spPr bwMode="auto">
                  <a:xfrm>
                    <a:off x="0" y="0"/>
                    <a:ext cx="7910830" cy="14001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lang w:val="pt-PT" w:bidi="pt-P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jc w:val="both"/>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14" w:after="0"/>
      <w:jc w:val="right"/>
    </w:pPr>
    <w:rPr>
      <w:rFonts w:ascii="Arial" w:hAnsi="Arial" w:eastAsia="Arial" w:cs="Arial"/>
      <w:lang w:val="pt-PT" w:bidi="pt-PT"/>
    </w:rPr>
  </w:style>
  <w:style w:type="paragraph" w:styleId="Bibliografia">
    <w:name w:val="Bibliografia"/>
    <w:basedOn w:val="Normal"/>
    <w:next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PT" w:bidi="ar-SA" w:eastAsia="zh-CN"/>
    </w:rPr>
  </w:style>
  <w:style w:type="paragraph" w:styleId="LOnormal">
    <w:name w:val="LO-normal"/>
    <w:qFormat/>
    <w:pPr>
      <w:widowControl w:val="false"/>
      <w:suppressAutoHyphens w:val="true"/>
      <w:bidi w:val="0"/>
    </w:pPr>
    <w:rPr>
      <w:rFonts w:ascii="Arial" w:hAnsi="Arial" w:eastAsia="Arial" w:cs="Arial"/>
      <w:color w:val="auto"/>
      <w:sz w:val="22"/>
      <w:szCs w:val="22"/>
      <w:lang w:val="en-GB"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sales@medvet.fiponline.edu.br" TargetMode="External"/><Relationship Id="rId3" Type="http://schemas.openxmlformats.org/officeDocument/2006/relationships/hyperlink" Target="mailto:amandarodrigues@medvet.fiponline.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50:00Z</dcterms:created>
  <dc:creator>Brendo</dc:creator>
  <dc:description/>
  <cp:keywords/>
  <dc:language>en-US</dc:language>
  <cp:lastModifiedBy>Microsoft Office User</cp:lastModifiedBy>
  <dcterms:modified xsi:type="dcterms:W3CDTF">2024-08-09T18: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8bfde7066d5b5b4fb39bb3b943b3021413fb337647023c61d3583877004872</vt:lpwstr>
  </property>
</Properties>
</file>