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QUALIDADE DO LEITE BOVINO NO MUNICÍPIO DE COREMAS NO SERTÃO DA PARAÍB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da Cristiany Oliveira Sales</w:t>
      </w:r>
      <w:r>
        <w:rPr>
          <w:rFonts w:cs="Times New Roman" w:ascii="Times New Roman" w:hAnsi="Times New Roman"/>
          <w:b/>
          <w:sz w:val="24"/>
          <w:szCs w:val="24"/>
        </w:rPr>
        <w:t>¹</w:t>
      </w:r>
      <w:r>
        <w:rPr>
          <w:rFonts w:cs="Times New Roman" w:ascii="Times New Roman" w:hAnsi="Times New Roman"/>
          <w:sz w:val="24"/>
          <w:szCs w:val="24"/>
        </w:rPr>
        <w:t>; Marcus Vinicius Ramalho Nogueira Filh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Amanda Redjane de Sousa Rodrigues</w:t>
      </w:r>
      <w:r>
        <w:rPr>
          <w:rFonts w:cs="Times New Roman" w:ascii="Times New Roman" w:hAnsi="Times New Roman"/>
          <w:b/>
          <w:sz w:val="24"/>
          <w:szCs w:val="24"/>
        </w:rPr>
        <w:t>²</w:t>
      </w:r>
      <w:r>
        <w:rPr>
          <w:rFonts w:cs="Times New Roman" w:ascii="Times New Roman" w:hAnsi="Times New Roman"/>
          <w:sz w:val="24"/>
          <w:szCs w:val="24"/>
        </w:rPr>
        <w:t>; João Paulo da Silva³; Vanessa Diniz Viei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</w:p>
    <w:p>
      <w:pPr>
        <w:pStyle w:val="SemEspaamento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manda Cristiany Oliveira Sales Graduando(a) do Curso de Medicina Veterinária do Centro Universitário UNIFIP .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mandasales@medvet.fiponline.edu.br</w:t>
        </w:r>
      </w:hyperlink>
    </w:p>
    <w:p>
      <w:pPr>
        <w:pStyle w:val="SemEspaamento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rcus Vinicius Ramalho Nogueira Filho Graduando(a) do Curso de Medicina Veterinária do Centro Universitário UNIFIP .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viniciisramalho@g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manda Redjane de Sousa Rodrigues Graduando(a) do Curso de Medicina Veterinária do Centro Universitário UNIFIP.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amandarodrigues@medvet.fiponline.edu.br</w:t>
        </w:r>
      </w:hyperlink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</w:p>
    <w:p>
      <w:pPr>
        <w:pStyle w:val="SemEspaamen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 xml:space="preserve">João Paulo da Silv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raduando(a) do Curso de Medicina Veterinária do Centro Universitário UNIFIP .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joao.silva@ifpb.edu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emEspaamen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anessa Diniz Vieira Docente do Curso de Medicina Veterinária do Centro Universitário UNIFIP. 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vanessavieira@fiponline.edu.br</w:t>
        </w:r>
      </w:hyperlink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</w:p>
    <w:p>
      <w:pPr>
        <w:pStyle w:val="NormalWeb"/>
        <w:spacing w:lineRule="auto" w:line="360"/>
        <w:jc w:val="both"/>
        <w:rPr>
          <w:sz w:val="22"/>
        </w:rPr>
      </w:pPr>
      <w:r>
        <w:rPr>
          <w:b/>
        </w:rPr>
        <w:t xml:space="preserve">Resumo: </w:t>
      </w:r>
      <w:r>
        <w:rPr>
          <w:sz w:val="22"/>
        </w:rPr>
        <w:t>O leite é um dos produtos mais importantes para a agropecuária brasileira, superando até mesmo o café e o arroz. No entanto, a mastite, uma inflamação das glândulas mamárias comum em vacas leiteiras, afeta negativamente a produção e a qualidade do leite, prejudicando a saúde dos animais e a economia dos produtores. Este estudo teve como objetivo avaliar a qualidade do leite no município de Coremas, no Sertão da Paraíba, por meio de um estudo de campo quantitativo. A pesquisa envolveu a coleta de dados de 374 vacas em lactação de 45 propriedades leiteiras. Foi observada uma alta prevalência de mastite subclínica e práticas inadequadas de manejo de ordenha e controle sanitário. As propriedades não seguem as normativas do Regulamento da Inspeção Industrial e Sanitária de Produtos de Origem Animal (RIISPOA), com 30% das vacas apresentando mastite subclínica em 16 fazendas, totalizando 148 vacas afetadas, e uma capacidade produtiva de 122 litros de leite por fazenda. A maioria das fazendas não praticava um manejo sanitário adequado, resultando em uma alta contagem de células somáticas no leite. Concluiu-se que a qualidade do leite no município de Coremas é insatisfatória devido à alta prevalência de mastite subclínica, falta de manejo de ordenha adequado e não conformidade com os controles sanitários do RIISPOA.</w:t>
      </w:r>
    </w:p>
    <w:p>
      <w:pPr>
        <w:pStyle w:val="Normal"/>
        <w:spacing w:lineRule="auto" w:line="360"/>
        <w:ind w:left="-5" w:right="54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Palavras-chave</w:t>
      </w:r>
      <w:r>
        <w:rPr>
          <w:rFonts w:eastAsia="Times New Roman" w:cs="Times New Roman" w:ascii="Times New Roman" w:hAnsi="Times New Roman"/>
          <w:b/>
          <w:color w:val="00000A"/>
        </w:rPr>
        <w:t>: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Cs w:val="20"/>
        </w:rPr>
        <w:t>produção de leite; fatores de risco; manejo e nutrição.</w:t>
      </w:r>
    </w:p>
    <w:p>
      <w:pPr>
        <w:pStyle w:val="Normal1"/>
        <w:widowControl w:val="false"/>
        <w:pBdr/>
        <w:spacing w:before="100" w:after="0"/>
        <w:ind w:right="-1" w:hanging="0"/>
        <w:rPr>
          <w:rFonts w:ascii="Helvetica Neue;Arial" w:hAnsi="Helvetica Neue;Arial" w:eastAsia="Helvetica Neue;Arial" w:cs="Helvetica Neue;Arial"/>
          <w:color w:val="000000"/>
          <w:sz w:val="16"/>
          <w:szCs w:val="16"/>
        </w:rPr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</w:r>
    </w:p>
    <w:p>
      <w:pPr>
        <w:pStyle w:val="NormalWeb"/>
        <w:spacing w:lineRule="auto" w:line="360" w:before="0" w:after="0"/>
        <w:jc w:val="both"/>
        <w:rPr>
          <w:rFonts w:eastAsia="Arial"/>
          <w:b/>
          <w:b/>
        </w:rPr>
      </w:pPr>
      <w:r>
        <w:rPr>
          <w:rFonts w:eastAsia="Arial"/>
          <w:b/>
        </w:rPr>
        <w:t>Introduçã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/>
          <w:b/>
        </w:rPr>
        <w:t xml:space="preserve">       </w:t>
      </w:r>
      <w:r>
        <w:rPr/>
        <w:t>O leite é um produto de grande importância para a agropecuária brasileira, superando até mesmo produtos tradicionais como café e arroz, e desempenha um papel crucial na geração de alimentos, emprego e renda (ALMEIDA, 2020). Apesar da proibição da comercialização de leite cru no Brasil, seu consumo ainda é comum em áreas rurais e remotas, como o Sertão Nordestino e a Amazônia, devido à falta de informação e questões culturais. Nessas regiões, o leite cru é vendido a granel por pequenos agricultores familiares, o que apresenta riscos à saúde devido a condições inadequadas de produção que não atendem aos padrões do RIISPOA (BRASIL, 2020)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</w:t>
      </w:r>
      <w:r>
        <w:rPr/>
        <w:t xml:space="preserve">Pequenos produtores enfrentam desafios para garantir a qualidade e segurança do leite. A assistência técnica é essencial para evitar contaminação bacteriana e melhorar o processamento, aumentando a confiança dos consumidores (PAIVA </w:t>
      </w:r>
      <w:r>
        <w:rPr>
          <w:i/>
        </w:rPr>
        <w:t>et al</w:t>
      </w:r>
      <w:r>
        <w:rPr/>
        <w:t xml:space="preserve">., 2019). A contaminação microbiológica do leite compromete a saúde e suas propriedades (OLIVEIRA, 2016)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</w:t>
      </w:r>
      <w:r>
        <w:rPr/>
        <w:t>Em Coremas a produção e qualidade do leite são influenciadas por clima, ambiente, manejo sanitário e nutrição. Estudos ressaltam a importância de gerenciar esses fatores para o desenvolvimento sustentável da atividade leiteira na região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</w:rPr>
      </w:pPr>
      <w:r>
        <w:rPr/>
        <w:t>Objetivou avaliar a qualidade do leite no município de Coremas, no Sertão da Paraíba.</w:t>
      </w:r>
    </w:p>
    <w:p>
      <w:pPr>
        <w:pStyle w:val="NormalWeb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  <w:t>Metodologia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</w:t>
      </w:r>
      <w:r>
        <w:rPr/>
        <w:t>Este estudo observacional, descritivo, exploratório e documental quantitativo foi realizado no município de Coremas, no Sertão Paraibano, com uma amostra de 374 vacas em lactação de 45 propriedades leiteiras. Aprovado pelo Comitê de Ética Animal 007/2024. A coleta de dados incluiu observações dos produtores rurais, aplicação do California Mastitis Test (CMT) e coleta de leite para contagem de células somáticas (CCS)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</w:t>
      </w:r>
      <w:r>
        <w:rPr/>
        <w:t xml:space="preserve">O método de coleta do CMT envolveu descartar os três primeiros jatos de leite de cada teto, coletar o leite em recipientes específicos e adicionar o reagente CMT para detecção de mastite subclínica. Amostras de leite cru foram coletadas de tanques de expansão ou latões nas propriedades selecionadas. 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ados coletados nas 45 propriedades leiteiras mostram a prevalência e a distribuição da mastite subclínica dentro do município de Coremas – P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D0D0D"/>
          <w:sz w:val="24"/>
        </w:rPr>
        <w:t xml:space="preserve">               </w:t>
      </w:r>
      <w:r>
        <w:rPr>
          <w:rFonts w:cs="Times New Roman" w:ascii="Times New Roman" w:hAnsi="Times New Roman"/>
          <w:bCs/>
          <w:color w:val="0D0D0D"/>
          <w:sz w:val="24"/>
        </w:rPr>
        <w:t xml:space="preserve">Os resultados demonstram que das 45 propriedades visitadas 43,96 (97,7%) possuem casos de mastite subclínica o que dos 374 animais avaliados 148 (78,42%) apresentam a doença. </w:t>
      </w:r>
      <w:r>
        <w:rPr>
          <w:rFonts w:cs="Times New Roman" w:ascii="Times New Roman" w:hAnsi="Times New Roman"/>
          <w:color w:val="0D0D0D"/>
          <w:sz w:val="24"/>
        </w:rPr>
        <w:t>A análise geral revela que 78,42% das vacas estão sadias, enquanto 22,11% sofrem de mastite subclínica. Essa distribuição mostra que, embora a maioria dos rebanhos esteja saudável, uma porção significativa ainda está afetada pela mastite subclínica, uma condição que pode impactar negativamente a produção de leite e a economia das propriedade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 análise dos dados gerais revela uma produção total de 5.506 litros de leite entre as 45 propriedades, com uma média de CCS de 184,88%. Esses resultados destacam a variabilidade tanto na produção quanto na qualidade do leite entre as propriedades rurais de Coremas. Há uma necessidade urgente de intervenções direcionadas para reduzir a CCS e melhorar a qualidade do leite, o que pode ser alcançado através de práticas aprimoradas de manejo e de controle de saúde anima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necessário a implementação de programas de assistência técnica e de monitoramento contínuo, visando melhorar a eficiência produtiva e a qualidade do leite na regi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pBdr/>
        <w:spacing w:lineRule="auto" w:line="288"/>
        <w:jc w:val="both"/>
        <w:rPr>
          <w:rFonts w:ascii="Helvetica Neue;Arial" w:hAnsi="Helvetica Neue;Arial" w:eastAsia="Helvetica Neue;Arial" w:cs="Helvetica Neue;Arial"/>
          <w:color w:val="000000"/>
        </w:rPr>
      </w:pPr>
      <w:r>
        <w:rPr>
          <w:b/>
          <w:color w:val="000000"/>
        </w:rPr>
        <w:t>Conclusão</w:t>
      </w:r>
    </w:p>
    <w:p>
      <w:pPr>
        <w:pStyle w:val="Normal1"/>
        <w:widowControl w:val="false"/>
        <w:pBdr/>
        <w:spacing w:lineRule="auto" w:line="288"/>
        <w:jc w:val="both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color w:val="000000"/>
        </w:rPr>
      </w:r>
    </w:p>
    <w:p>
      <w:pPr>
        <w:pStyle w:val="Normal1"/>
        <w:widowControl w:val="false"/>
        <w:pBdr/>
        <w:spacing w:lineRule="auto" w:line="288"/>
        <w:jc w:val="both"/>
        <w:rPr/>
      </w:pPr>
      <w:r>
        <w:rPr/>
        <w:t xml:space="preserve">          </w:t>
      </w:r>
      <w:r>
        <w:rPr/>
        <w:t>Concluiu que o município apresenta alta prevalência de mastite subclínica e, práticas inadequadas de manejo de ordenha e controle sanitário, não seguem as normas do RIISPOA, sendo preciso investir em programas de educação e saúde para ordenhadores e produtores e, práticas de ordenha nas propriedades.</w:t>
      </w:r>
    </w:p>
    <w:p>
      <w:pPr>
        <w:pStyle w:val="Normal1"/>
        <w:widowControl w:val="false"/>
        <w:pBdr/>
        <w:spacing w:lineRule="auto" w:line="288"/>
        <w:jc w:val="both"/>
        <w:rPr/>
      </w:pPr>
      <w:r>
        <w:rPr/>
      </w:r>
    </w:p>
    <w:p>
      <w:pPr>
        <w:pStyle w:val="Normal1"/>
        <w:widowControl w:val="false"/>
        <w:pBdr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ferências Bibliográficas</w:t>
      </w:r>
    </w:p>
    <w:p>
      <w:pPr>
        <w:pStyle w:val="Normal1"/>
        <w:widowControl w:val="false"/>
        <w:pBdr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MEIDA, T. V. </w:t>
      </w:r>
      <w:r>
        <w:rPr>
          <w:rFonts w:cs="Times New Roman" w:ascii="Times New Roman" w:hAnsi="Times New Roman"/>
          <w:b/>
          <w:bCs/>
          <w:sz w:val="24"/>
          <w:szCs w:val="24"/>
        </w:rPr>
        <w:t>Detecção de adulteração em leite:</w:t>
      </w:r>
      <w:r>
        <w:rPr>
          <w:rFonts w:cs="Times New Roman" w:ascii="Times New Roman" w:hAnsi="Times New Roman"/>
          <w:sz w:val="24"/>
          <w:szCs w:val="24"/>
        </w:rPr>
        <w:t xml:space="preserve"> Analises de rotina e espectroscopia de infravermelho. In: SEMINÁRIO CURSO DE MESTRADO, Goiânia. Anais... Goiânia: Escola de veterinária e Zootecnia da Universidade Federal de Goiás, 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BRASIL. Instrução Normativa n. 76 de 26 de novembro de 2018. Dispõe sobre Regulamento Técnico de Identidade e Qualidade de leite cru refrigerado. </w:t>
      </w:r>
      <w:r>
        <w:rPr>
          <w:rFonts w:cs="Times New Roman" w:ascii="Times New Roman" w:hAnsi="Times New Roman"/>
          <w:b/>
          <w:bCs/>
          <w:sz w:val="24"/>
        </w:rPr>
        <w:t>Diário Oficial da República Federativa do Brasil</w:t>
      </w:r>
      <w:r>
        <w:rPr>
          <w:rFonts w:cs="Times New Roman" w:ascii="Times New Roman" w:hAnsi="Times New Roman"/>
          <w:sz w:val="24"/>
        </w:rPr>
        <w:t>, Brasília, Seção 1, n.230, p.9, 30 nov.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IVEIRA, J. </w:t>
      </w:r>
      <w:r>
        <w:rPr>
          <w:rFonts w:cs="Times New Roman" w:ascii="Times New Roman" w:hAnsi="Times New Roman"/>
          <w:b/>
          <w:bCs/>
          <w:sz w:val="24"/>
          <w:szCs w:val="24"/>
        </w:rPr>
        <w:t>Uso de critérios para avaliação da qualidade microbiológica de um laticínio.</w:t>
      </w:r>
      <w:r>
        <w:rPr>
          <w:rFonts w:cs="Times New Roman" w:ascii="Times New Roman" w:hAnsi="Times New Roman"/>
          <w:sz w:val="24"/>
          <w:szCs w:val="24"/>
        </w:rPr>
        <w:t xml:space="preserve"> 2016. 52 f. TCC (Graduação) - Curso de Engenharia de Alimentos, Universidade Federal da Fronteira Sul, Laranjeiras do Sul,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IVA, C. A. V. </w:t>
      </w:r>
      <w:r>
        <w:rPr>
          <w:rFonts w:cs="Times New Roman" w:ascii="Times New Roman" w:hAnsi="Times New Roman"/>
          <w:b/>
          <w:bCs/>
          <w:sz w:val="24"/>
          <w:szCs w:val="24"/>
        </w:rPr>
        <w:t>Efeitos da produção e da sazonalidade sobre a qualidade do leite cru refrigerado processado em uma indústria de Minas Gerais</w:t>
      </w:r>
      <w:r>
        <w:rPr>
          <w:rFonts w:cs="Times New Roman" w:ascii="Times New Roman" w:hAnsi="Times New Roman"/>
          <w:sz w:val="24"/>
          <w:szCs w:val="24"/>
        </w:rPr>
        <w:t>. 2019. 72 f. Dissertação – Universidade Federal de Minas Gerais, Belo Horizo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ILVA M. V. M.; NOGUEIRA J. L.; PASSOS C. C. et al. Ferreira A.O. &amp; Ambrósio C.E. A mastite interferindo no padrão de qualidade do leite: uma preocupação necessária. </w:t>
      </w:r>
      <w:r>
        <w:rPr>
          <w:rFonts w:cs="Times New Roman" w:ascii="Times New Roman" w:hAnsi="Times New Roman"/>
          <w:b/>
          <w:bCs/>
          <w:sz w:val="24"/>
        </w:rPr>
        <w:t>Revista Científica Eletrônica de Medicina Veterinária</w:t>
      </w:r>
      <w:r>
        <w:rPr>
          <w:rFonts w:cs="Times New Roman" w:ascii="Times New Roman" w:hAnsi="Times New Roman"/>
          <w:sz w:val="24"/>
        </w:rPr>
        <w:t>, v. 3, n. 14, p. 1-10, 2021.</w:t>
      </w:r>
    </w:p>
    <w:p>
      <w:pPr>
        <w:pStyle w:val="Normal"/>
        <w:spacing w:lineRule="auto" w:line="254" w:before="0" w:after="1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71880</wp:posOffset>
          </wp:positionH>
          <wp:positionV relativeFrom="paragraph">
            <wp:posOffset>-487680</wp:posOffset>
          </wp:positionV>
          <wp:extent cx="7910830" cy="14001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418" r="-5" b="2418"/>
                  <a:stretch>
                    <a:fillRect/>
                  </a:stretch>
                </pic:blipFill>
                <pic:spPr bwMode="auto">
                  <a:xfrm>
                    <a:off x="0" y="0"/>
                    <a:ext cx="791083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lang w:val="pt-PT" w:bidi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Arial" w:cs="Arial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4" w:after="0"/>
      <w:jc w:val="right"/>
    </w:pPr>
    <w:rPr>
      <w:rFonts w:ascii="Arial" w:hAnsi="Arial" w:eastAsia="Arial" w:cs="Arial"/>
      <w:lang w:val="pt-PT" w:bidi="pt-PT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dasales@medvet.fiponline.edu.br" TargetMode="External"/><Relationship Id="rId3" Type="http://schemas.openxmlformats.org/officeDocument/2006/relationships/hyperlink" Target="mailto:viniciisramalho@gmail.com" TargetMode="External"/><Relationship Id="rId4" Type="http://schemas.openxmlformats.org/officeDocument/2006/relationships/hyperlink" Target="mailto:amandarodrigues@medvet.fiponline.edu.br" TargetMode="External"/><Relationship Id="rId5" Type="http://schemas.openxmlformats.org/officeDocument/2006/relationships/hyperlink" Target="mailto:joao.silva@ifpb.edu.br" TargetMode="External"/><Relationship Id="rId6" Type="http://schemas.openxmlformats.org/officeDocument/2006/relationships/hyperlink" Target="mailto:vanessavieira@fiponline.edu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4:00Z</dcterms:created>
  <dc:creator>Brendo</dc:creator>
  <dc:description/>
  <cp:keywords/>
  <dc:language>en-US</dc:language>
  <cp:lastModifiedBy>OPSLORE</cp:lastModifiedBy>
  <dcterms:modified xsi:type="dcterms:W3CDTF">2024-08-08T16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8bfde7066d5b5b4fb39bb3b943b3021413fb337647023c61d3583877004872</vt:lpwstr>
  </property>
</Properties>
</file>