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PATRIARCADO CAPITALISTA NO ENSINO SUPERIOR – NORMAS QUE EXCLUEM</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arla Chagas Ramalh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jc w:val="right"/>
        <w:rPr/>
      </w:pPr>
      <w:r>
        <w:rPr>
          <w:rFonts w:cs="Times New Roman" w:ascii="Times New Roman" w:hAnsi="Times New Roman"/>
          <w:vertAlign w:val="superscript"/>
        </w:rPr>
        <w:t>1</w:t>
      </w:r>
      <w:r>
        <w:rPr>
          <w:rFonts w:cs="Times New Roman" w:ascii="Times New Roman" w:hAnsi="Times New Roman"/>
        </w:rPr>
        <w:t xml:space="preserve"> Universidade Federal do Rio de Janeiro; Universidade Estadual de Montes Claros, </w:t>
      </w:r>
      <w:hyperlink r:id="rId2">
        <w:r>
          <w:rPr>
            <w:rStyle w:val="InternetLink"/>
            <w:rFonts w:cs="Times New Roman" w:ascii="Times New Roman" w:hAnsi="Times New Roman"/>
          </w:rPr>
          <w:t>carlaramalho.ccr@gmail.com</w:t>
        </w:r>
      </w:hyperlink>
      <w:r>
        <w:rPr>
          <w:rFonts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ósito</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ntexto da concepção marxista, o trabalho é entendido como uma atividade voltada para modificar a natureza para sanar as necessidades humanas, porém tem sido frequentemente alienado no modo de produção capitalista (MPC). Nesse sentido, as modificações sociais e relacionais são necessárias para sustentar o sistema de expropriação que fundamenta o MPC, pois “o capital, portanto, não é uma potência (macht) pessoal; é uma </w:t>
      </w:r>
      <w:r>
        <w:rPr>
          <w:rFonts w:eastAsia="Times New Roman" w:cs="Times New Roman" w:ascii="Times New Roman" w:hAnsi="Times New Roman"/>
          <w:b/>
          <w:sz w:val="24"/>
          <w:szCs w:val="24"/>
        </w:rPr>
        <w:t>potência social</w:t>
      </w:r>
      <w:r>
        <w:rPr>
          <w:rFonts w:eastAsia="Times New Roman" w:cs="Times New Roman" w:ascii="Times New Roman" w:hAnsi="Times New Roman"/>
          <w:sz w:val="24"/>
          <w:szCs w:val="24"/>
        </w:rPr>
        <w:t xml:space="preserve">” (Marx; Engels, 2014, p. 58, grifo nosso). Assim, as estruturas sociais são moldadas e mantidas por interações humanas, destacando a importância da análise do MPC dentro de sua sociabilidade fundamental. </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o propósito de compreender como as relações do MPC impactam as mulheres mães universitárias dentro do espaço acadêmico, essa pesquisa visa analisar como o patriarcado capitalista se manifesta nos documentos normativos relacionados à graduação das universidades públicas e estaduais de Minas Gerais. </w:t>
      </w:r>
    </w:p>
    <w:p>
      <w:pPr>
        <w:pStyle w:val="Normal"/>
        <w:pBd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visão da literatura</w:t>
      </w:r>
    </w:p>
    <w:p>
      <w:pPr>
        <w:pStyle w:val="Normal"/>
        <w:pBd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o de produção Capitalista e a mulher</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rticularidades e especificidades de grupos são utilizadas dentro do MPC com o propósito de favorecê-lo. Assim, ocorre com o grupo que possui suas distinções devido ao seu corpo sexuado. Em outras palavras, mulheres e homens são divididos dentro da própria classe trabalhadora para acentuar a concorrência entre eles(as) e favorecer o acúmulo de mais-valor pela classe capitalista.</w:t>
      </w:r>
    </w:p>
    <w:p>
      <w:pPr>
        <w:pStyle w:val="Normal"/>
        <w:pBdr/>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t xml:space="preserve">No lugar da hierarquia de trabalhadores especializados que distingue a manufatura, surge na fabrica automática a tendência à equiparação ou nivelamento dos trabalhos que os auxiliares da maquinaria devem executar; </w:t>
      </w:r>
      <w:r>
        <w:rPr>
          <w:rFonts w:eastAsia="Times New Roman" w:cs="Times New Roman" w:ascii="Times New Roman" w:hAnsi="Times New Roman"/>
          <w:b/>
        </w:rPr>
        <w:t>no lugar das diferenças geradas artificialmente entre os trabalhadores, vemos predominar as diferenças naturais de idade e sexo</w:t>
      </w:r>
      <w:r>
        <w:rPr>
          <w:rFonts w:eastAsia="Times New Roman" w:cs="Times New Roman" w:ascii="Times New Roman" w:hAnsi="Times New Roman"/>
        </w:rPr>
        <w:t xml:space="preserve"> (Marx, 2017, p.491, grifo nosso)</w:t>
      </w:r>
    </w:p>
    <w:p>
      <w:pPr>
        <w:pStyle w:val="Normal"/>
        <w:pBdr/>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a capacidade reprodutiva do grupo das mulheres é utilizada como marcador para a expropriação específica desse grupo, sendo sub-valorizada e resultando em um aumento da exploração para todas as pessoas da classe trabalhadora. A entrada da mulher no mercado de trabalho deve ser analisada de forma crítica para além de um pretenso empoderamento isolado e ser encarada dentro da totalidade que lhe cabe. As concessões do MPC podem ser muito sedutoras e, se não vistas de forma crítica, são enaltecidas como solução para a expropriação, sendo o inverso do que o MPC almeja com as adequações.</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triarcado capitalista </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lógica expropriatória em voga, todos os sistemas que o favorecem serão e são utilizados pelo MPC, e um desses é o patriarcado. O patriarcado não foi criado pelo MPC, mas é bem utilizado por ele para oprimir as pessoas do sexo feminino e explorar mais intensamente toda a classe trabalhadora. O patriarcado</w:t>
      </w:r>
    </w:p>
    <w:p>
      <w:pPr>
        <w:pStyle w:val="Normal"/>
        <w:pBdr/>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2268" w:hanging="0"/>
        <w:jc w:val="both"/>
        <w:rPr/>
      </w:pPr>
      <w:r>
        <w:rPr>
          <w:rFonts w:eastAsia="Times New Roman" w:cs="Times New Roman" w:ascii="Times New Roman" w:hAnsi="Times New Roman"/>
        </w:rPr>
        <w:t>[...] significa a manifestação e institucionalização da dominância masculina sobre as mulheres e crianças na família e a extensão da dominância masculina sobre as mulheres na sociedade em geral. A definição sugere que homens [sexo masculino] têm o poder em todas as instituições importantes da sociedade e que mulheres [sexo feminino] são privadas de acesso a esse poder. Mas não significa que as mulheres sejam totalmente ou privadas de direitos, influência e recursos. Uma das mais árduas tarefas da História das Mulheres é traçar com precisão as várias formas e maneiras como o patriarcado aparece historicamente, as variações e mudanças em sua estrutura e função, e as adaptações que ele faz diante da pressão e das demandas das mulheres (Lerner, 2019, p. 290).</w:t>
      </w:r>
    </w:p>
    <w:p>
      <w:pPr>
        <w:pStyle w:val="Normal"/>
        <w:pBdr/>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as instituições e as estruturas capitalistas são utilizadas por homens para realizar opressão sobre as mulheres e acentuar a exploração em busca de mais-valor dentro da propriedade privada, pilar do MPC. Ou seja, o sistema do MPC e a manifestação constante do patriarcado se uniram em seus propósitos para oprimir e controlar as mulheres através do patriarcado capitalista.</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imentos metodológicos</w:t>
      </w:r>
    </w:p>
    <w:p>
      <w:pPr>
        <w:pStyle w:val="Normal"/>
        <w:pBdr/>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color w:val="0D0D0D"/>
          <w:sz w:val="24"/>
          <w:szCs w:val="24"/>
          <w:shd w:fill="FFFFFF" w:val="clear"/>
        </w:rPr>
        <w:t>Este estudo adota o método do materialismo histórico dialético (MHD) para analisar a questão em sua totalidade, considerando materialidade, historicidade e movimento dialético. Utiliza-se a análise documental para investigar como as universidades públicas e estaduais de Minas Gerais lidam com a realidade das mães-universitárias -</w:t>
      </w:r>
      <w:r>
        <w:rPr>
          <w:rFonts w:eastAsia="Times New Roman" w:cs="Times New Roman" w:ascii="Times New Roman" w:hAnsi="Times New Roman"/>
          <w:sz w:val="24"/>
          <w:szCs w:val="24"/>
        </w:rPr>
        <w:t>– Universidade Estadual de Montes Claros (Unimontes) e Universidade do Estado de Minas Gerais (UEMG).</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am analisados dois documentos, são eles: Resolução COEPE/UEMG n</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066/2020 (UEMG) e as Normas para regulamentação do ensino nos cursos de graduação da Unimontes (aprovada pela Resolução n</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CEPEX – 051/2006).</w:t>
      </w:r>
    </w:p>
    <w:p>
      <w:pPr>
        <w:pStyle w:val="Normal"/>
        <w:pBd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ados</w:t>
      </w:r>
    </w:p>
    <w:p>
      <w:pPr>
        <w:pStyle w:val="Normal"/>
        <w:pBdr/>
        <w:spacing w:lineRule="auto" w:line="360"/>
        <w:ind w:firstLine="708"/>
        <w:jc w:val="both"/>
        <w:rPr>
          <w:rFonts w:ascii="Segoe UI" w:hAnsi="Segoe UI" w:cs="Segoe UI"/>
          <w:color w:val="0D0D0D"/>
          <w:sz w:val="18"/>
          <w:szCs w:val="18"/>
          <w:shd w:fill="FFFFFF" w:val="clear"/>
        </w:rPr>
      </w:pPr>
      <w:r>
        <w:rPr>
          <w:rFonts w:eastAsia="Times New Roman" w:cs="Times New Roman" w:ascii="Times New Roman" w:hAnsi="Times New Roman"/>
          <w:sz w:val="24"/>
          <w:szCs w:val="24"/>
        </w:rPr>
        <w:t>Ambos os documentos limitam suas considerações sobre as universitárias gestantes e puérperas, negligenciando importantes necessidades fisiológicas da prole e das mães, como o aleitamento materno exclusivo. Apenas mencionam o regime de exercícios domiciliares definido pela lei n</w:t>
      </w:r>
      <w:r>
        <w:rPr>
          <w:rFonts w:eastAsia="Times New Roman" w:cs="Times New Roman" w:ascii="Times New Roman" w:hAnsi="Times New Roman"/>
          <w:sz w:val="24"/>
          <w:szCs w:val="24"/>
          <w:vertAlign w:val="superscript"/>
        </w:rPr>
        <w:t xml:space="preserve">o </w:t>
      </w:r>
      <w:r>
        <w:rPr>
          <w:rFonts w:eastAsia="Times New Roman" w:cs="Times New Roman" w:ascii="Times New Roman" w:hAnsi="Times New Roman"/>
          <w:sz w:val="24"/>
          <w:szCs w:val="24"/>
        </w:rPr>
        <w:t xml:space="preserve">6.202/1975, </w:t>
      </w:r>
      <w:r>
        <w:rPr>
          <w:rFonts w:cs="Times New Roman" w:ascii="Times New Roman" w:hAnsi="Times New Roman"/>
          <w:color w:val="0D0D0D"/>
          <w:sz w:val="24"/>
          <w:szCs w:val="24"/>
          <w:shd w:fill="FFFFFF" w:val="clear"/>
        </w:rPr>
        <w:t>que estabelece que a estudante em estado de gravidez ficará assistida pelo regime a partir do oitavo mês e por três meses após o parto. As abordagens de cada universidade são detalhadas a seguir.</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EMG – Destina uma seção específica intitulada: “Da discente gestante ou adotante”. Nela, menciona e ratifica o tempo que as estudantes têm direito pela referida lei, podendo ser ampliada em caso de atestado médico (Seção I – Artigos 7º, 8º e 9º).</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montes – Reforça o tempo de regime domiciliar estipulado pela lei nacional (sem mencioná-la) e enquadra apenas as alunas gestantes, desconsiderando as adotantes. O tempo pode ser aumentado caso o(a) médico(a) ateste tal necessidade. Nessa instituição, não há artigo ou seção específica para as mães-universitárias, e as atribuições ditas estão acopladas no Capítulo II, sobre o “Tratamento Excepcional”.</w:t>
      </w:r>
    </w:p>
    <w:p>
      <w:pPr>
        <w:pStyle w:val="Normal"/>
        <w:pBdr/>
        <w:spacing w:lineRule="auto" w:line="360"/>
        <w:ind w:firstLine="708"/>
        <w:jc w:val="both"/>
        <w:rPr/>
      </w:pPr>
      <w:r>
        <w:rPr>
          <w:rFonts w:eastAsia="Times New Roman" w:cs="Times New Roman" w:ascii="Times New Roman" w:hAnsi="Times New Roman"/>
          <w:sz w:val="24"/>
          <w:szCs w:val="24"/>
        </w:rPr>
        <w:t>Em ambas as universidades, há uma restrição importante sobre o regime domiciliar. Ao apontar que as atividades práticas não se enquadram nesse regime, sem especificar quais atividades práticas se enquadram obrigatoriamente nessa categoria, as instituições possibilitam que a decisão de aplicar determinada disciplina em regime especial seja deixada a critério individual do(a) docente. Como podemos observar:</w:t>
      </w:r>
    </w:p>
    <w:p>
      <w:pPr>
        <w:pStyle w:val="Normal"/>
        <w:spacing w:lineRule="auto" w:line="360"/>
        <w:ind w:firstLine="708"/>
        <w:jc w:val="both"/>
        <w:rPr/>
      </w:pPr>
      <w:r>
        <w:rPr>
          <w:rFonts w:cs="Times New Roman" w:ascii="Times New Roman" w:hAnsi="Times New Roman"/>
          <w:sz w:val="24"/>
          <w:szCs w:val="24"/>
        </w:rPr>
        <w:t xml:space="preserve">UEMG – “2º O Estágio Curricular Obrigatório, as Atividades Complementares e as </w:t>
      </w:r>
      <w:r>
        <w:rPr>
          <w:rFonts w:cs="Times New Roman" w:ascii="Times New Roman" w:hAnsi="Times New Roman"/>
          <w:b/>
          <w:sz w:val="24"/>
          <w:szCs w:val="24"/>
        </w:rPr>
        <w:t>atividades práticas, considerados fatores essenciais à formação global do discente, por sua natureza</w:t>
      </w:r>
      <w:r>
        <w:rPr>
          <w:rFonts w:cs="Times New Roman" w:ascii="Times New Roman" w:hAnsi="Times New Roman"/>
          <w:sz w:val="24"/>
          <w:szCs w:val="24"/>
        </w:rPr>
        <w:t>, não são contemplados no Regime Especial de Estu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imontes – “Art. 91 – Não será concedido o tratamento excepcional em regime de exercício domiciliar ao aluno inscrito em estágio curricular, práticas laboratoriais, ambulatoriais </w:t>
      </w:r>
      <w:r>
        <w:rPr>
          <w:rFonts w:cs="Times New Roman" w:ascii="Times New Roman" w:hAnsi="Times New Roman"/>
          <w:b/>
          <w:sz w:val="24"/>
          <w:szCs w:val="24"/>
        </w:rPr>
        <w:t>ou aquelas cuja execução somente possa ocorrer em ambiente acadêmico</w:t>
      </w:r>
      <w:r>
        <w:rPr>
          <w:rFonts w:cs="Times New Roman" w:ascii="Times New Roman" w:hAnsi="Times New Roman"/>
          <w:sz w:val="24"/>
          <w:szCs w:val="24"/>
        </w:rPr>
        <w:t>.”</w:t>
      </w:r>
    </w:p>
    <w:p>
      <w:pPr>
        <w:pStyle w:val="Normal"/>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nenhum dos dois documentos há menção à licença maternidade para as gestantes, apenas à possibilidade de realizar as tarefas da universidade em casa. A licença maternidade, concedida para trabalhadoras através da Consolidação das Leis Trabalhistas (CLT) – seção V – e a proteção à maternidade referida na Constituição Federal de 1988 (Artigo 6), é cerceada para as estudantes. Ressalta-se que a CAPES, através da portaria no 248/2011, possibilita a extensão em quatro meses dos prazos e bolsas para a estudante exercer a maternidade durante o período do puerpério no mestrado e doutorado.</w:t>
      </w:r>
    </w:p>
    <w:p>
      <w:pPr>
        <w:pStyle w:val="Normal"/>
        <w:pBd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icações da pesquisa</w:t>
      </w:r>
    </w:p>
    <w:p>
      <w:pPr>
        <w:pStyle w:val="Normal"/>
        <w:spacing w:lineRule="auto" w:line="360"/>
        <w:ind w:firstLine="708"/>
        <w:jc w:val="both"/>
        <w:rPr/>
      </w:pPr>
      <w:r>
        <w:rPr>
          <w:rFonts w:eastAsia="Times New Roman" w:cs="Times New Roman" w:ascii="Times New Roman" w:hAnsi="Times New Roman"/>
          <w:sz w:val="24"/>
          <w:szCs w:val="24"/>
        </w:rPr>
        <w:t>A análise das políticas dessas universidades em relação às mães-universitárias revela uma exclusão de direitos relacionados à proteção à maternidade. As mulheres que engravidam durante seus estudos são privadas do direito à licença maternidade, e as mães de crianças pequenas nem são mencionadas, comprometendo sua experiência biopsicossocial nesse período crucial. A possibilidade de realizar exercícios domiciliares não alivia suas responsabilidades, podendo até aumentar suas demandas durante esse período de adaptação.</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lta de orientação clara sobre quais disciplinas podem ser realizadas em regime domiciliar pode resultar na exclusão injusta de estudantes que necessitam desse arranjo. Esse vácuo permite interpretações individuais ou de colegiados, sujeitas à influência da prática patriarcal capitalista, o que pode prejudicar as universitárias ao reforçar a ideia de que devem se dedicar exclusivamente ao trabalho reprodutivo.</w:t>
      </w:r>
    </w:p>
    <w:p>
      <w:pPr>
        <w:pStyle w:val="Normal"/>
        <w:spacing w:lineRule="auto" w:line="360"/>
        <w:ind w:firstLine="708"/>
        <w:jc w:val="both"/>
        <w:rPr/>
      </w:pPr>
      <w:r>
        <w:rPr>
          <w:rFonts w:eastAsia="Times New Roman" w:cs="Times New Roman" w:ascii="Times New Roman" w:hAnsi="Times New Roman"/>
          <w:sz w:val="24"/>
          <w:szCs w:val="24"/>
        </w:rPr>
        <w:t>A dicotomia entre a necessidade do mercado de trabalho de ter mulheres qualificadas e a imposição da divisão sexual do trabalho, que atribui às mulheres as tarefas domésticas, coloca as mães-universitárias em uma posição delicada. O patriarcado capitalista não favorece sua permanência na academia, forçando-as a escolher entre se dedicar exclusivamente ao trabalho doméstico ou ao mercado de trabalho qualificado – enaltecendo a culpa delas. Essa situação exige uma adaptação individual das mulheres, ignorando as complexidades de sua realidade. Para o MPC, tanto faz se elas se ajustarem ou desistirem de sua formação, pois serão obrigadas a cumprir suas funções reprodutivas e produtivas, independentemente de sua qualificação.</w:t>
      </w:r>
    </w:p>
    <w:p>
      <w:pPr>
        <w:pStyle w:val="Normal"/>
        <w:spacing w:lineRule="auto" w:line="360"/>
        <w:ind w:firstLine="708"/>
        <w:jc w:val="both"/>
        <w:rPr/>
      </w:pPr>
      <w:r>
        <w:rPr>
          <w:rFonts w:eastAsia="Times New Roman" w:cs="Times New Roman" w:ascii="Times New Roman" w:hAnsi="Times New Roman"/>
          <w:sz w:val="24"/>
          <w:szCs w:val="24"/>
        </w:rPr>
        <w:t>As universidades analisadas são apenas um reflexo das dificuldades enfrentadas pelas mães-universitárias em cursos de graduação, evidenciando as limitações e desafios que enfrentam; sendo apenas um exemplo do que ocorre e das (im)possibilidades direcionadas para as mães-universitárias.</w:t>
      </w:r>
    </w:p>
    <w:p>
      <w:pPr>
        <w:pStyle w:val="Normal"/>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ÊNCIAS</w:t>
      </w:r>
    </w:p>
    <w:p>
      <w:pPr>
        <w:pStyle w:val="Normal"/>
        <w:spacing w:lineRule="auto" w:line="240"/>
        <w:rPr/>
      </w:pPr>
      <w:r>
        <w:rPr>
          <w:rStyle w:val="StrongEmphasis"/>
          <w:rFonts w:cs="Times New Roman" w:ascii="Times New Roman" w:hAnsi="Times New Roman"/>
          <w:sz w:val="24"/>
          <w:szCs w:val="24"/>
        </w:rPr>
        <w:t>Lerner, G. (2019).</w:t>
      </w:r>
      <w:r>
        <w:rPr>
          <w:rFonts w:cs="Times New Roman" w:ascii="Times New Roman" w:hAnsi="Times New Roman"/>
          <w:sz w:val="24"/>
          <w:szCs w:val="24"/>
        </w:rPr>
        <w:t xml:space="preserve"> </w:t>
      </w:r>
      <w:r>
        <w:rPr>
          <w:rStyle w:val="Emphasis"/>
          <w:rFonts w:cs="Times New Roman" w:ascii="Times New Roman" w:hAnsi="Times New Roman"/>
          <w:sz w:val="24"/>
          <w:szCs w:val="24"/>
        </w:rPr>
        <w:t>A criação do patriarcado: A história da opressão das mulheres pelos homens</w:t>
      </w:r>
      <w:r>
        <w:rPr>
          <w:rFonts w:cs="Times New Roman" w:ascii="Times New Roman" w:hAnsi="Times New Roman"/>
          <w:sz w:val="24"/>
          <w:szCs w:val="24"/>
        </w:rPr>
        <w:t>. São Paulo: Cultrix.</w:t>
      </w:r>
    </w:p>
    <w:p>
      <w:pPr>
        <w:pStyle w:val="NormalWeb"/>
        <w:rPr/>
      </w:pPr>
      <w:r>
        <w:rPr>
          <w:rStyle w:val="StrongEmphasis"/>
        </w:rPr>
        <w:t>Marx, K. (2017).</w:t>
      </w:r>
      <w:r>
        <w:rPr/>
        <w:t xml:space="preserve"> </w:t>
      </w:r>
      <w:r>
        <w:rPr>
          <w:rStyle w:val="Emphasis"/>
        </w:rPr>
        <w:t>O capital: Crítica da economia política - Livro 1: O processo de produção do capital</w:t>
      </w:r>
      <w:r>
        <w:rPr/>
        <w:t>. São Paulo: Boitempo.</w:t>
      </w:r>
    </w:p>
    <w:p>
      <w:pPr>
        <w:pStyle w:val="NormalWeb"/>
        <w:rPr/>
      </w:pPr>
      <w:r>
        <w:rPr>
          <w:rStyle w:val="StrongEmphasis"/>
        </w:rPr>
        <w:t>Marx, K., &amp; Engels, F. (2014).</w:t>
      </w:r>
      <w:r>
        <w:rPr/>
        <w:t xml:space="preserve"> </w:t>
      </w:r>
      <w:r>
        <w:rPr>
          <w:rStyle w:val="Emphasis"/>
        </w:rPr>
        <w:t>Manifesto do Partido Comunista</w:t>
      </w:r>
      <w:r>
        <w:rPr/>
        <w:t>. Petrópolis: Vozes.</w:t>
      </w:r>
    </w:p>
    <w:p>
      <w:pPr>
        <w:pStyle w:val="NormalWeb"/>
        <w:rPr/>
      </w:pPr>
      <w:r>
        <w:rPr>
          <w:rStyle w:val="StrongEmphasis"/>
        </w:rPr>
        <w:t>Universidade do Estado de Minas Gerais. (2020).</w:t>
      </w:r>
      <w:r>
        <w:rPr/>
        <w:t xml:space="preserve"> Resolução COEPE/UEMG nº 006, de 10 de fevereiro de 2020: Regulamenta a compensação de faltas e a avaliação de rendimento acadêmico no âmbito da Universidade do Estado de Minas Gerais – UEMG e dá outras providências. </w:t>
      </w:r>
      <w:hyperlink r:id="rId3" w:tgtFrame="_new">
        <w:r>
          <w:rPr>
            <w:rStyle w:val="InternetLink"/>
          </w:rPr>
          <w:t>http://www.uemg.br/arquivos/COVID-19_COEPE_006_2020_21.pdf</w:t>
        </w:r>
      </w:hyperlink>
    </w:p>
    <w:p>
      <w:pPr>
        <w:pStyle w:val="NormalWeb"/>
        <w:rPr/>
      </w:pPr>
      <w:r>
        <w:rPr>
          <w:rStyle w:val="StrongEmphasis"/>
        </w:rPr>
        <w:t>Universidade Estadual de Montes Claros. (2018).</w:t>
      </w:r>
      <w:r>
        <w:rPr/>
        <w:t xml:space="preserve"> Normas para Regulamentação do Ensino nos Cursos de Graduação da Unimontes (Resolução nº CEPEX - 051/2006). Última atualização em dezembro de 2018. Recuperado de </w:t>
      </w:r>
      <w:hyperlink r:id="rId4" w:tgtFrame="_new">
        <w:r>
          <w:rPr>
            <w:rStyle w:val="InternetLink"/>
          </w:rPr>
          <w:t>https://unimontes.br/wp-content/uploads/2018/12/Normas_Para_Regulamentao_do_Ensino__04-12-2018.pdf</w:t>
        </w:r>
      </w:hyperlink>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443355" cy="14433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2" r="-2" b="-2"/>
                  <a:stretch>
                    <a:fillRect/>
                  </a:stretch>
                </pic:blipFill>
                <pic:spPr bwMode="auto">
                  <a:xfrm>
                    <a:off x="0" y="0"/>
                    <a:ext cx="1443355" cy="14433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967740</wp:posOffset>
              </wp:positionH>
              <wp:positionV relativeFrom="paragraph">
                <wp:posOffset>541020</wp:posOffset>
              </wp:positionV>
              <wp:extent cx="3437890"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437515"/>
                      </a:xfrm>
                      <a:prstGeom prst="rect"/>
                      <a:solidFill>
                        <a:srgbClr val="FFFFFF"/>
                      </a:solidFill>
                    </wps:spPr>
                    <wps:txbx>
                      <w:txbxContent>
                        <w:p>
                          <w:pPr>
                            <w:pStyle w:val="Normal"/>
                            <w:jc w:val="center"/>
                            <w:rPr/>
                          </w:pPr>
                          <w:r>
                            <w:rPr/>
                            <w:t>IV SIMPÓSIO BRASILEIRO SOBRE MATERNIDADE E CIÊNCIA - 2024</w:t>
                          </w:r>
                        </w:p>
                      </w:txbxContent>
                    </wps:txbx>
                    <wps:bodyPr anchor="t" lIns="92075" tIns="46355" rIns="92075" bIns="46355">
                      <a:spAutoFit/>
                    </wps:bodyPr>
                  </wps:wsp>
                </a:graphicData>
              </a:graphic>
            </wp:anchor>
          </w:drawing>
        </mc:Choice>
        <mc:Fallback>
          <w:pict>
            <v:rect fillcolor="#FFFFFF" style="position:absolute;rotation:-0;width:270.7pt;height:34.45pt;mso-wrap-distance-left:9.05pt;mso-wrap-distance-right:9.05pt;mso-wrap-distance-top:3.6pt;mso-wrap-distance-bottom:3.6pt;margin-top:42.6pt;mso-position-vertical-relative:text;margin-left:76.2pt;mso-position-horizontal-relative:text">
              <v:textbox inset="0.100694444444444in,0.0506944444444444in,0.100694444444444in,0.0506944444444444in">
                <w:txbxContent>
                  <w:p>
                    <w:pPr>
                      <w:pStyle w:val="Normal"/>
                      <w:jc w:val="center"/>
                      <w:rPr/>
                    </w:pPr>
                    <w:r>
                      <w:rPr/>
                      <w:t>IV SIMPÓSIO BRASILEIRO SOBRE MATERNIDADE E CIÊNCIA - 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sz w:val="40"/>
      <w:szCs w:val="4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Bibliografia">
    <w:name w:val="Bibliografi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ramalho.ccr@gmail.com" TargetMode="External"/><Relationship Id="rId3" Type="http://schemas.openxmlformats.org/officeDocument/2006/relationships/hyperlink" Target="http://www.uemg.br/arquivos/COVID-19_COEPE_006_2020_21.pdf" TargetMode="External"/><Relationship Id="rId4" Type="http://schemas.openxmlformats.org/officeDocument/2006/relationships/hyperlink" Target="https://unimontes.br/wp-content/uploads/2018/12/Normas_Para_Regulamentao_do_Ensino__04-12-201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4:00Z</dcterms:created>
  <dc:creator>Fernanda Staniscuaski</dc:creator>
  <dc:description/>
  <cp:keywords/>
  <dc:language>en-US</dc:language>
  <cp:lastModifiedBy>Carla Ramalho</cp:lastModifiedBy>
  <cp:lastPrinted>2024-03-17T11:21:00Z</cp:lastPrinted>
  <dcterms:modified xsi:type="dcterms:W3CDTF">2024-06-11T12:54:00Z</dcterms:modified>
  <cp:revision>2</cp:revision>
  <dc:subject/>
  <dc:title/>
</cp:coreProperties>
</file>