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40" w:firstLine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" w:right="140" w:first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RUXISMO INFANTIL: ETIOLOGIA, TRATAMENTO E CONSEQUÊNCIAS.</w:t>
      </w:r>
    </w:p>
    <w:p>
      <w:pPr>
        <w:pStyle w:val="Normal"/>
        <w:spacing w:lineRule="auto" w:line="360"/>
        <w:ind w:left="120" w:right="140" w:firstLine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ind w:left="120" w:right="140" w:firstLine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 Karina Melo Monteiro da Rocha¹; Juliana da Silva Bezerra²; Milena Maria Lima da Rocha²; Lucas Wállace Urbano de Santana², Sanara Franklin Alves de Melo², Híttalo Carlos Rodrigues de Almeida³. </w:t>
      </w:r>
    </w:p>
    <w:p>
      <w:pPr>
        <w:pStyle w:val="Normal"/>
        <w:keepNext w:val="true"/>
        <w:widowControl w:val="false"/>
        <w:spacing w:lineRule="auto" w:line="360"/>
        <w:ind w:left="120" w:right="140" w:firstLine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ind w:left="72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cadêmica de Odontologia - Centro Universitário Maurício de Nassau, Recife - PE;</w:t>
      </w:r>
    </w:p>
    <w:p>
      <w:pPr>
        <w:pStyle w:val="Normal"/>
        <w:keepNext w:val="true"/>
        <w:widowControl w:val="false"/>
        <w:spacing w:lineRule="auto" w:line="360"/>
        <w:ind w:left="72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cadêmica de Odontologia - Centro Universitário Maurício de Nassau, Recife - PE;</w:t>
      </w:r>
    </w:p>
    <w:p>
      <w:pPr>
        <w:pStyle w:val="Normal"/>
        <w:keepNext w:val="true"/>
        <w:widowControl w:val="false"/>
        <w:spacing w:lineRule="auto" w:line="360"/>
        <w:ind w:left="72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cente de Odontologia - Centro Universitário Maurício de Nassau, Recife - PE;</w:t>
      </w:r>
    </w:p>
    <w:p>
      <w:pPr>
        <w:pStyle w:val="Normal"/>
        <w:keepNext w:val="true"/>
        <w:widowControl w:val="false"/>
        <w:spacing w:lineRule="auto" w:line="360"/>
        <w:ind w:left="72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ind w:left="740" w:right="6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karinarrocha@gmail.com.</w:t>
      </w:r>
    </w:p>
    <w:p>
      <w:pPr>
        <w:pStyle w:val="Normal"/>
        <w:spacing w:lineRule="auto" w:line="360"/>
        <w:ind w:left="740" w:right="6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0" w:after="0"/>
        <w:ind w:right="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ind w:right="6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bruxismo é um hábito oral de ações frequentes realizadas pelos seres humanos, mas sem uma função essencial reconhecida, é involuntário e inconsciente, que ocorre em momentos diferentes das funções de mastigação ou deglutição, ocorre tanto de dia como a noite, durante o sono. Em crianças, essas atividades, geralmente são notadas pelos pais no período noturno, durante o sono, sendo identificado como bruxismo do son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eastAsia="Times New Roman" w:cs="Times New Roman" w:ascii="Times New Roman" w:hAnsi="Times New Roman"/>
          <w:sz w:val="24"/>
          <w:szCs w:val="24"/>
        </w:rPr>
        <w:t>Verificar os aspectos clínicos, os fatores etiológicos, a sintomatologia e os possíveis tratamentos para o bruxismo em crianças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Style w:val="Fontstyle21"/>
        </w:rPr>
        <w:t>Foram utilizadas buscas na base de dados do Google Acadêmico, Scielo e CAPES, onde foi explorada uma pesquisa com combinação apropriada das palavras chaves: “bruxismo infantil, etiologia e tratamento”, em artigos nos idiomas inglês e português e considerados como critério de inclusão os artigos publicados nos últimos 10 ano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sult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ste estudo foram exploradas as estratégias e abordagens para identificar a causa do bruxismo infantil, sua consequência e tratamento. A etiologia é multifatorial e está associada a aspectos comportamentais, problemas respiratórios, fatores psicológicos, hereditários e distúrbios do sono. Para um diagnóstico, é necessário procurar saber de todo histórico médico da criança e presença de hábitos parafuncionais, alterações sistêmicas e neurológicas, estilo e qualidade de vida, relações familiares e sociais. As possíveis consequências são: desgaste dental excessivo com perda da dimensão vertical, sensibilidade e mobilidade dental, trauma aos tecidos moles, dor de cabeça, músculos faciais sensíveis, progressão da doença periodontal e problemas na ATM. A alternativa mais adequada para um tratamento é uma abordagem multidisciplinar, mas também depende do fator etiológico, assim como sinais e sintomas clínicos apresentados, sendo necessário diagnóstico correto. É permitido também o uso de remédios, placas de mordida, ajuste oclusal e tratamento psicológico. Considerando que a etiologia do bruxismo infantil é multifatorial, os tratamentos devem ser individualizados e de diferentes formas. </w:t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Bruxismo. Etiologia. Multifatorial.</w:t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Área temátic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ontopediatria / Ortodontia.</w:t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ind w:right="640" w:hanging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ind w:right="640" w:hanging="0"/>
        <w:jc w:val="both"/>
        <w:rPr>
          <w:rStyle w:val="Fontstyle01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700" w:right="1700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0</wp:posOffset>
          </wp:positionH>
          <wp:positionV relativeFrom="paragraph">
            <wp:posOffset>-139065</wp:posOffset>
          </wp:positionV>
          <wp:extent cx="7572375" cy="7867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635</wp:posOffset>
          </wp:positionV>
          <wp:extent cx="7649845" cy="9334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12:00Z</dcterms:created>
  <dc:creator>Karina</dc:creator>
  <dc:description/>
  <cp:keywords/>
  <dc:language>en-US</dc:language>
  <cp:lastModifiedBy>Karina</cp:lastModifiedBy>
  <dcterms:modified xsi:type="dcterms:W3CDTF">2024-04-16T17:39:00Z</dcterms:modified>
  <cp:revision>3</cp:revision>
  <dc:subject/>
  <dc:title/>
</cp:coreProperties>
</file>