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resente trabalho intitulado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“Prevenção do uso de substâncias psicoativas (SPA): informativos adaptados em Libras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surgiu devido à preocupação do crescente aumento do consumo de drogas pelos jovens e adolescentes sendo este um grave problema de saúde pública. Segundo Cagollo et al, (2011). (1;10), as pesquisas realizadas do Departamento contra as drogas e o crime da Organização de Nações Unidas (UNODC) mostrou que 200 milhões de pessoas já consumiu sustâncias ilegais pelo menos uma vez até 2005 o que representa 5% da população mundial entre 15 e 64 anos de idade. Um dos grupos mais vulneráveis ao uso abusivo de substância psicoativas são os adolescentes porque encontra se num período de transição da infância para a vida adulta onde ocorrem múltiplas transformações físicas, hormonais, cognitivas, emocionais e sociais. Crescem a autonomia independência em relação a família, estabelecem relações e mudanças do comportamento influenciadas principalmente por amigos e meio social (ALVES etal, 2014). Acreditamos que a relevância do projeto se dá a partir da análise do modo como os estudantes entendem o assunto e a necessidade de orientação e atenção a respeito do problema. O objetivo principal foi elaborar um projeto de intervenção para prevenir o uso de drogas por jovens e adolescentes da comunidade surda da Escola Estadual Augusto Carneiro dos Santos, sobretudo propondo ações educativas inclusivas que ajudassem a difundir a prevenção. O projeto buscou fortalecer a parceria entre a família e escola, apresentando um material adaptado em libras que apresentava os tipos de drogas mais usadas, bem como as consequências potencialmente danosas, a perda de valores, abandono de estudos e frustração de projeto de vida entre outras. Procuramos com o projeto, contribuir para a promoção de um trabalho educativo de grande valor para uma qualidade de vida melhor dos estudantes. Para a realização do trabalho as atividades desenvolvidas foram: rodas de conversas em libras com os estudantes sobre a temática do uso de substâncias psicoativas (SPA); pesquisa bibliográfica acerca da temática pesquisada; encontros com os estudantes para discussão sobre as informações levantadas sobre a temática; confecção de recursos visuais adaptados em Libras para uma melhor compreensão quanto a prevenção do uso de substâncias psicoativas (SPA);  Iniciou-se a criação de um canal no YouTube &lt;&lt; https://youtu.be/RXt6_UNekEs&gt;&gt; com vídeos das explicações sobre os tipos de drogas os seus efeitos nocivos e onde encontrar ajuda. Os resultados foram positivos uma vez que os estudantes tiveram a compreensão dos perigos do uso de substâncias psicoativas (SPA). Após os diálogos percebemos que o trabalho contribuiu para a redução de casos de estudantes surdos que usam substâncias psicoativas (SPA), além dos estudantes ampliarem seu vocabulário sobre essa temática especifi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FERENCI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GOLLO, Z. et al. Factores psicosociales asociados al consumo de sustancias en estudiantes de una universidad pública. Revistas Salud Pública, Bogotá, v. 15, n.3, 20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VES, Z. et al. Saberes e práticas de adolescentes sobre saúde: implicações para o estilo de vida e cuidado de si. Rio de Janeiro, v.18, n.3, set. 2014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imundo Macedo. Disponível em:&lt;&lt;https://youtu.be/RXt6_UNekEs&gt;&gt; Acesso em 01 de agosto 202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20:00Z</dcterms:created>
  <dc:creator>Cristiane</dc:creator>
  <dc:description/>
  <cp:keywords/>
  <dc:language>en-US</dc:language>
  <cp:lastModifiedBy>Cristiane</cp:lastModifiedBy>
  <dcterms:modified xsi:type="dcterms:W3CDTF">2023-08-01T21:15:00Z</dcterms:modified>
  <cp:revision>1</cp:revision>
  <dc:subject/>
  <dc:title/>
</cp:coreProperties>
</file>