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m time que está ganhando se mexe sim”: inserção da educação física na equipe multiprofissional de equoterapia da PM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an Fabiano Kettle dos Santos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hessica Paiva do Nascimento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drigo Naranjo de Oliveir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heila Moura do Amaral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dressa Ribeiro Contreira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yfkds.edf22@uea.edu.br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GT 3 – </w:t>
      </w:r>
      <w:r>
        <w:rPr>
          <w:bCs/>
          <w:sz w:val="20"/>
          <w:szCs w:val="20"/>
        </w:rPr>
        <w:t>Educação Inclusiva, Educação Especial e Direitos Humanos na Amazôn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heading=h.30j0zll"/>
      <w:bookmarkStart w:id="1" w:name="_heading=h.30j0zll"/>
      <w:bookmarkEnd w:id="1"/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240"/>
        <w:rPr/>
      </w:pPr>
      <w:r>
        <w:rPr>
          <w:b/>
          <w:bCs/>
        </w:rPr>
        <w:t>Introdução</w:t>
      </w:r>
      <w:r>
        <w:rPr/>
        <w:t xml:space="preserve">: A equoterapia, através dos movimentos cinesioterapêuticos decorrente da passada tridimensional do cavalo, desempenha a melhora do controle postural, equilíbrio, coordenação motora e fortalecimento dos músculos, promovendo mais sinergias funcionais aos praticantes. Estudos indicam que esta prática deve ser conduzida por uma equipe multiprofissional, constituída pelos seguintes profissionais: equitadores, fisioterapeutas, psicopedagogos, médicos, fonoaudiólogos, profissionais de educação física e psicólogos. Nessa perspectiva, o trabalho desta equipe tem como foco o auxílio, orientação e acompanhamento das atividades propostas aos praticantes, o estudo independente dos casos e acompanhamento das evoluções. Destaca-se que, no contexto do Amazonas, a inserção do profissional de educação física na equipe ainda não se dá de forma efetiva, seja pela falta de informações sobre a equoterapia, baixa procura do profissional ou pelo desconhecimento desta importante área de atuação profissional. </w:t>
      </w:r>
      <w:r>
        <w:rPr>
          <w:b/>
          <w:bCs/>
        </w:rPr>
        <w:t xml:space="preserve">Objetivo: </w:t>
      </w:r>
      <w:r>
        <w:rPr/>
        <w:t xml:space="preserve">Oportunizar aos acadêmicos de educação física a inserção na equipe multiprofissional de equoterapia. </w:t>
      </w:r>
      <w:r>
        <w:rPr>
          <w:b/>
          <w:bCs/>
        </w:rPr>
        <w:t xml:space="preserve">Metodologia: </w:t>
      </w:r>
      <w:r>
        <w:rPr>
          <w:bCs/>
        </w:rPr>
        <w:t>O local de realização do projeto será</w:t>
      </w:r>
      <w:r>
        <w:rPr>
          <w:b/>
          <w:bCs/>
        </w:rPr>
        <w:t xml:space="preserve"> </w:t>
      </w:r>
      <w:r>
        <w:rPr/>
        <w:t>nas pendências do Regimento de Policiamento Montado, vinculadas ao projeto social de Equoterapia ofertado pelo Centro de Equoterapia da Polícia Militar do Amazonas (PMAM), em parceria com a Universidade do Estado do Amazonas (UEA), no período de 2023-2025. O programa da PMAM oferta equoterapia para crianças e adolescentes com patologias diversas: Paralisia Cerebral, Déficits de coordenação motora, Autismo, Hiperatividade, Sequelas de AVC ou de Acidentes diversos, Microcefalia, Hidrocefalia, Deficiência Auditiva, Síndromes: Down, Charge, West e Klinefelter, entre outras.</w:t>
      </w:r>
      <w:r>
        <w:rPr>
          <w:b/>
          <w:bCs/>
        </w:rPr>
        <w:t xml:space="preserve"> </w:t>
      </w:r>
      <w:r>
        <w:rPr/>
        <w:t xml:space="preserve">Os espaços para realização das atividades serão picadeiro coberto com pista de areia, picadeiro descoberto com pista de areia, gramado, estacionamento com piso cimentado. As sessões terão o acompanhamento do acadêmico de educação física junto à equipe multiprofissional, serão realizadas uma vez por semana, com duração de 20 minutos. A inserção do acadêmico na equipe junto aos equitadores, fisioterapeuta, psicóloga, médicas veterinárias, fonoaudióloga e estagiários, se dará seguindo algumas etapas: conhecimento da realidade (estrutura física, espaços e materiais), identificação das limitações e potenciais dos praticantes, verificação da contribuição do profissional de educação física na equipe, fundamentação teórica sobre a equoterapia, etapas da sessão e participação efetiva nas sessões. </w:t>
      </w:r>
      <w:r>
        <w:rPr>
          <w:b/>
          <w:bCs/>
        </w:rPr>
        <w:t xml:space="preserve">Resultados esperados: </w:t>
      </w:r>
      <w:r>
        <w:rPr/>
        <w:t>Espera-se que com a inserção do acadêmico de educação física na realidade do programa de equoterapia possa revelar a importância da atuação deste profissional na equipe multiprofissional, as trocas de experiências com outros profissionais, por meio da aquisição de conhecimentos teórico-práticos que respaldem as atividades motoras ofertadas, por meio de práticas pedagógicas efetivas. Tais conhecimentos são fundamentais para estimular outros acadêmicos interessados em ingressar nos projetos com estes fins, visando à formação acadêmica e também a melhora dos aspectos motores, sociais e cognitivos dos praticantes.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Palavras-chave:</w:t>
      </w:r>
      <w:r>
        <w:rPr/>
        <w:t xml:space="preserve"> Equoterapia; Equipe multiprofissional; Educação Fí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spacing w:lineRule="auto" w:line="240"/>
        <w:jc w:val="left"/>
        <w:rPr/>
      </w:pPr>
      <w:r>
        <w:rPr/>
        <w:t>ANDE-BRASIL. O Método | O Método. Disponível em: http://equoterapia.org.br/ Acesso em: 29 jun. 2023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BRENTEGANI, T. R. </w:t>
      </w:r>
      <w:r>
        <w:rPr>
          <w:b/>
          <w:bCs/>
        </w:rPr>
        <w:t>A Equoterapia no ponto de vista psicológico</w:t>
      </w:r>
      <w:r>
        <w:rPr/>
        <w:t>. Disponível em:http://www.profala.com/artet11.htm. 2008. Acesso em: 02 jul. 2023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DE OLIVEIRA, H. Q.; FUMES, N. L. F.; MOURA, V. A. A. D. </w:t>
      </w:r>
      <w:r>
        <w:rPr>
          <w:b/>
        </w:rPr>
        <w:t>Relato de experiência:</w:t>
      </w:r>
      <w:r>
        <w:rPr/>
        <w:t xml:space="preserve"> as intervenções terapêuticas da equoterapia em pessoas com deficiência. Encontro Alagoano de Educação Inclusiva, v. 1, n. 1, 2015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adêmico do Curso de Licenciatura em Educação Física Oferta Regular (UE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a do Curso de Licenciatura em Educação Física Oferta Regular (UE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o em Educação Física (UEA)</w:t>
      </w:r>
    </w:p>
  </w:footnote>
  <w:footnote w:id="5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ª. Adj. do Curso de Licenciatura em Educação Física Oferta Regular (UEA)</w:t>
      </w:r>
    </w:p>
  </w:footnote>
  <w:footnote w:id="6">
    <w:p>
      <w:pPr>
        <w:pStyle w:val="Normal"/>
        <w:pBdr/>
        <w:spacing w:lineRule="auto" w:line="24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ª. Adj. do Curso de Licenciatura em Educação Física Oferta Regular (UE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03:00Z</dcterms:created>
  <dc:creator>Priscila Soares</dc:creator>
  <dc:description/>
  <cp:keywords/>
  <dc:language>en-US</dc:language>
  <cp:lastModifiedBy>ANDRESSA</cp:lastModifiedBy>
  <dcterms:modified xsi:type="dcterms:W3CDTF">2023-07-27T21:03:00Z</dcterms:modified>
  <cp:revision>2</cp:revision>
  <dc:subject/>
  <dc:title/>
</cp:coreProperties>
</file>