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YA12TtuloPorEng"/>
        <w:rPr>
          <w:rFonts w:ascii="Arial" w:hAnsi="Arial" w:cs="Arial"/>
          <w:lang w:val="pt-BR"/>
        </w:rPr>
      </w:pPr>
      <w:bookmarkStart w:id="0" w:name="_30j0zll"/>
      <w:bookmarkEnd w:id="0"/>
      <w:r>
        <w:rPr/>
        <w:t xml:space="preserve">ORIENTAÇÃO PEDAGÓGICA NA EDUCAÇÃO BILÍNGUE DE SURDOS: DA TEORIA Á PRÁTICA </w:t>
      </w:r>
    </w:p>
    <w:p>
      <w:pPr>
        <w:pStyle w:val="Normal"/>
        <w:jc w:val="right"/>
        <w:rPr>
          <w:sz w:val="20"/>
          <w:szCs w:val="20"/>
        </w:rPr>
      </w:pPr>
      <w:r>
        <w:rPr>
          <w:sz w:val="20"/>
          <w:szCs w:val="20"/>
        </w:rPr>
        <w:t>Rosiane Silva Monteiro</w:t>
      </w:r>
      <w:r>
        <w:rPr>
          <w:rStyle w:val="FootnoteAnchor"/>
          <w:sz w:val="20"/>
          <w:szCs w:val="20"/>
          <w:vertAlign w:val="superscript"/>
        </w:rPr>
        <w:footnoteReference w:id="2"/>
      </w:r>
    </w:p>
    <w:p>
      <w:pPr>
        <w:pStyle w:val="Normal"/>
        <w:jc w:val="right"/>
        <w:rPr>
          <w:sz w:val="20"/>
          <w:szCs w:val="20"/>
        </w:rPr>
      </w:pPr>
      <w:r>
        <w:rPr>
          <w:b/>
          <w:sz w:val="20"/>
          <w:szCs w:val="20"/>
        </w:rPr>
        <w:t>E-mail:</w:t>
      </w:r>
      <w:r>
        <w:rPr>
          <w:sz w:val="20"/>
          <w:szCs w:val="20"/>
        </w:rPr>
        <w:t xml:space="preserve"> rosianesousadasilva@gmail.com</w:t>
      </w:r>
    </w:p>
    <w:p>
      <w:pPr>
        <w:pStyle w:val="Normal"/>
        <w:jc w:val="center"/>
        <w:rPr>
          <w:sz w:val="20"/>
          <w:szCs w:val="20"/>
        </w:rPr>
      </w:pPr>
      <w:r>
        <w:rPr>
          <w:sz w:val="20"/>
          <w:szCs w:val="20"/>
        </w:rPr>
        <w:t xml:space="preserve"> </w:t>
      </w:r>
      <w:r>
        <w:rPr/>
        <w:t>GT 3 – Educação Inclusiva, uEducação Especial e Direitos Humanos na Amazônia</w:t>
      </w:r>
    </w:p>
    <w:p>
      <w:pPr>
        <w:pStyle w:val="Normal"/>
        <w:rPr>
          <w:b/>
          <w:b/>
          <w:color w:val="000000"/>
          <w:sz w:val="20"/>
          <w:szCs w:val="20"/>
        </w:rPr>
      </w:pPr>
      <w:r>
        <w:rPr>
          <w:b/>
          <w:color w:val="000000"/>
          <w:sz w:val="20"/>
          <w:szCs w:val="20"/>
        </w:rPr>
      </w:r>
    </w:p>
    <w:p>
      <w:pPr>
        <w:pStyle w:val="Normal"/>
        <w:rPr>
          <w:bCs/>
        </w:rPr>
      </w:pPr>
      <w:r>
        <w:rPr/>
        <w:t xml:space="preserve">A presente pesquisa tem como proposta </w:t>
      </w:r>
      <w:r>
        <w:rPr>
          <w:bCs/>
        </w:rPr>
        <w:t xml:space="preserve">compreender como as </w:t>
      </w:r>
      <w:r>
        <w:rPr/>
        <w:t xml:space="preserve">orientações pedagógicas voltadas para o ensino e aprendizagem ocorrem na abordagem bilíngue de surdos, Língua de Sinais Brasileira e Língua Portuguesa na modalidade escrita, na Escola Estadual Augusto Carneiro dos Santos, Manaus/AM. A justificativa deste estudo </w:t>
      </w:r>
      <w:r>
        <w:rPr>
          <w:bCs/>
        </w:rPr>
        <w:t>se ancora nas discussões que tem surgido a respeito da Educação Bilíngue de Surdos. As práticas advindas dessa abordagem se diferenciam de acordo com os contextos, sejam elas em escolas bilíngues, escolas especiais, salas bilíngues e/ou atendimentos específicos. O conceito de bilinguismo não é unânime entre os pesquisadores, depende da perspectiva com que o surdo é considerado. Portanto, cabe algumas considerações sobre as diferentes afirmações e práticas dentro das escolas que oferecem esse tipo de ensino.</w:t>
      </w:r>
      <w:r>
        <w:rPr>
          <w:color w:val="000000"/>
        </w:rPr>
        <w:t xml:space="preserve"> </w:t>
      </w:r>
      <w:r>
        <w:rPr/>
        <w:t xml:space="preserve">A escolha do lugar da pesquisa teve por critério a abordagem de ensino bilíngue de surdos. A população e amostra são os documentos legais e estudos que embasam a abordagem bilíngue de surdos; os sujeitos da pesquisa compostos por Gestora (1); Pedagoga (1); professores (3); e estudantes surdos (2) do Ensino Fundamental Anos Finais, especificamente o 9º ano.  Ao término da pesquisa, conclui-se que as orientações pedagógicas na abordagem de ensino bilíngue de surdos realizadas na EEACS ocorrem conforme orientam os documentos legais e proporcionam melhores condições de aprendizagens pelo surdo, pois considera a cultura, a identidade e a língua desses sujeitos. </w:t>
      </w:r>
    </w:p>
    <w:p>
      <w:pPr>
        <w:pStyle w:val="Normal"/>
        <w:rPr/>
      </w:pPr>
      <w:r>
        <w:rPr>
          <w:b/>
          <w:color w:val="000000"/>
        </w:rPr>
        <w:t>Palavras-chave</w:t>
      </w:r>
      <w:r>
        <w:rPr>
          <w:color w:val="000000"/>
        </w:rPr>
        <w:t xml:space="preserve">: </w:t>
      </w:r>
      <w:r>
        <w:rPr/>
        <w:t>Educação. Orientação Pedagógica. Bilinguismo. Educando Surdo.</w:t>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INTRODUÇÃO</w:t>
      </w:r>
    </w:p>
    <w:p>
      <w:pPr>
        <w:pStyle w:val="Normal"/>
        <w:rPr/>
      </w:pPr>
      <w:r>
        <w:rPr>
          <w:bCs/>
        </w:rPr>
        <w:t xml:space="preserve">A presente pesquisa se debruçou sobre a Educação de Surdos, mais especificamente como ocorrem as orientações pedagógicas numa abordagem bilíngue em uma escola específica, na cidade de Manus, dessa forma, tem-se a seguinte </w:t>
      </w:r>
      <w:r>
        <w:rPr>
          <w:b/>
          <w:bCs/>
        </w:rPr>
        <w:t>Situação Problema</w:t>
      </w:r>
      <w:r>
        <w:rPr>
          <w:bCs/>
        </w:rPr>
        <w:t xml:space="preserve">: o ensino bilíngue de surdos tem sido cada vez mais aplicado nas escolas, específicas ou não, consequentemente, dúvidas têm surgido, uma vez que na prática alguns fatores foram problematizados, como o caso da </w:t>
      </w:r>
      <w:r>
        <w:rPr/>
        <w:t>Língua Brasileira de Sinais</w:t>
      </w:r>
      <w:r>
        <w:rPr>
          <w:bCs/>
        </w:rPr>
        <w:t xml:space="preserve">(Libras) ainda não ser incluída como disciplina nas escolas, não ter material didático específico ou adaptado, ausências de professores com fluências na Libras, dentre outros. </w:t>
      </w:r>
      <w:r>
        <w:rPr>
          <w:bCs/>
          <w:szCs w:val="26"/>
        </w:rPr>
        <w:t xml:space="preserve">Para responder às questões provocadas pela temática, elaborou-se o seguinte </w:t>
      </w:r>
      <w:r>
        <w:rPr>
          <w:b/>
          <w:bCs/>
          <w:szCs w:val="26"/>
        </w:rPr>
        <w:t>Objetivo Geral</w:t>
      </w:r>
      <w:r>
        <w:rPr>
          <w:bCs/>
          <w:szCs w:val="26"/>
        </w:rPr>
        <w:t>:</w:t>
      </w:r>
      <w:r>
        <w:rPr>
          <w:bCs/>
        </w:rPr>
        <w:t xml:space="preserve">Analisar como as </w:t>
      </w:r>
      <w:r>
        <w:rPr/>
        <w:t xml:space="preserve">orientações pedagógicas voltadas para o ensino e aprendizagem ocorrem numa abordagem bilíngue de surdos,Língua Brasileira de Sinais e Língua Portuguesa na modalidade escrita, na Escola Estadual Augusto Carneiro dos Santos. Com a finalidade de alcançar o objetivo geral, tem-se os seguintes </w:t>
      </w:r>
      <w:r>
        <w:rPr>
          <w:b/>
        </w:rPr>
        <w:t>Objetivos Específicos</w:t>
      </w:r>
      <w:r>
        <w:rPr/>
        <w:t xml:space="preserve">: </w:t>
      </w:r>
      <w:r>
        <w:rPr>
          <w:bCs/>
        </w:rPr>
        <w:t>Identificar quais fundamentos legais as orientações pedagógicas se baseiam na abordagem bilíngue de surdos,</w:t>
      </w:r>
      <w:r>
        <w:rPr/>
        <w:t xml:space="preserve">Língua Brasileira de Sinais e Língua Portuguesa na modalidade escrita, na Escola Estadual Augusto Carneiro dos Santos,  Compreender o que é a abordagem bilíngue de surdos,Língua Brasileira de Sinais e Língua Portuguesa na modalidade escrita; Descrever como ocorre o processo de ensino e aprendizagem numa abordagem bilíngue de surdos,Língua Brasileira de Sinais e Língua Portuguesa na modalidade escrita. </w:t>
      </w:r>
      <w:r>
        <w:rPr>
          <w:bCs/>
        </w:rPr>
        <w:t xml:space="preserve">A </w:t>
      </w:r>
      <w:r>
        <w:rPr>
          <w:b/>
          <w:bCs/>
        </w:rPr>
        <w:t>Justificativa</w:t>
      </w:r>
      <w:r>
        <w:rPr>
          <w:bCs/>
        </w:rPr>
        <w:t xml:space="preserve"> desta pesquisa se ancora nas discussões que tem surgido a respeito da Educação Bilíngue de Surdos. As práticas advindas dessa abordagem se diferenciam de acordo com os contextos, sejam eles em escolas bilíngues, escolas especiais, salas bilíngues e/ou atendimentos específicos.</w:t>
      </w:r>
    </w:p>
    <w:p>
      <w:pPr>
        <w:pStyle w:val="Normal"/>
        <w:rPr/>
      </w:pPr>
      <w:r>
        <w:rPr>
          <w:bCs/>
        </w:rPr>
        <w:t xml:space="preserve">Nesta pesquisa se abordou conceito de Educação de Surdos, as teorias e práticas que tem fundamentado as abordagens de ensino, metodologias para surdos, dentre outros para discutir como as </w:t>
      </w:r>
      <w:r>
        <w:rPr/>
        <w:t>orientações pedagógicas voltadas para o ensino e aprendizagem ocorrem numa abordagem bilíngue de surdos, Língua Brasileira de Sinais e Língua Portuguesa na modalidade escrita. O tema torna-se relevante por que pode contribuir para a compreensão dos processos educativos voltados para o estudante surdo e pode ser utilizado dentro de espaços cuja abordagem seja bilíngue de surdos. Trata-se um assunto atual, pertinente e necessário para o pleno entendimento dessa modalidade de ensino.</w:t>
      </w:r>
    </w:p>
    <w:p>
      <w:pPr>
        <w:pStyle w:val="Normal"/>
        <w:rPr/>
      </w:pPr>
      <w:r>
        <w:rPr/>
        <w:t>A observação participante ocorreu com o enfoque na prática do pedagogo, de forma presencial. Para a realização da entrevista se construiu um protocolo de entrevista, a fim de direcionar o diálogo com os entrevistados, os quais são: gestora, pedagoga, professores surdo e/ou ouvinte e estudantes. Após a entrevista, os dados foram organizados em uma tabela, para melhor visualização das respostas.</w:t>
      </w:r>
    </w:p>
    <w:p>
      <w:pPr>
        <w:pStyle w:val="Normal"/>
        <w:rPr/>
      </w:pPr>
      <w:r>
        <w:rPr/>
        <w:t>Para embasamento teórico foram selecionadas obras que abordam a temática proposta, a saber: Educação de Surdos, supervisão pedagógica, bilinguismo, surdez, Língua Brasileira de Sinais, práticas pedagógicas na Educação de surdos, dentre outras. Além dos documentos legais que regem a Educação, como LDB, BNCC, PPP da escola e outros documentos pertinentes para a pesquisa.</w:t>
      </w:r>
    </w:p>
    <w:p>
      <w:pPr>
        <w:pStyle w:val="Normal"/>
        <w:rPr/>
      </w:pPr>
      <w:r>
        <w:rPr/>
        <w:t>A orientação pedagógica em um contexto de Educação de surdos, cuja abordagem seja bilíngue é um desafio nos tempos atuais, uma vez que as condições não são favoráveis, sejam elas estruturais, legais ou de pessoal, uma vez que ainda existem poucos profissionais capacitados nessa modalidade de ensino. Entretanto, devido às pesquisas e trabalhos realizados essa realidade tem mudado, pois se tem compreendido cada vez mais que o surdo possui cultura, identidade e uma língua que devem ser levadas em consideração ao se construir um programa de ensino.</w:t>
      </w:r>
    </w:p>
    <w:p>
      <w:pPr>
        <w:pStyle w:val="Normal"/>
        <w:rPr/>
      </w:pPr>
      <w:r>
        <w:rPr/>
        <w:t xml:space="preserve">A </w:t>
      </w:r>
      <w:r>
        <w:rPr>
          <w:b/>
        </w:rPr>
        <w:t>Consequência</w:t>
      </w:r>
      <w:r>
        <w:rPr/>
        <w:t xml:space="preserve"> desta pesquisa afetará de forma positiva a Educação de surdos, pois busca compreender como ocorrem as supervisões pedagógicos em um contexto de ensino bilíngue de surdos. A pesquisa contribuirá para o ensino de surdos no estado do Amazonas, uma área de estudo que por muitos anos foi ignorada, mas que hoje tem recebido diferentes enfoques. </w:t>
        <w:tab/>
        <w:t>A primeira parte, Educação, Teoria e Prática: Escolas, Abordagens de Ensino e o Surdo,se subdivide em três subtítulos, cada um destes subdividindo-se em três incisos, traz reflexões sobre a Educação de forma geral e sobre Educação de Surdos. Na Metodologia apresenta-se todo o caminho metodológico pelo qual perpassou a presente pesquisa, iniciando-se em Projeto de Pesquisa, no qual se conhece o tipo de pesquisa e o enfoque. Em Organização dos Resultados apresenta-se os resultados de acordo com os instrumentos e técnicas utilizados. Em Avaliação dos Resultados tem-se a finalização da análise, apresentando assim o resultado obtido.</w:t>
      </w:r>
    </w:p>
    <w:p>
      <w:pPr>
        <w:pStyle w:val="Normal"/>
        <w:rPr/>
      </w:pPr>
      <w:r>
        <w:rPr/>
        <w:t xml:space="preserve">Entende-se que para compreender como </w:t>
      </w:r>
      <w:r>
        <w:rPr>
          <w:bCs/>
        </w:rPr>
        <w:t xml:space="preserve">as </w:t>
      </w:r>
      <w:r>
        <w:rPr/>
        <w:t>orientações pedagógicas voltadas para o ensino e aprendizagem ocorrem numa abordagem bilíngue de surdos, faz-se necessário desvelar todo o contexto histórico da Educação, perpassando pelas metodologias utilizadas e conhecendo quem é o sujeito surdo.</w:t>
      </w:r>
    </w:p>
    <w:p>
      <w:pPr>
        <w:pStyle w:val="Normal"/>
        <w:rPr/>
      </w:pPr>
      <w:r>
        <w:rPr/>
      </w:r>
    </w:p>
    <w:p>
      <w:pPr>
        <w:pStyle w:val="Normal"/>
        <w:rPr/>
      </w:pPr>
      <w:r>
        <w:rPr/>
      </w:r>
    </w:p>
    <w:p>
      <w:pPr>
        <w:pStyle w:val="Normal"/>
        <w:rPr/>
      </w:pPr>
      <w:r>
        <w:rPr/>
      </w:r>
    </w:p>
    <w:p>
      <w:pPr>
        <w:pStyle w:val="Normal"/>
        <w:tabs>
          <w:tab w:val="clear" w:pos="720"/>
          <w:tab w:val="left" w:pos="709" w:leader="none"/>
        </w:tabs>
        <w:rPr>
          <w:b/>
          <w:b/>
        </w:rPr>
      </w:pPr>
      <w:r>
        <w:rPr>
          <w:b/>
        </w:rPr>
        <w:t>METODOLOGIA</w:t>
      </w:r>
    </w:p>
    <w:p>
      <w:pPr>
        <w:pStyle w:val="Normal"/>
        <w:tabs>
          <w:tab w:val="clear" w:pos="720"/>
          <w:tab w:val="center" w:pos="-3402" w:leader="none"/>
          <w:tab w:val="left" w:pos="709" w:leader="none"/>
        </w:tabs>
        <w:rPr/>
      </w:pPr>
      <w:r>
        <w:rPr>
          <w:color w:val="000000"/>
        </w:rPr>
        <w:t xml:space="preserve">A pesquisa seguiu os procedimentos metodológicos necessários para o bom andamento do trabalho, uma vez que se fez necessário definir o caminho que se percorreu ao longo da mesma. A pesquisa tem como objetivo geral </w:t>
      </w:r>
      <w:r>
        <w:rPr>
          <w:bCs/>
        </w:rPr>
        <w:t xml:space="preserve">compreender como as </w:t>
      </w:r>
      <w:r>
        <w:rPr/>
        <w:t xml:space="preserve">orientações pedagógicas voltadas para o ensino e aprendizagem ocorrem numa abordagem bilíngue para surdos, Língua Brasileira de Sinais e Língua Portuguesa na modalidade escrita, na </w:t>
      </w:r>
      <w:r>
        <w:rPr>
          <w:color w:val="000000"/>
        </w:rPr>
        <w:t>escola estadual</w:t>
      </w:r>
      <w:r>
        <w:rPr/>
        <w:t xml:space="preserve"> Augusto Carneiro dos Santos, MANAUS/AM. Os objetivos específicos são: </w:t>
      </w:r>
      <w:r>
        <w:rPr>
          <w:bCs/>
        </w:rPr>
        <w:t xml:space="preserve">Identificar quais fundamentos legais as orientações pedagógicas se baseiam na abordagem bilíngue para surdos, </w:t>
      </w:r>
      <w:r>
        <w:rPr/>
        <w:t>Língua Brasileira de Sinais e Língua Portuguesa na modalidade escrita, na escola estadual Augusto Carneiro dos Santos, MANAUS/AM; Compreender o que é a abordagem bilíngue para surdos,Língua Brasileira de Sinais e Língua Portuguesa na modalidade escrita e; Analisar como ocorre o processo de ensino e aprendizagem numa abordagem bilíngue para surdos,Língua Brasileira de Sinais e Língua Portuguesa na modalidade escrita. O caminho metodológico iniciou-se com o aprofundamento das teorias presentes na pesquisa, explorando os diferentes olhares sobre o fenômeno pesquisado através de obras diversas como leis, decretos, projetos, livros, artigos, dissertações, teses, dentre outros. Posteriormente fez-se necessário conhecer a realidade de uma escola bilíngue para surdos, considerando o contexto atual de pandemia devido a Covid-19. A coleta de dados ocorreu por meio da observação, do diálogo e da aplicação das técnicas e dos instrumentos com os sujeitos da pesquisa. Por final, houve o tratamento dos dados e sua análise pelo pesquisador. A pesquisa teve o enfoque fenomenológico, seguindo as definições de Creswell (2010, p.38), na “pesquisa fenomenológica [...] o pesquisador identifica a essência das experiências humanas, com respeito a um fenômeno, descritas pelos participantes”, e também observado pelo pesquisador. Entender como ocorrem as orientações pedagógicas numa abordagem bilíngue requer que o pesquisador adentre o seu universo e parta da percepção dos sujeitos envolvidos na pesquisa e confronte com os aportes teóricos que fundamentam tal filosofia de ensino. (PERLIN; MIRANDA, 2003). Ressalta que:</w:t>
      </w:r>
    </w:p>
    <w:p>
      <w:pPr>
        <w:pStyle w:val="Normal"/>
        <w:rPr/>
      </w:pPr>
      <w:r>
        <w:rPr/>
        <w:t>O Bilinguismo tem a língua de sinais como um dos principais artefatos culturais da comunidade surda, sendo ela puramente espaço-visual as informações são recebidas pelos olhos e reproduzidos pelas mãos. No processo de ensino e aprendizagem, o visual precisa ser explorado. Todo o conhecimento deve ser repassado de forma que os conceitos científicos possam ser compreendidos pelo estudante.</w:t>
      </w:r>
    </w:p>
    <w:p>
      <w:pPr>
        <w:pStyle w:val="Normal"/>
        <w:rPr/>
      </w:pPr>
      <w:r>
        <w:rPr/>
        <w:t>Compreende-se que existem várias estratégias no processo de ensino e aprendizagem do surdo, como o uso da imagem enquanto linguagem visual e a literatura surda, na qual se conta as histórias por meio da sinalidade. Ambas exploram a experiência visual do surdo.</w:t>
      </w:r>
    </w:p>
    <w:p>
      <w:pPr>
        <w:pStyle w:val="Normal"/>
        <w:rPr>
          <w:b/>
          <w:b/>
        </w:rPr>
      </w:pPr>
      <w:r>
        <w:rPr>
          <w:b/>
        </w:rPr>
        <w:t>RESULTADOS E/OU DISCUSSÃO</w:t>
      </w:r>
    </w:p>
    <w:p>
      <w:pPr>
        <w:pStyle w:val="Normal"/>
        <w:rPr>
          <w:rFonts w:eastAsia="Arial"/>
          <w:lang w:eastAsia="en-US"/>
        </w:rPr>
      </w:pPr>
      <w:r>
        <w:rPr>
          <w:rFonts w:eastAsia="Arial"/>
          <w:lang w:eastAsia="en-US"/>
        </w:rPr>
        <w:t>Percebeu-se que existe uma metodologia visual na escola que é seguida, incentivada e cobrada tanto pela gestão quanto pela pedagogia. Também existe um compartilhamento de informações entre os professores sobre quais atividades/estratégias tem sido satisfatórias em suas práticas. Essa troca enriquece o cotidiano escolar e favorece um ambiente saudável.</w:t>
      </w:r>
    </w:p>
    <w:p>
      <w:pPr>
        <w:pStyle w:val="Normal"/>
        <w:rPr>
          <w:rFonts w:eastAsia="Arial"/>
          <w:lang w:eastAsia="en-US"/>
        </w:rPr>
      </w:pPr>
      <w:r>
        <w:rPr>
          <w:rFonts w:eastAsia="Arial"/>
          <w:lang w:eastAsia="en-US"/>
        </w:rPr>
        <w:t>É possível perceber algumas limitações enfrentadas pela escola, como a falta de apoio da Secretaria de Educação em relação à formação específica e aquisição de materiais adaptados para o surdo, os quais são supridos pela escola, seja na construção de tais materiais pelos professores, seja na oferta de formações em parcerias com as universidades, com a Gerencia de Educação Especial e outros.</w:t>
      </w:r>
    </w:p>
    <w:p>
      <w:pPr>
        <w:pStyle w:val="Normal"/>
        <w:rPr>
          <w:rFonts w:eastAsia="Arial"/>
          <w:lang w:eastAsia="en-US"/>
        </w:rPr>
      </w:pPr>
      <w:r>
        <w:rPr>
          <w:rFonts w:eastAsia="Arial"/>
          <w:lang w:eastAsia="en-US"/>
        </w:rPr>
      </w:r>
    </w:p>
    <w:p>
      <w:pPr>
        <w:pStyle w:val="Normal"/>
        <w:rPr>
          <w:rFonts w:eastAsia="Arial"/>
          <w:lang w:eastAsia="en-US"/>
        </w:rPr>
      </w:pPr>
      <w:r>
        <w:rPr>
          <w:rFonts w:eastAsia="Arial"/>
          <w:lang w:eastAsia="en-US"/>
        </w:rPr>
      </w:r>
    </w:p>
    <w:p>
      <w:pPr>
        <w:pStyle w:val="Normal"/>
        <w:rPr>
          <w:b/>
          <w:b/>
          <w:color w:val="000000"/>
        </w:rPr>
      </w:pPr>
      <w:r>
        <w:rPr>
          <w:b/>
        </w:rPr>
        <w:t>CONSIDERAÇÕES FINAIS</w:t>
      </w:r>
    </w:p>
    <w:p>
      <w:pPr>
        <w:pStyle w:val="Normal"/>
        <w:rPr/>
      </w:pPr>
      <w:r>
        <w:rPr>
          <w:bCs/>
        </w:rPr>
        <w:t>A Educação de Surdos possui algumas abordagens de ensino que mudam a partir do olhar que se tem sobre a pessoa surda. Na abordagem Bilíngue, se considera a surdez a partir de uma percepção sociointeracionista e não a partir da deficiência. Nela a Língua de sinais é o principal meio de instrução e comunicação, e a Língua Portuguesa é ensinada como segunda língua. Nesse contexto, as orientações pedagógicas na EEACS buscam atender o estudante a partir do entendimento que se tem da especificidade do surdo. Nesse sentido, observou-se que a escola pesquisada tem ao longo dos anos se atualizado com os novos estudos realizados na área da surdez por meio dos Estudos Surdos e tem tentado seguir as novas leis que amparam essa abordagem de ensino. Dessa forma se instrumentaliza para defender uma modalidade que tem ganhado cada vez mais espaço na comunidade surda. Nesse sentido, a escola defende uma Educação bilíngue por entender que o surdo é capaz de se desenvolver psicológica, cognitiva, afetiva e socialmente, tendo na língua de sinais o principal meio de comunicação.</w:t>
      </w:r>
    </w:p>
    <w:p>
      <w:pPr>
        <w:pStyle w:val="Normal"/>
        <w:rPr/>
      </w:pPr>
      <w:r>
        <w:rPr>
          <w:bCs/>
        </w:rPr>
        <w:t>O trabalho também buscou c</w:t>
      </w:r>
      <w:r>
        <w:rPr/>
        <w:t>ompreender o que é a abordagem bilíngue para surdos. Para isso foi necessário uma retrospectiva histórica, mesmo que concisa, para se entender por que essa abordagem é defendida e considerada ideal para o pleno desenvolvimento do surdo para a EEACS. Se entende a surdez a partir de um conceito social, numa perspectiva sociolinguística e cultural. Nesse ponto, os conceitos de identidade, língua e cultura são amplamente explorados por se tratar a questão da surdez como uma especificidade. A identidade é o que caracteriza o surdo, sua forma de ver e interagir com o mundo; a língua é uma produção cultural e segue a característica principal do surdo, a visualidade. Esses conceitos são amplamente defendidos pela EEACS.</w:t>
      </w:r>
    </w:p>
    <w:p>
      <w:pPr>
        <w:pStyle w:val="Normal"/>
        <w:rPr/>
      </w:pPr>
      <w:r>
        <w:rPr/>
        <w:t xml:space="preserve">Nesse contexto de Educação de Surdos cuja abordagem é bilíngue, o processo de ensino e aprendizagem ocorrem a partir da compreensão que se tem da surdez. As metodologias, as estratégias, os suportes e caminhos percorridos pelas sequencias didáticas respeitam e procuram atender o surdo por meio de sua visualidade. O uso de imagens é um dos pontos altos das estratégias, sejam elas estáticas como desenhos, fotografias, pinturas ou sejam em movimentos como filmes, vídeos caseiros, em 2D, 3D. Percebeu-se que existe uma metodologia visual na escola que é seguida, incentivada e cobrada tanto pela gestão quanto pela pedagogia. Também existe um compartilhamento de informações entre os professores sobre quais atividades/estratégias tem sido satisfatórias em suas práticas. Essa troca enriquece o cotidiano escolar e favorece um ambiente saudável. A partir do exposto, conclui-se que as orientações pedagógicas na abordagem de ensino bilíngue de surdos realizadas na EEACS ocorrem conforme orientam os documentos legais e proporciona melhores condições de aprendizagens pelo surdo, pois considera a cultura, a identidade e a língua desses sujeitos. </w:t>
      </w:r>
    </w:p>
    <w:p>
      <w:pPr>
        <w:pStyle w:val="Normal"/>
        <w:rPr>
          <w:b/>
          <w:b/>
          <w:color w:val="000000"/>
        </w:rPr>
      </w:pPr>
      <w:r>
        <w:rPr>
          <w:b/>
          <w:color w:val="000000"/>
        </w:rPr>
      </w:r>
    </w:p>
    <w:p>
      <w:pPr>
        <w:pStyle w:val="Normal"/>
        <w:rPr>
          <w:b/>
          <w:b/>
          <w:color w:val="000000"/>
        </w:rPr>
      </w:pPr>
      <w:r>
        <w:rPr>
          <w:b/>
          <w:color w:val="000000"/>
        </w:rPr>
        <w:t>REFERÊNCIAS</w:t>
      </w:r>
    </w:p>
    <w:p>
      <w:pPr>
        <w:pStyle w:val="PargrafodaLista"/>
        <w:spacing w:lineRule="auto" w:line="240"/>
        <w:ind w:left="0" w:hanging="0"/>
        <w:jc w:val="left"/>
        <w:rPr>
          <w:rFonts w:ascii="Times New Roman" w:hAnsi="Times New Roman" w:cs="Times New Roman"/>
        </w:rPr>
      </w:pPr>
      <w:r>
        <w:rPr>
          <w:rFonts w:cs="Times New Roman" w:ascii="Times New Roman" w:hAnsi="Times New Roman"/>
        </w:rPr>
        <w:t>CRESWELL, J. W. Projeto de pesquisa: métodos qualitativos, quantitativos e misto. 3. ed. Porto Alegre: Artmed, 2010.</w:t>
      </w:r>
    </w:p>
    <w:p>
      <w:pPr>
        <w:pStyle w:val="PargrafodaLista"/>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ind w:left="0" w:hanging="0"/>
        <w:rPr>
          <w:rFonts w:ascii="Times New Roman" w:hAnsi="Times New Roman" w:cs="Times New Roman"/>
        </w:rPr>
      </w:pPr>
      <w:r>
        <w:rPr>
          <w:rFonts w:cs="Times New Roman" w:ascii="Times New Roman" w:hAnsi="Times New Roman"/>
        </w:rPr>
        <w:t>MESERLIAN, K. T.; VITALIANO, C. R. Análise sobre a trajetória histórica da Educação dos surdos. São Paulo: EDUCERE, 2009, pp.3736-3750.</w:t>
      </w:r>
    </w:p>
    <w:p>
      <w:pPr>
        <w:pStyle w:val="PargrafodaLista"/>
        <w:spacing w:lineRule="auto" w:line="240"/>
        <w:ind w:left="0" w:hanging="0"/>
        <w:rPr>
          <w:rFonts w:ascii="Times New Roman" w:hAnsi="Times New Roman" w:cs="Times New Roman"/>
        </w:rPr>
      </w:pPr>
      <w:r>
        <w:rPr>
          <w:rFonts w:cs="Times New Roman" w:ascii="Times New Roman" w:hAnsi="Times New Roman"/>
        </w:rPr>
        <w:t>MODA, S. C. O ensino da ciência e a experiência visual do surdo: o uso da linguagem imagética no processo de aprendizagem de conceitos científicos. Dissertação - PGSS - Educação em Ciências na Amazônia (Mestrado) - Universidade do Estado do Amazonas, Manaus, 2017.</w:t>
      </w:r>
    </w:p>
    <w:p>
      <w:pPr>
        <w:pStyle w:val="PargrafodaLista"/>
        <w:spacing w:lineRule="auto" w:line="240"/>
        <w:ind w:left="0" w:hanging="0"/>
        <w:rPr>
          <w:rFonts w:ascii="Times New Roman" w:hAnsi="Times New Roman" w:cs="Times New Roman"/>
        </w:rPr>
      </w:pPr>
      <w:r>
        <w:rPr>
          <w:rFonts w:cs="Times New Roman" w:ascii="Times New Roman" w:hAnsi="Times New Roman"/>
        </w:rPr>
      </w:r>
    </w:p>
    <w:p>
      <w:pPr>
        <w:pStyle w:val="PargrafodaLista"/>
        <w:spacing w:lineRule="auto" w:line="240"/>
        <w:ind w:left="0" w:hanging="0"/>
        <w:rPr>
          <w:rFonts w:ascii="Times New Roman" w:hAnsi="Times New Roman" w:cs="Times New Roman"/>
        </w:rPr>
      </w:pPr>
      <w:bookmarkStart w:id="1" w:name="_1fob9te"/>
      <w:bookmarkEnd w:id="1"/>
      <w:r>
        <w:rPr>
          <w:rFonts w:cs="Times New Roman" w:ascii="Times New Roman" w:hAnsi="Times New Roman"/>
        </w:rPr>
        <w:t>PERLIN, G.; MIRANDA, W. Surdos: o narrar e a política. In: Estudos Surdos – Ponto de Vista: Revista de Educação e Processos Inclusivos n.5, UFSC/NUP/CED, Florianópolis, 2003.</w:t>
      </w:r>
    </w:p>
    <w:p>
      <w:pPr>
        <w:pStyle w:val="PargrafodaLista"/>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ar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lang w:val="en-US" w:eastAsia="en-US"/>
      </w:rPr>
    </w:pPr>
    <w:r>
      <w:rPr>
        <w:color w:val="000000"/>
        <w:lang w:val="en-US" w:eastAsia="en-US"/>
      </w:rPr>
      <w:drawing>
        <wp:anchor behindDoc="1" distT="0" distB="0" distL="0" distR="0" simplePos="0" locked="0" layoutInCell="0" allowOverlap="1" relativeHeight="8">
          <wp:simplePos x="0" y="0"/>
          <wp:positionH relativeFrom="column">
            <wp:posOffset>-746760</wp:posOffset>
          </wp:positionH>
          <wp:positionV relativeFrom="paragraph">
            <wp:posOffset>-151765</wp:posOffset>
          </wp:positionV>
          <wp:extent cx="2143125" cy="49974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7" t="-31" r="-7" b="-31"/>
                  <a:stretch>
                    <a:fillRect/>
                  </a:stretch>
                </pic:blipFill>
                <pic:spPr bwMode="auto">
                  <a:xfrm>
                    <a:off x="0" y="0"/>
                    <a:ext cx="2143125" cy="4997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491615</wp:posOffset>
          </wp:positionH>
          <wp:positionV relativeFrom="paragraph">
            <wp:posOffset>-151130</wp:posOffset>
          </wp:positionV>
          <wp:extent cx="2476500" cy="51054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3" t="-64" r="-13" b="-64"/>
                  <a:stretch>
                    <a:fillRect/>
                  </a:stretch>
                </pic:blipFill>
                <pic:spPr bwMode="auto">
                  <a:xfrm>
                    <a:off x="0" y="0"/>
                    <a:ext cx="2476500" cy="51054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082415</wp:posOffset>
          </wp:positionH>
          <wp:positionV relativeFrom="paragraph">
            <wp:posOffset>-151765</wp:posOffset>
          </wp:positionV>
          <wp:extent cx="1704975" cy="53086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7" t="-21" r="-7" b="-21"/>
                  <a:stretch>
                    <a:fillRect/>
                  </a:stretch>
                </pic:blipFill>
                <pic:spPr bwMode="auto">
                  <a:xfrm>
                    <a:off x="0" y="0"/>
                    <a:ext cx="1704975" cy="5308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color w:val="000000"/>
          <w:sz w:val="20"/>
          <w:szCs w:val="20"/>
        </w:rPr>
        <w:t xml:space="preserve"> </w:t>
      </w:r>
      <w:r>
        <w:rPr>
          <w:sz w:val="20"/>
          <w:szCs w:val="20"/>
        </w:rPr>
        <w:t>Especialista em Língua Brasileira de Sinais - LIBRAS e Educação Especial, Graduada em Pedagogia. Pedagoga e professora da Escola Estadual Augusto Carneiro dos Santos, Escola Bilíngue para alunos surdos e surdocegos, da Secretaria de Estado da Educação e Desporto - SEDUC / AM. Tutora do curso de Pedagogia Bilíngue - EAD do Instituto Nacional de Educação de Surdos - INES / Polo da Universidade Federal do Amazonas- UFAM. Atualmente atua na gestão da Escola Estadual Manoel Marçal de Araújo, escola de atendimento Especializado a Crianças com deficiências múltiplas e Autismo.</w:t>
      </w:r>
    </w:p>
    <w:p>
      <w:pPr>
        <w:pStyle w:val="Normal"/>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YA12TtuloPorEng">
    <w:name w:val="AYA 1.2. Título_Por_Eng"/>
    <w:basedOn w:val="Normal"/>
    <w:qFormat/>
    <w:pPr>
      <w:tabs>
        <w:tab w:val="clear" w:pos="720"/>
        <w:tab w:val="left" w:pos="851" w:leader="none"/>
      </w:tabs>
      <w:spacing w:lineRule="exact" w:line="400" w:before="0" w:after="300"/>
      <w:jc w:val="center"/>
    </w:pPr>
    <w:rPr>
      <w:rFonts w:ascii="Sarala;Times New Roman" w:hAnsi="Sarala;Times New Roman" w:eastAsia="Cambria" w:cs="Arial"/>
      <w:b/>
      <w:lang w:val="en-US"/>
    </w:rPr>
  </w:style>
  <w:style w:type="paragraph" w:styleId="SemEspaamento">
    <w:name w:val="Sem Espaçamento"/>
    <w:qFormat/>
    <w:pPr>
      <w:widowControl/>
      <w:bidi w:val="0"/>
      <w:jc w:val="both"/>
    </w:pPr>
    <w:rPr>
      <w:rFonts w:ascii="Arial" w:hAnsi="Arial" w:eastAsia="Arial" w:cs="Arial"/>
      <w:color w:val="auto"/>
      <w:sz w:val="24"/>
      <w:szCs w:val="22"/>
      <w:lang w:val="pt-BR" w:bidi="ar-SA" w:eastAsia="zh-CN"/>
    </w:rPr>
  </w:style>
  <w:style w:type="paragraph" w:styleId="NormalWeb">
    <w:name w:val="Normal (Web)"/>
    <w:basedOn w:val="Normal"/>
    <w:qFormat/>
    <w:pPr>
      <w:spacing w:lineRule="auto" w:line="240" w:before="280" w:after="280"/>
      <w:jc w:val="left"/>
    </w:pPr>
    <w:rPr/>
  </w:style>
  <w:style w:type="paragraph" w:styleId="PargrafodaLista">
    <w:name w:val="Parágrafo da Lista"/>
    <w:basedOn w:val="Normal"/>
    <w:qFormat/>
    <w:pPr>
      <w:spacing w:before="0" w:after="0"/>
      <w:ind w:left="720" w:hanging="0"/>
      <w:contextualSpacing/>
    </w:pPr>
    <w:rPr>
      <w:rFonts w:ascii="Arial" w:hAnsi="Arial" w:eastAsia="Arial" w:cs="Arial"/>
      <w:szCs w:val="22"/>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3:19:00Z</dcterms:created>
  <dc:creator>pc</dc:creator>
  <dc:description/>
  <cp:keywords/>
  <dc:language>en-US</dc:language>
  <cp:lastModifiedBy>pc</cp:lastModifiedBy>
  <dcterms:modified xsi:type="dcterms:W3CDTF">2023-07-26T20:10:00Z</dcterms:modified>
  <cp:revision>10</cp:revision>
  <dc:subject/>
  <dc:title/>
</cp:coreProperties>
</file>